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275-03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28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 окт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Павленко И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Павленко И. А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26АВ0562990 от 15.12.2023 года, вынесенным УУП ОМВД России по г. Ессентуки старшим лейтенантом полиции О.., гр. Павленко И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6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 октября 2024 года в отношении Павленко И.А., КО ОРППСП ОМВД России по г.Ессентуки пр-к. полиции Я.. составлен протокол 26 АВ №0732210-26 об административном правонарушении, согласно которому Павленко И.А. не оплатил административный штраф в размере 500 рублей, наложенный постановлением №26АВ0562990 от 15.12.2023 года по ч.1 ст.20.1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Павленко И.А. показал, что с протоколом полностью согласен, в содеянном раскаивается. Штраф действительно в установленный срок не заплатил, так как забыл о нем. Просил строго не наказывать, впредь нарушать закон не будет, штраф обязуется незамедлительно заплатить. 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26АВ0562990 от 15.12.2023 года, вынесенным УУП ОМВД России по г. Ессентуки старшим лейтенантом полиции О.., гр. Павленко И.А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6.12.2023 года - срок уплаты административного штрафа истек 26.02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Павленко И.А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Павленко И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 0732210-26 об административном правонарушении от 16.10.2024 года (л.д.3), рапортом ЗКВ ОРППСП ОМВД России по г. Ессентуки мл. лейтенанта полиции Ч.. от 16.10.2024 года (л.д.4), протоколом о доставлении лица, совершившего административное правонарушение от 16.10.2024 года (л.д.5), письменными объяснениями Павленко И.А. от 16.10.2024 года (л.д.6), копией постановления по делу об административном правонарушении №26АВ0562990 от 15.12.2023 года, которое вступило в законную силу 26.12.2023 года, которое лично получено Павленко И.А.  (л.д.7), обязательством о явке Павленко И.А. на 17.10.2024 года (л.д.8), справкой на лицо по учетом СООП на Павленко И.А. (л.д.9),  объяснениями Павленко И.А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Павленко И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Павленко И.А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Павленко И.А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отягчающим административную ответственность Павленко И.А. предусмотренным ст. 4.3 Кодекса Российской Федерации об административных правонарушениях, суд относит то, что ранее Павленко И.А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Павленко И.А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 Павленко И.А., суд учитывает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также суд учитывает что Павленко И.А. трудоустроен, имеет постоянный доход с места работы, и способен оплатить административный штраф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  <w:lang w:val="ru-RU"/>
        </w:rPr>
        <w:t>Павленко И. 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282420136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Павленко И. А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