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6277-94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30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 октября 2024 года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Харитонова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Харитонова В. А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26АВ0564384 от 16.06.2024 года, вынесенным старшим УУП ОУУП и ДН ОМВД России по г. Ессентуки майором полиции А.., гр. Харитонов В.А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7.06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 октября 2024 года в отношении Харитонова В.А., старшим УУП ОУУП и ДН ОМВД России по г.Ессентуки майором полиции М.. составлен протокол серии 26 АВ №0732168-26 об административном правонарушении, согласно которому Харитонов В.А. не оплатил административный штраф в размере 500 рублей, наложенный постановлением №26АВ0564384 от 16.06.2024 года по ч.1 ст.20.1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Харитонов В.А. показал, что с протоколом полностью согласен, в содеянном раскаивается. Штраф действительно в установленный срок не заплатил, так как потерял квитанцию. Данный штраф заплатил позже установленного срока только 18.10.2024 года о чем представил суду квитанцию. Просил строго не наказывать, впредь нарушать закон не будет, штраф обязуется незамедлительно заплатить. 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    постановлением по делу об административном правонарушении №26АВ0564384 от 16.06.2024 года, вынесенным старшим УУП ОУУП и ДН ОМВД России по г. Ессентуки майором полиции А., гр. Харитонов В.А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7.06.2024 года - срок уплаты административного штрафа истек 26.08.2024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Харитонов В.А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Харитонова В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 0732168-26 об административном правонарушении от 18.10.2024 года (л.д.3), рапортом с.УУП ОУУП и ДН ОМВД России по г. Ессентуки майора полиции М.. от 18.10.2024 года (л.д.4), письменным объяснением Харитонова В.А. от 18.10.2024 года (л.д.5), копией постановления по делу об административном правонарушении №26АВ0564384 от 16.06.2024 года, которое вступило в законную силу 27.06.2024 года, которое лично получено Харитоновым В.А.  (л.д.6), обязательством о явке Харитонова В.А.. на 17.06.2024 года (л.д.7), копией квитанции о вручении Харитонову В.А. копии квитанции, которое им получено под роспись (л.д.8), протоколом о доставлении лица, совершившего административное правонарушение от 18.10.2024 года (л.д.9), копией квитанцией ПАО СБЕРБАНК об оплате 18.10.2024 года Харитоновым штрафа в размере 500 рублей, по постановлению 26 АВ №0564384 от 16.06.2024 года (л.д.10),  справкой на лицо по учетом СООП на Харитонова В.А. (л.д.9),  объяснениями Харитонова В.А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Харитонова В.А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Харитонова В.А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Харитонова В.А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отягчающим административную ответственность Харитонова В.А. предусмотренным ст. 4.3 Кодекса Российской Федерации об административных правонарушениях, суд относит то, что ранее Харитонов В.А. привлекался к административной ответственности за нарушения, посягающие на общественный порядок и общественную безопасность административных правонарушений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Харитонова В.А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месте с тем, при назначении наказания Харитонову В.А., суд учитывает характер совершенного правонарушения, личность виновного, его имущественное положение, его признание вины, что штраф оплачен 18.10.2024 года однако не в установленный законом срок, наличие обстоятельств смягчающих и отягчающих административную ответственность, также суд учитывает, что Харитонов В.А. трудоустроен, имеет постоянный доход с места работы, и способен оплатить административный штраф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firstLine="284"/>
        <w:jc w:val="both"/>
        <w:rPr/>
      </w:pPr>
      <w:r>
        <w:rPr>
          <w:sz w:val="26"/>
          <w:szCs w:val="26"/>
          <w:lang w:val="ru-RU"/>
        </w:rPr>
        <w:t>Харитонова В. 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6"/>
          <w:szCs w:val="26"/>
          <w:lang w:val="ru-RU"/>
        </w:rPr>
        <w:t>5302420182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val="ru-RU"/>
        </w:rPr>
        <w:t>Харитонову В. А.</w:t>
      </w:r>
      <w:r>
        <w:rPr>
          <w:sz w:val="26"/>
          <w:szCs w:val="26"/>
        </w:rPr>
        <w:t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