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5"/>
          <w:szCs w:val="25"/>
        </w:rPr>
      </w:pPr>
      <w:r>
        <w:rPr>
          <w:sz w:val="25"/>
          <w:szCs w:val="25"/>
        </w:rPr>
        <w:t>26</w:t>
      </w:r>
      <w:r>
        <w:rPr>
          <w:sz w:val="25"/>
          <w:szCs w:val="25"/>
          <w:lang w:val="en-US"/>
        </w:rPr>
        <w:t>MS0</w:t>
      </w:r>
      <w:r>
        <w:rPr>
          <w:sz w:val="25"/>
          <w:szCs w:val="25"/>
        </w:rPr>
        <w:t>0</w:t>
      </w:r>
      <w:r>
        <w:rPr>
          <w:sz w:val="25"/>
          <w:szCs w:val="25"/>
          <w:lang w:val="en-US"/>
        </w:rPr>
        <w:t>28-</w:t>
      </w:r>
      <w:r>
        <w:rPr>
          <w:sz w:val="25"/>
          <w:szCs w:val="25"/>
        </w:rPr>
        <w:t>01-2024-</w:t>
      </w:r>
      <w:r>
        <w:rPr>
          <w:bCs/>
          <w:sz w:val="25"/>
          <w:szCs w:val="25"/>
        </w:rPr>
        <w:t>006293-46</w:t>
      </w:r>
    </w:p>
    <w:p>
      <w:pPr>
        <w:pStyle w:val="Heading1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</w:t>
      </w:r>
      <w:r>
        <w:rPr>
          <w:sz w:val="25"/>
          <w:szCs w:val="25"/>
        </w:rPr>
        <w:t>Дело №5-532-09-431/2024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2 октября 2024 года                                                              город Ессентуки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ировой судья судебного участка № 2 города Ессентуки Ставропольского края Арушанов Р.Э., 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 участием лица, привлекаемого к административной ответственности – Погорелова Д.Г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мирового суда города Ессентуки Ставропольского края расположенного по адресу: Ставропольский край, г.Ессентуки, ул.Шмидта, 72, дело об административном правонарушении в отношении Погорелова Д. Г., …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bCs/>
          <w:sz w:val="26"/>
          <w:szCs w:val="26"/>
        </w:rPr>
        <w:t>установил: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тановлением по делу об административном правонарушении                                                   №26АВ0604214 от 30.07.2024 года, вынесенным УУП ОУУП и ДН ОМВД России по г. Ессентуки лейтенантом полиции У.., гр. Погорелов Д.Г. привлечен к административной ответственности за совершение административного правонарушения, предусмотренного ч.1 ст.20.1 Кодекса Российской Федерации об административных правонарушениях и ему назначено наказание в виде административного штрафа в размере 500 рублей, которое вступило в законную силу 10.08.2024 года, и не было обжалова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1 октября 2024 года в отношении Погорелова Д.Г., КО ОРППСП ОМВД России по г.Ессентуки пр-к полиции Я.. составлен протокол серии 26 АВ №0732220-26 об административном правонарушении, согласно которому Погорелов Д.Г. не оплатил административный штраф в размере 500 рублей, наложенный постановлением №26АВ0604214 от 30.07.2024 года по ч.1 ст.20.1 КоАП РФ, в результате чего совершил административное правонарушение, предусмотренное ч.1 ст.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удебном заседании Погорелов Д.Г. показал, что с протоколом полностью согласен, в содеянном раскаивается. Штраф действительно в установленный срок не заплатил, так как потерял квитанцию. Просил строго не наказывать, впредь нарушать закон не будет, штраф обязуется незамедлительно заплатить. </w:t>
      </w:r>
    </w:p>
    <w:p>
      <w:pPr>
        <w:pStyle w:val="12"/>
        <w:ind w:right="-2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ыслушав объяснения лица в отношении, которого ведется производство по делу об административном правонарушении, исследовав материалы административного дела, суд приходит к следующем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ложениями </w:t>
      </w:r>
      <w:hyperlink r:id="rId2">
        <w:r>
          <w:rPr>
            <w:rStyle w:val="InternetLink"/>
            <w:sz w:val="26"/>
            <w:szCs w:val="26"/>
            <w:u w:val="none"/>
          </w:rPr>
          <w:t>части 1 статьи 20.2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  <w:u w:val="none"/>
          </w:rPr>
          <w:t>частью 1 статьи 3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color w:val="0000FF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FF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FF"/>
            <w:sz w:val="26"/>
            <w:szCs w:val="26"/>
            <w:u w:val="none"/>
          </w:rPr>
          <w:t>1.3-1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color w:val="0000FF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FF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з системного толкования </w:t>
      </w:r>
      <w:hyperlink r:id="rId9">
        <w:r>
          <w:rPr>
            <w:rStyle w:val="InternetLink"/>
            <w:sz w:val="26"/>
            <w:szCs w:val="26"/>
            <w:u w:val="none"/>
          </w:rPr>
          <w:t>части 1 статьи 20.25</w:t>
        </w:r>
      </w:hyperlink>
      <w:r>
        <w:rPr>
          <w:sz w:val="26"/>
          <w:szCs w:val="26"/>
        </w:rPr>
        <w:t xml:space="preserve"> и </w:t>
      </w:r>
      <w:hyperlink r:id="rId10">
        <w:r>
          <w:rPr>
            <w:rStyle w:val="InternetLink"/>
            <w:sz w:val="26"/>
            <w:szCs w:val="26"/>
            <w:u w:val="none"/>
          </w:rPr>
          <w:t>статьи 3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11">
        <w:r>
          <w:rPr>
            <w:rStyle w:val="InternetLink"/>
            <w:sz w:val="26"/>
            <w:szCs w:val="26"/>
            <w:u w:val="none"/>
          </w:rPr>
          <w:t>частью 1 статьи 20.2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удебном заседании установлено, что постановлением по делу об административном правонарушении №26АВ0604214 от 30.07.2024 года, вынесенным УУП ОУУП и ДН ОМВД России по г. Ессентуки лейтенантом полиции У.., гр. Погорелов Д.Г. привлечен к административной ответственности за совершение административного правонарушения, предусмотренного ч.1 ст.20.1 Кодекса Российской Федерации об административных правонарушениях и ему назначено наказание в виде административного штрафа в размере 500 рублей, которое вступило в законную силу 10.08.2024 года - срок уплаты административного штрафа истек 09.10.2024 года.    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 заявлениями об отсрочке либо рассрочке оплаты административного штрафа правонарушитель Погорелов Д.Г. к должностному лицу, вынесшему постановление, не обращался. 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акт совершения административного правонарушения Погорелова Д.Г., ответственность за которое установлена ч. 1 ст. 20.25 Кодекса Российской Федерации об административных правонарушениях подтверждается собранными по данному делу доказательствами: протоколом 26 АВ № 0732220-26 об административном правонарушении от 21.10.2024 года (л.д.3), рапортом ЗКВ ОРППСП ОМВД России по г. Ессентуки мл.лейтенанта полиции Ч.. от 21.10.2024 года (л.д.4), письменным объяснением Погорелова Д.Г. от 21.10.2024 года (л.д.5), протоколом о доставлении лица, совершившего административное правонарушение от 21.10.2024 года (л.д.6), обязательством о явке Погорелова Д.Г. на 22.10.2024 года (л.д.7), копией постановления по делу об административном правонарушении №26АВ0604214 от 30.07.2024 года, которое вступило в законную силу 10.08.2024 года, которое лично получено Погореловым Д.Г. (л.д.8), справкой на лицо по учетом СООП на Погорелова Д.Г. (л.д.10),  объяснениями Погорелова Д.Г. данными им в судебном заседании.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 таких обстоятельствах суд считает, что вина Погорелова Д.Г. в совершении административного правонарушения установлена и его действия надлежит квалифицировать по ч.1 ст.20.25 Кодекса Российской Федерации об административных правонарушениях -  неуплата административного штрафа в срок, предусмотренный настоящим Кодексом.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. 4.5 Кодекса Российской Федерации об административных правонарушениях срок привлечения Погорелова Д.Г. к административной ответственности не истёк.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 обстоятельствам, смягчающим административную ответственность Погорелова Д.Г., предусмотренным ст. 4.2 Кодекса Российской Федерации об административных правонарушениях, суд относит раскаяние в содеянном.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стоятельств, отягчающих административную ответственность Погорелова Д.Г. предусмотренных ст. 4.3 Кодекса Российской Федерации об административных правонарушениях, судом не установлено.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нований для освобождения Погорелова Д.Г. от административной ответственности суд не усматривае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месте с тем, при назначении наказания Погорелову Д.Г., суд учитывает характер совершенного правонарушения, личность виновного, имущественное положение, его признание вины, наличие обстоятельств смягчающих и отсутствие обстоятельств отягчающих административную ответственность, также суд учитывает, что Погорелов Д.Г. трудоустроен, имеет постоянный доход с места работы, и способен оплатить административный штраф, и приходит к выводу о возможности назначения административного наказания в виде административного штрафа.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уководствуясь ст.ст. 3.5, 29.9 -29.11 Кодекса Российской Федерации об административных правонарушениях,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354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right="0" w:firstLine="284"/>
        <w:jc w:val="both"/>
        <w:rPr/>
      </w:pPr>
      <w:r>
        <w:rPr>
          <w:sz w:val="26"/>
          <w:szCs w:val="26"/>
          <w:lang w:val="ru-RU"/>
        </w:rPr>
        <w:t>Погорелова Д. Г.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.е.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000 (</w:t>
      </w:r>
      <w:r>
        <w:rPr>
          <w:sz w:val="26"/>
          <w:szCs w:val="26"/>
          <w:lang w:val="ru-RU"/>
        </w:rPr>
        <w:t>одна тысяча</w:t>
      </w:r>
      <w:r>
        <w:rPr>
          <w:sz w:val="26"/>
          <w:szCs w:val="26"/>
        </w:rPr>
        <w:t>) рублей.</w:t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лучателем административного штрафа является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/УФК по Ставропольскому краю г. Ставрополь, БИК 010702101, Банковский счет: 03100643000000012100, Единый казначейский счет: 40102810345370000013, ОКТМО 07710000, КБК 00811601203019000140, УИН 035570370028500</w:t>
      </w:r>
      <w:r>
        <w:rPr>
          <w:sz w:val="26"/>
          <w:szCs w:val="26"/>
          <w:lang w:val="ru-RU"/>
        </w:rPr>
        <w:t>5322420139</w:t>
      </w:r>
      <w:r>
        <w:rPr>
          <w:sz w:val="26"/>
          <w:szCs w:val="26"/>
        </w:rPr>
        <w:t xml:space="preserve">. </w:t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зъяснить </w:t>
      </w:r>
      <w:r>
        <w:rPr>
          <w:sz w:val="26"/>
          <w:szCs w:val="26"/>
          <w:lang w:val="ru-RU"/>
        </w:rPr>
        <w:t>Погорелову Д. Г.</w:t>
      </w:r>
      <w:r>
        <w:rPr>
          <w:sz w:val="26"/>
          <w:szCs w:val="26"/>
        </w:rPr>
        <w:t>, что в соответствии со ст.32.2 КоАП РФ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асти 1, 1.1 или 1.4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частями 1.1 и 1.4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Жалоба на постановление по делу об административном правонарушении  может быть подана в  Ессентукский городской суд в течение 10 суток со дня вручения или получения копии постановления через мирового судью судебного участка № 2 города Ессентуки Ставропольского края.</w:t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right="0" w:hanging="0"/>
        <w:rPr/>
      </w:pPr>
      <w:r>
        <w:rPr>
          <w:sz w:val="26"/>
          <w:szCs w:val="26"/>
        </w:rPr>
        <w:t>Мировой судья                                                                                              Р.Э. Арушанов</w:t>
      </w:r>
    </w:p>
    <w:sectPr>
      <w:headerReference w:type="default" r:id="rId12"/>
      <w:footerReference w:type="default" r:id="rId13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0" w:firstLine="1134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1"/>
    <w:basedOn w:val="Normal"/>
    <w:next w:val="TextBody"/>
    <w:qFormat/>
    <w:pPr>
      <w:suppressAutoHyphens w:val="true"/>
      <w:jc w:val="center"/>
    </w:pPr>
    <w:rPr>
      <w:rFonts w:ascii="Courier New" w:hAnsi="Courier New" w:cs="Courier New"/>
      <w:sz w:val="32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2CA375E9EA7B47068F729340E62FBAD007EC9334A62972155B922065CE583293AB080DF2e8V9L" TargetMode="External"/><Relationship Id="rId3" Type="http://schemas.openxmlformats.org/officeDocument/2006/relationships/hyperlink" Target="consultantplus://offline/ref=E82CA375E9EA7B47068F729340E62FBAD007EC9334A62972155B922065CE583293AB080EF389AC6AeBV6L" TargetMode="External"/><Relationship Id="rId4" Type="http://schemas.openxmlformats.org/officeDocument/2006/relationships/hyperlink" Target="consultantplus://offline/ref=85AF3B8359CE1B4F9AE39B97B398E517C1DEACB8D93439A99186CD5FF40F18ACF5D96F95BE3DE63FC75BB62FAE09965056C7B9418A1C2EeBN" TargetMode="External"/><Relationship Id="rId5" Type="http://schemas.openxmlformats.org/officeDocument/2006/relationships/hyperlink" Target="consultantplus://offline/ref=85AF3B8359CE1B4F9AE39B97B398E517C1DEACB8D93439A99186CD5FF40F18ACF5D96F96B936EF3FC75BB62FAE09965056C7B9418A1C2EeBN" TargetMode="External"/><Relationship Id="rId6" Type="http://schemas.openxmlformats.org/officeDocument/2006/relationships/hyperlink" Target="consultantplus://offline/ref=85AF3B8359CE1B4F9AE39B97B398E517C1DEACB8D93439A99186CD5FF40F18ACF5D96F99BE32E23FC75BB62FAE09965056C7B9418A1C2EeBN" TargetMode="External"/><Relationship Id="rId7" Type="http://schemas.openxmlformats.org/officeDocument/2006/relationships/hyperlink" Target="consultantplus://offline/ref=85AF3B8359CE1B4F9AE39B97B398E517C1DEACB8D93439A99186CD5FF40F18ACF5D96F98BD34E53FC75BB62FAE09965056C7B9418A1C2EeBN" TargetMode="External"/><Relationship Id="rId8" Type="http://schemas.openxmlformats.org/officeDocument/2006/relationships/hyperlink" Target="consultantplus://offline/ref=85AF3B8359CE1B4F9AE39B97B398E517C1DEACB8D93439A99186CD5FF40F18ACF5D96F91BE37EE349701A62BE75D9D4F50DAA740941CEAF125eBN" TargetMode="External"/><Relationship Id="rId9" Type="http://schemas.openxmlformats.org/officeDocument/2006/relationships/hyperlink" Target="consultantplus://offline/ref=E82CA375E9EA7B47068F729340E62FBAD007EC9334A62972155B922065CE583293AB080DF2e8V9L" TargetMode="External"/><Relationship Id="rId10" Type="http://schemas.openxmlformats.org/officeDocument/2006/relationships/hyperlink" Target="consultantplus://offline/ref=E82CA375E9EA7B47068F729340E62FBAD007EC9334A62972155B922065CE583293AB080EF389AC6AeBV7L" TargetMode="External"/><Relationship Id="rId11" Type="http://schemas.openxmlformats.org/officeDocument/2006/relationships/hyperlink" Target="consultantplus://offline/ref=E82CA375E9EA7B47068F729340E62FBAD007EC9334A62972155B922065CE583293AB080DF2e8V9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