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0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en-US"/>
        </w:rPr>
        <w:t>28-01-20</w:t>
      </w:r>
      <w:r>
        <w:rPr>
          <w:b w:val="false"/>
          <w:sz w:val="26"/>
          <w:szCs w:val="26"/>
        </w:rPr>
        <w:t>24-006337-11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539-09-431/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9 октября 2024 года                    </w:t>
        <w:tab/>
        <w:t xml:space="preserve">                                          город Ессент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2 г. Ессентуки Ставропольского края Арушанов Р.Э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с участием лица, привлекаемой к административной ответственности – Бервиненко О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в открытом судебном заседании в помещении судебного участка № 2, расположенного по адресу: Ставропольский край, г.Ессентуки, ул. Шмидта, 72, дело об административном правонарушении в отношении: Бервиненко О. А., …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8 октября 2024 года полицейским ОРППСП ОМВД России по г.Ессентуки мл. с-т. полиции Л.. составлен протокол об административном правонарушении 26 АВ № 0732350-26 в отношении Бервиненко О.А., согласно которого 28 октября 2024 года в 14 часов 30 минут, Бервиненко О.А., находясь в кабинете № 5 здания ОМВД России по г.Ессентуки Ставропольского края расположенного по адресу г.Ессентуки ул.Чкалова д.3, отказалась от законного требования сотрудника полиции о прохождении медицинского освидетельствования на предмет употребления наркотических средств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8 октября 2024 года, в результате чего совершила административное правонарушение, предусмотренное ч. 1 ст. 6.9 КоАП РФ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>В судебном заседании Бервиненко О.А. показала, что действительно 28 октября 2024 года, ей было предложено пройти медицинское освидетельствование на установление факта употребления наркотических средств или психотропных веществ в присутствии двух понятых, однако от прохождения освидетельствования отказалась. Вину признала полностью, в содеянном раскаялась, просила строго не наказывать, назначить административный штраф, так как имеет на иждивении троих малолетних детей с которыми она проживает и которые нуждаются в постоянном ее уходе. Административное правонарушение совершила впервые. Штраф обязуется оплатить незамедлительно. Больше такого никогда не повторить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Бервиненко О.А., в отношении которой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         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ая сознает, что она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установлено, что 28 октября 2024 года в 14 часов 30 минут, Бервиненко О.А., находясь в кабинете № 5 здания ОМВД России по г.Ессентуки Ставропольского края расположенного по адресу г.Ессентуки ул.Чкалова д.3, отказалась от законного требования сотрудника полиции о прохождении медицинского освидетельствования на предмет употребления наркотических средств или психотропных веществ без назначения врача в присутствии двух понятых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8 октября 2024 года (признаки: выраженное дрожание пальцев рук, резкое изменение окраски кожных покровов лица,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иновность Бервиненко О.А. в совершении административного правонарушения, предусмотренного ч. 1 ст. 6.9 КоАП РФ, подтверждается материалами дела: протоколом 26 АВ № 0732350-26 об административном правонарушении от 28 октября 2024 года (л.д. 3), рапортом полицейского ОРППСП ОМВД России по г.Ессентуки мл. с-т. полиции Леоновым В.Н. от 28 октября 2024 года (л.д.4), письменными объяснениями свидетелей .. и … от 28 октября 2024 года (л.д.5-6), письменным объяснением Бервиненко О.А. от 28 октября 2024 года (л.д.7), протоколом о направлении на медицинское освидетельствование на состояние опьянения от 28 октября 2024 года, согласно которому Бервиненко О.А. отказалась пройти медицинское освидетельствование в присутствии двух понятых, о чем имеется лично подпись Бервиненко О.А. (л.д.8), протоколом о доставлении лица, совершившего административное правонарушение от 28 октября 2024 года (л.д. 9), справкой на лицо по учетам СООП (л.д. 10), справкой формы №1П (л.д. 11), рапортом дежурного д/ч отдела МВД России по г. Ессентуки л-та полиции К.С. Погосян (л.д. 12), дактокартой №2231К0838561290 на имя Бервиненко О.А. (л.д. 13), протоколом №1388 об административном задержании от 28 октября 2024 года (л.д. 14), показаниями Бервиненко О.А. данными ей в судебном заседании.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й ведется производство по делу, изучив материалы дела, суд приходит к выводу о том, что совершенное Бервиненко О.А. правонарушение правильно квалифицировано по ч. 1 ст. 6.9 КоАП РФ, а её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. 4.5 Кодекса Российской Федерации об административных правонарушениях срок привлечения Бервиненко О.А. к административной ответственности не истёк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.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установлено, что Бервиненко О.А. имеет на иждивении троих малолетних детей: сына – Бервиненко Михаила Ивановича, 22.01.2015 года рождения, дочь – Бервиненко Екатерину Ивановну, 02.09.2019 года рождения, дочь- Бервиненко Марию Ивановну, 16.09.2022 года рожд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бстоятельствами, смягчающими административную ответственность Бервиненко О.А., предусмотренными ст. 4.2 КоАП РФ, является раскаяние лица, совершившего административное правонарушение, а также наличие на иждивение троих малолетних детей.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 xml:space="preserve">Обстоятельств, отягчающих, административную ответственность </w:t>
      </w:r>
      <w:r>
        <w:rPr>
          <w:sz w:val="26"/>
          <w:szCs w:val="26"/>
        </w:rPr>
        <w:t>Бервиненко О.А.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ст. 4.3 КоАП РФ,</w:t>
      </w:r>
      <w:r>
        <w:rPr>
          <w:color w:val="000000"/>
          <w:spacing w:val="4"/>
          <w:sz w:val="26"/>
          <w:szCs w:val="26"/>
        </w:rPr>
        <w:t xml:space="preserve"> судом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Бервиненко О.А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 Бервиненко О.А., суд учитывает характер совершенного правонарушения, личность виновной, её имущественное положение, наличие обстоятельств смягчающих и отсутствие обстоятельств отягчающих административную ответственность, впервые совершила административное правонарушение, то, что, имеет на иждивении троих малолетних детей, и считает необходимым назначить наказание в виде  административного штраф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ствуясь ст. ст. 3.5, ч.1 ст. 6.9, ст. 29.9 - 29.11 Кодекса Российской Федерации об административных правонарушени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ервиненко О. А.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063010009140, ОКТМО </w:t>
      </w:r>
      <w:r>
        <w:rPr>
          <w:bCs/>
          <w:iCs/>
          <w:sz w:val="26"/>
          <w:szCs w:val="26"/>
        </w:rPr>
        <w:t>07710000, УИН 035570370028500539240611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Бервиненко 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Р.Э. Арушанов</w:t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9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