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0</w:t>
      </w:r>
      <w:r>
        <w:rPr>
          <w:b w:val="false"/>
          <w:sz w:val="25"/>
          <w:szCs w:val="25"/>
        </w:rPr>
        <w:t>0</w:t>
      </w:r>
      <w:r>
        <w:rPr>
          <w:b w:val="false"/>
          <w:sz w:val="25"/>
          <w:szCs w:val="25"/>
          <w:lang w:val="en-US"/>
        </w:rPr>
        <w:t>28-01-20</w:t>
      </w:r>
      <w:r>
        <w:rPr>
          <w:b w:val="false"/>
          <w:sz w:val="25"/>
          <w:szCs w:val="25"/>
        </w:rPr>
        <w:t>24-006338-08</w:t>
      </w:r>
    </w:p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 </w:t>
      </w:r>
      <w:r>
        <w:rPr>
          <w:b w:val="false"/>
          <w:sz w:val="25"/>
          <w:szCs w:val="25"/>
        </w:rPr>
        <w:t>Дело № 5-540-09-431/20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9 октября 2024 года                    </w:t>
        <w:tab/>
        <w:t xml:space="preserve">                                                 город Ессент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 2 города Ессентуки Ставропольского края            Арушанов Р.Э.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с участием лица, привлекаемого к административной ответственности – </w:t>
      </w:r>
      <w:r>
        <w:rPr>
          <w:sz w:val="26"/>
          <w:szCs w:val="26"/>
        </w:rPr>
        <w:t>Наникова</w:t>
      </w:r>
      <w:r>
        <w:rPr>
          <w:bCs/>
          <w:sz w:val="26"/>
          <w:szCs w:val="26"/>
        </w:rPr>
        <w:t xml:space="preserve"> А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в открытом судебном заседании в помещении судебного участка № 2, расположенного по адресу: Ставропольский край, г.Ессентуки, ул. Шмидта, 72, материалы дела об административном правонарушении в отношении: Наникова А. О., …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 октября 2024 года полицейским ОР ППСП ОМВД России по г. Ессентуки мл.  с-т полиции Л.. составлен протокол об административном правонарушении 26 АВ № 0732371-26 в отношении Наникова А.О., согласно которого 28 октября 2024 года в 14 часов 30 минут, Наников А.О., находясь в кабинете № 5 здания ОМВД России по г.Ессентуки Ставропольского края расположенного по адресу г.Ессентуки ул.Чкалова д.3,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8 октября 2024 года, в результате чего совершил административное правонарушение, предусмотренное ч. 1 ст. 6.9 КоАП РФ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Наников А.О. показал, что действительно 28 октября 2024 года находясь в отделе полиции по г.Ессентуки по ул.Чкалова д.3, ему было предложено пройти медицинское освидетельствование на установление факта употребления наркотических средств или психотропных веществ </w:t>
      </w:r>
      <w:r>
        <w:rPr>
          <w:bCs/>
          <w:sz w:val="26"/>
          <w:szCs w:val="26"/>
        </w:rPr>
        <w:t>в присутствии двух понятых</w:t>
      </w:r>
      <w:r>
        <w:rPr>
          <w:sz w:val="26"/>
          <w:szCs w:val="26"/>
        </w:rPr>
        <w:t xml:space="preserve">, однако от прохождения освидетельствования отказался. Вину признал полностью, в содеянном раскаялся, просил строго не наказывать и готов оплатить штра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Наникова А.О.,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ходя из </w:t>
      </w:r>
      <w:hyperlink r:id="rId2">
        <w:r>
          <w:rPr>
            <w:rStyle w:val="InternetLink"/>
            <w:color w:val="0000FF"/>
            <w:sz w:val="26"/>
            <w:szCs w:val="26"/>
          </w:rPr>
          <w:t>ч. 1 ст. 6.9</w:t>
        </w:r>
      </w:hyperlink>
      <w:r>
        <w:rPr>
          <w:sz w:val="26"/>
          <w:szCs w:val="26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субъективной стороны данное правонарушение может быть совершено только умышленно. Виновный сознает, что он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установлено, что 28 октября 2024 года в 14 часов 30 минут, Наников А.О., находясь в кабинете № 5 здания ОМВД России по г.Ессентуки Ставропольского края расположенного по адресу г.Ессентуки ул.Чкалова д.3, отказался от законного требования сотрудника полиции о прохождении медицинского освидетельствования на факт употребления наркотических средств и психотропных веществ без назначения врача</w:t>
      </w:r>
      <w:r>
        <w:rPr>
          <w:bCs/>
          <w:sz w:val="26"/>
          <w:szCs w:val="26"/>
        </w:rPr>
        <w:t xml:space="preserve"> в присутствии двух понятых,</w:t>
      </w:r>
      <w:r>
        <w:rPr>
          <w:sz w:val="26"/>
          <w:szCs w:val="26"/>
        </w:rPr>
        <w:t xml:space="preserve">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8 октября 2024 года (признаки: выраженное дрожание пальцев рук, резкое изменение окраски кожных покровов лица, поведение, не соответствующее обстанов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овность Наникова А.О. в совершении административного правонарушения, предусмотренного ч. 1 ст. 6.9 КоАП РФ, подтверждается материалами дела: протоколом 26 АВ № 0732371-26 об административном правонарушении от                  28 октября 2024 года (л.д. 3), рапортом полицейского ОР ППСП ОМВД России по г. Ессентуки мл. с-т полиции Л.. от 28 октября 2024 года (л.д. 4), письменными объяснениями свидетелей З.. и Ч.. от 28 октября 2024 г. (л.д. 5-6), письменными объяснениями Наникова А.О. (л.д. 7) и показаниями данными им в судебном заседании, протоколом о направлении на медицинское освидетельствование на состояние опьянения от 28 октября 2024 года, согласно которому Наников А.О. отказался пройти медицинское освидетельствование в присутствии двух понятых, о чем имеется лично подпись Наникова А.О. (л.д. 8), протоколом о доставлении лица, совершившего административное правонарушение от 28 октября 2024 года (л.д. 9), справкой на лицо по учета СООП (л.д. 10), рапортом дежурного д/ч отдела МВД России по г. Ессентуки л-та полиции К.С. Погосян (л.д. 11), дактокартой №2231К0805572239 на имя Наникова А.О. (л.д. 12) справкой формы 1П (л.д. 13), протоколом об административном задержании № 1387 от 28 октября 2024 года (л.д. 14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</w:t>
      </w:r>
      <w:r>
        <w:rPr/>
        <w:t xml:space="preserve"> </w:t>
      </w:r>
      <w:r>
        <w:rPr>
          <w:sz w:val="26"/>
          <w:szCs w:val="26"/>
        </w:rPr>
        <w:t>Наниковым А.О. правонарушение правильно квалифицировано по ч. 1 ст. 6.9 КоАП РФ, а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4.5 Кодекса Российской Федерации об административных правонарушениях срок привлечения Наникова А.О. к административной ответственности не истё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>О</w:t>
      </w:r>
      <w:r>
        <w:rPr>
          <w:sz w:val="26"/>
          <w:szCs w:val="26"/>
        </w:rPr>
        <w:t xml:space="preserve">бстоятельством, смягчающим административную ответственность Наникова А.О., предусмотренными ст. 4.2 КоАП РФ, является раскаяние лица, совершившего административное правонарушение.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</w:t>
      </w:r>
      <w:r>
        <w:rPr>
          <w:color w:val="000000"/>
          <w:spacing w:val="5"/>
          <w:sz w:val="26"/>
          <w:szCs w:val="26"/>
        </w:rPr>
        <w:t xml:space="preserve">Обстоятельств, отягчающих, административную ответственность </w:t>
      </w:r>
      <w:r>
        <w:rPr>
          <w:sz w:val="26"/>
          <w:szCs w:val="26"/>
        </w:rPr>
        <w:t>Наникова А.О</w:t>
      </w:r>
      <w:r>
        <w:rPr>
          <w:color w:val="000000"/>
          <w:spacing w:val="5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ст. 4.3 КоАП РФ,</w:t>
      </w:r>
      <w:r>
        <w:rPr>
          <w:color w:val="000000"/>
          <w:spacing w:val="4"/>
          <w:sz w:val="26"/>
          <w:szCs w:val="26"/>
        </w:rPr>
        <w:t xml:space="preserve"> судом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никова А.О. от административной ответственности суд не усматривае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Наникову А.О., суд учитывает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Наникова А.О., и считает необходимым назначить наказание в виде  административного штра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ст. ст. 3.5, ч.1 ст. 6.9, ст. 29.9 - 29.11 Кодекса Российской Федерации об административных правонаруш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никова А. О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063010009140, ОКТМО </w:t>
      </w:r>
      <w:r>
        <w:rPr>
          <w:bCs/>
          <w:iCs/>
          <w:sz w:val="26"/>
          <w:szCs w:val="26"/>
        </w:rPr>
        <w:t>07710000, УИН 0355703700285005402406109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 Наник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Р.Э. Арушанов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6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7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8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9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