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6448-66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47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5 ноября 2024 года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Сарова Б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Сарова Б. А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о назначении административного штрафа                                                  №18810026231001477503 от 13.04.2024 года, вынесенным ИДПС ОГИБДД ОМВД России по г. Ессентуки лейтенантом полиции Т.., гр. Саров Б.А. привлечен к административной ответственности за совершение административного правонарушения, предусмотренного ч.1 ст.12.2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4.04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5.10.2024 года в отношении Сарова Б.А., ст. ИДПС ОГИБДД ОМВД России «Предгорный», составлен протокол серии 26 ВК №584301 об административном правонарушении, согласно которому Саров Б.А. не оплатил в установленный 60-ти дневный срок административный штраф в размере 500 рублей, наложенный постановлением №18810026231001477503 от 13.04.2024 года по ч.1 ст.12.2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Саров Б.А. показал, что с протоколом полностью согласен, в содеянном раскаивается. Штраф действительно в установленный срок не заплатил, так как забыл. Просил строго не наказывать, впредь нарушать закон не будет, штраф обязуется незамедлительно заплатить. 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о назначении административного штрафа №18810026231001477503 от 13.04.2024 года, вынесенным ИДПС ОГИБДД ОМВД России по г. Ессентуки лейтенантом полиции Т.., гр. Саров Б.А. привлечен к административной ответственности за совершение административного правонарушения, предусмотренного ч.1 ст.12.2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4.04.2024 года - срок уплаты административного штрафа истек 24.06.2024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Саров Б.А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Саровым Б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584301 об административном правонарушении от 05.10.2024 года (л.д.2), карточкой операции с ВУ (л.д. 3), копией постановления о назначении административного штрафа №18810026231001477503 от 13.04.2024 года, которое вступило в законную силу 24.04.2024 года (л.д. 4), параметрами поиска (л.д. 5), карточкой ФБД Адмпрактика о неоплате штрафа (л.д. 6), объяснениями Сарова Б.А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таких обстоятельствах суд считает, что вина Сарова Б.А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Сарова Б.А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Сарова Б.А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 Сарова Б.А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Сарова Б.А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месте с тем, при назначении наказания Сарову Б.А., суд учитывает характер совершенного правонарушения, личность виновного, имущественное положение, его признание вины, наличие обстоятельств смягчающих и отсутствие обстоятельств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firstLine="284"/>
        <w:jc w:val="both"/>
        <w:rPr/>
      </w:pPr>
      <w:r>
        <w:rPr>
          <w:sz w:val="26"/>
          <w:szCs w:val="26"/>
          <w:lang w:val="ru-RU"/>
        </w:rPr>
        <w:t xml:space="preserve">Сарова Б. А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0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07710000, КБК 00811601203019000140, УИН 035570370028500</w:t>
      </w:r>
      <w:r>
        <w:rPr>
          <w:sz w:val="26"/>
          <w:szCs w:val="26"/>
          <w:lang w:val="ru-RU"/>
        </w:rPr>
        <w:t>5472420100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val="ru-RU"/>
        </w:rPr>
        <w:t>Сарову Б. А.</w:t>
      </w:r>
      <w:r>
        <w:rPr>
          <w:sz w:val="26"/>
          <w:szCs w:val="26"/>
        </w:rPr>
        <w:t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алоба на постановление по делу об административном правонарушении  может быть подана в  Ессентук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