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472-91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59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8 но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Максимова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Максимова А.В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26АВ0604403 от 25.08.2024 года, вынесенным УУП ОУУП и ДН ОМВД России по г. Ессентуки лейтенантом полиции У.., гр. Максимов А.В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5.09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8 ноября 2024 года в отношении Максимова А.В., полицейским ОРППСП ОМВД России по г.Ессентуки составлен протокол серии 26 АВ №0732403-26 об административном правонарушении, согласно которому Максимов А.В. не оплатил административный штраф в размере 500 рублей, наложенный постановлением №26АВ0604403 от 25.08.2024 года по ч.1 ст.20.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Максимов А.В. показал, что с протоколом полностью согласен, в содеянном раскаивается. Штраф действительно в установленный срок не заплатил, так как потерял квитанцию. Просил строго не наказывать, впредь нарушать закон не будет, штраф обязуется незамедлительно заплатить. 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26АВ0604403 от 25.01.2024 года, вынесенным УУП ОУУП и ДН ОМВД России по г. Ессентуки лейтенантом полиции Усовым В.А., гр. Максимов А.В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5.09.2024 года - срок уплаты административного штрафа истек 07.11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Максимов А.В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Максимовым А.В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 0732403-26 об административном правонарушении от 08.11.2024 года (л.д.3), рапортом полицейского ОРППСП ОМВД России по г. Ессентуки от 08.11.2024 года (л.д.4), протоколом о доставлении лица, совершившего административное правонарушение от 08.11.2024 года (л.д.5), письменным объяснением Максимова А.В. от 08.11.2024 года (л.д.6), копией постановления по делу об административном правонарушении №26АВ0604403 от 28.08.2024 года, которое вступило в законную силу 05.09.2024 года, которое лично получено Максимовым А.В. (л.д.7), обязательством о явке Максимова А.В. на 26.08.2024 года (л.д.9), копией паспорта Максимова А.В. (л.д. 10-11), объяснениями Максимова А.В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Максимова А.В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Максимова А.В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Максимова А.В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Максимова А.В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Максимова А.В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 Максимову А.В., суд учитывает характер совершенного правонарушения, личность виновного, имущественное положение, его признание вины, наличие обстоятельств смягчающих и отсутствие обстоятельств отягчающих административную ответственность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  <w:lang w:val="ru-RU"/>
        </w:rPr>
        <w:t xml:space="preserve">Максимова А. В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592420163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Максимову А. В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алоба на постановление по делу об административном правонарушении  может быть подана в  Ессентук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