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</w:t>
      </w:r>
      <w:r>
        <w:rPr>
          <w:bCs/>
          <w:sz w:val="24"/>
          <w:szCs w:val="24"/>
        </w:rPr>
        <w:t>006819-20</w:t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ло №5-628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 декабря 2024 года                                                                                       город Ессентуки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привлекаемой к административной ответственности – Сидоренко Д.Я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Сидоренко Д. Я., …, в совершении административного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 С Т А Н О В И 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становлением по делу об административном правонарушении мирового судьи судебного участка № 2 города Ессентуки Ставропольского края №5-396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и не было обжалован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05 декабря 2024 года в отношении Сидоренко Д.Я. судебным приставом-исполнителем Ессентукского городского отдела ГУФССП по Ставропольскому краю Симонян О.М., составлен протокол об административном правонарушении № 307, согласно которому Сидоренко Д.Я. не оплатила административный штраф в размере 300 рублей, вынесенный мировым судьей судебного участка № 2 города Ставропольского края по ч.2 ст.15.33 КоАП РФ в срок, предусмотренный для добровольной оплаты 60-ти дней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Сидоренко Д.Я., показала, что штраф вынесенный по постановлению мирового судьи судебного участка № 2 города Ессентуки Ставропольского края №5-396-09-431/2024 от 14 августа 2024 года которым она привлечена к административной ответственности за совершение административного правонарушения, предусмотренного ч.2 ст.15.33 КоАП РФ в размере 300 рублей, в установленный законом срок не оплатила. Просила строго не наказывать, штраф обязуется опл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лушав объяснения лица в отношении, которого ведется производство по делу об административном правонарушении Сидоренко Д.Я., исследова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ложениями </w:t>
      </w:r>
      <w:hyperlink r:id="rId2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none"/>
          </w:rPr>
          <w:t>1.3-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з системного толкования </w:t>
      </w:r>
      <w:hyperlink r:id="rId9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удебном заседании установлено, что постановлением по делу об административном правонарушении мирового судьи судебного участка № 2 города Ессентуки Ставропольского края №5-396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- срок уплаты административного штрафа истек 23 ноября 2024 года.   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заявлениями об отсрочке либо рассрочке оплаты административного штрафа правонарушитель Сидоренко Д.Я. к должностному лицу, вынесшему постановление, не обращалась.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Факт совершения административного правонарушения Сидоренко Д.Я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 307 об административном правонарушении от 05 декабря 2024 года (л.д.3-4), телефонограммой (л.д. 5), копией постановления по делу об административном правонарушении №5-396-09-431/2024 от 14.08.2024 мирового судьи судебного участка №2 города Ессентуки Ставропольского края (л.д.6-7), копией постановления о возбуждении исполнительного производства от 28.11.2024 года (л.д.8-9), копией паспорта Сидоренко Д.Я. (л.д. 10-11), объяснениями Сидоренко Д.Я., данными ею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и таких обстоятельствах суд считает, что вина Сидоренко Д.Я. 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 и ее действия </w:t>
      </w:r>
      <w:r>
        <w:rPr>
          <w:sz w:val="24"/>
          <w:szCs w:val="24"/>
        </w:rPr>
        <w:t>надлежит квалифицировать по ч. 1 ст. 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. 4.5 Кодекса Российской Федерации об административных правонарушениях срок привлечения Сидоренко Д.Я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К обстоятельствам, смягчающим административную ответственность Сидоренко Д.Я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стоятельств, отягчающих административную ответственность Сидоренко Д.Я.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аний для освобождения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и назначении административного наказания Сидоренко Д.Я. по ч. 1 ст. 20.25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 обстоятельств, в соответствии со ст.ст. 4.2 и 4.3 Кодекса Российской Федерации об административных правонарушениях, и считает необходимым назначить наказание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уководствуясь ст.ст. 3.5, ст.29.9, 29.10-29.11 Кодекса Российской Федерации об административных правонарушениях, су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Сидоренко Д. Я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но не менее одной тысячи рублей, т.е. 1000 (одна тысяча) рубле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олучателем административного штрафа является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4"/>
          <w:szCs w:val="24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4"/>
          <w:szCs w:val="24"/>
        </w:rPr>
        <w:t>07710000, КБК 00811601203019000140, УИН 0355703700285006282420100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зъяснить Сидоренко Д. Я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  <w:u w:val="none"/>
          </w:rPr>
          <w:t>1.1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Жалоба на постановление по делу об административном правонарушении  может быть подана в  Ессентукский городской суд в течение 10 дней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