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sz w:val="24"/>
          <w:szCs w:val="24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8-01-2024-</w:t>
      </w:r>
      <w:r>
        <w:rPr>
          <w:bCs/>
          <w:sz w:val="24"/>
          <w:szCs w:val="24"/>
        </w:rPr>
        <w:t>006821-14</w:t>
      </w:r>
    </w:p>
    <w:p>
      <w:pPr>
        <w:pStyle w:val="Heading1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ло №5-630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 декабря 2024 года                                                                                       город Ессентуки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а, привлекаемой к административной ответственности – Сидоренко Д.Я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Сидоренко Д. Я., …, в совершении административного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 С Т А Н О В И Л: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становлением по делу об административном правонарушении мирового судьи судебного участка № 2 города Ессентуки Ставропольского края №5-397-09-431/2024 от 14 августа 2024 года Сидоренко Д.Я. привлечена к административной ответственности за совершение административного правонарушения, предусмотренного ч.2 ст.15.33 Кодекса Российской Федерации об административных правонарушениях и ей назначено наказание в виде административного штрафа в размере 300 рублей, которое вступило в законную силу 24 сентября 2024 года и не было обжаловано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05 декабря 2024 года в отношении Сидоренко Д.Я. судебным приставом-исполнителем Ессентукского городского отдела ГУФССП по Ставропольскому краю Симонян О.М., составлен протокол об административном правонарушении № 305, согласно которому Сидоренко Д.Я. не оплатила административный штраф в размере 300 рублей, вынесенный мировым судьей судебного участка № 2 города Ставропольского края по ч.2 ст.15.33 КоАП РФ в срок, предусмотренный для добровольной оплаты 60-ти дней, в результате чего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удебном заседании Сидоренко Д.Я., показала, что штраф вынесенный по постановлению мирового судьи судебного участка № 2 города Ессентуки Ставропольского края №5-397-09-431/2024 от 14 августа 2024 года которым она привлечена к административной ответственности за совершение административного правонарушения, предусмотренного ч.2 ст.15.33 КоАП РФ в размере 300 рублей, в установленный законом срок не оплатила. Просила строго не наказывать, штраф обязуется оплат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ыслушав объяснения лица в отношении, которого ведется производство по делу об административном правонарушении Сидоренко Д.Я., исследова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ложениями </w:t>
      </w:r>
      <w:hyperlink r:id="rId2">
        <w:r>
          <w:rPr>
            <w:rStyle w:val="InternetLink"/>
            <w:sz w:val="24"/>
            <w:szCs w:val="24"/>
          </w:rPr>
          <w:t>части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частью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none"/>
          </w:rPr>
          <w:t>1.3-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Из системного толкования </w:t>
      </w:r>
      <w:hyperlink r:id="rId9">
        <w:r>
          <w:rPr>
            <w:rStyle w:val="InternetLink"/>
            <w:sz w:val="24"/>
            <w:szCs w:val="24"/>
          </w:rPr>
          <w:t>части 1 статьи 20.25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удебном заседании установлено, что постановлением по делу об административном правонарушении мирового судьи судебного участка № 2 города Ессентуки Ставропольского края №5-397-09-431/2024 от 14 августа 2024 года Сидоренко Д.Я. привлечена к административной ответственности за совершение административного правонарушения, предусмотренного ч.2 ст.15.33 Кодекса Российской Федерации об административных правонарушениях и ей назначено наказание в виде административного штрафа в размере 300 рублей, которое вступило в законную силу 24 сентября 2024 года - срок уплаты административного штрафа истек 23 ноября 2024 года.    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С заявлениями об отсрочке либо рассрочке оплаты административного штрафа правонарушитель Сидоренко Д.Я. к должностному лицу, вынесшему постановление, не обращалась. 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Факт совершения административного правонарушения Сидоренко Д.Я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№ 305 об административном правонарушении от 05 декабря 2024 года (л.д.3-4), телефонограммой (л.д. 5), копией постановления по делу об административном правонарушении №5-397-09-431/2024 от 14.08.2024 мирового судьи судебного участка №2 города Ессентуки Ставропольского края (л.д.6-7), копией постановления о возбуждении исполнительного производства от 28.11.2024 года (л.д.8-9), копией паспорта Сидоренко Д.Я. (л.д. 10-11), объяснениями Сидоренко Д.Я., данными ею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ри таких обстоятельствах суд считает, что вина Сидоренко Д.Я. 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 и ее действия </w:t>
      </w:r>
      <w:r>
        <w:rPr>
          <w:sz w:val="24"/>
          <w:szCs w:val="24"/>
        </w:rPr>
        <w:t>надлежит квалифицировать по ч. 1 ст. 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оответствии со ст. 4.5 Кодекса Российской Федерации об административных правонарушениях срок привлечения Сидоренко Д.Я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К обстоятельствам, смягчающим административную ответственность Сидоренко Д.Я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Обстоятельств, отягчающих административную ответственность Сидоренко Д.Я., предусмотренных ст. 4.3 Кодекса Российской Федерации об административных правонарушениях, судом не установлено.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нований для освобождения от административной ответственности суд не усматривает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и назначении административного наказания Сидоренко Д.Я. по ч. 1 ст. 20.25 Кодекса Российской Федерации об административных правонарушениях, суд учитывает степень тяжести и характер совершенного административного правонарушения, личность виновной, имущественное положение, наличие обстоятельств смягчающих и отсутствие отягчающих административную ответственность обстоятельств, в соответствии со ст.ст. 4.2 и 4.3 Кодекса Российской Федерации об административных правонарушениях, и считает необходимым назначить наказание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уководствуясь ст.ст. 3.5, ст.29.9, 29.10-29.11 Кодекса Российской Федерации об административных правонарушениях, су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Сидоренко Д. Я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доход государства в двукратном размере суммы неуплаченного административного штрафа, но не менее одной тысячи рублей, т.е. 1000 (одна тысяча) рублей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Получателем административного штрафа является </w:t>
      </w:r>
      <w:r>
        <w:rPr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4"/>
          <w:szCs w:val="24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4"/>
          <w:szCs w:val="24"/>
        </w:rPr>
        <w:t>07710000, КБК 00811601203019000140, УИН 035570370028500630242013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зъяснить Сидоренко Д. Я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4"/>
            <w:szCs w:val="24"/>
            <w:u w:val="none"/>
          </w:rPr>
          <w:t>части 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  <w:u w:val="none"/>
          </w:rPr>
          <w:t>1.1</w:t>
        </w:r>
      </w:hyperlink>
      <w:r>
        <w:rPr>
          <w:sz w:val="24"/>
          <w:szCs w:val="24"/>
        </w:rPr>
        <w:t xml:space="preserve"> или </w:t>
      </w:r>
      <w:hyperlink r:id="rId14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Жалоба на постановление по делу об административном правонарушении  может быть подана в  Ессентукский городской суд в течение 10 дней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