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3-664-09-432/2023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9-01-2023-004404-18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5 янва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1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С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ноября 2023 года заместителем начальника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Чесноковым И.М., составлен протокол об административном правонарушении № 3028 в отношении директора ООО «Х» - С., согласно которого, 20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СФ-1.  По состоянию на 24 часа 00 минут 3 июл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директор ООО «Х» С., надлежаще извещенный о времени и месте рассмотрения дела в суд направил ходатайство о рассмотрении дела в его отсутствие, составу суда доверяет, назначить минимальное наказание предусмотренное санкцией статьи, каких-либо иных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4"/>
          <w:szCs w:val="24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директора ООО «Х» С., от которого поступило ходатайств о рассмотрении дела в его отсутствие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4"/>
          <w:szCs w:val="24"/>
        </w:rPr>
        <w:t>20 ноября 2023 года заместителем начальника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Чесноковым И.М., составлен протокол об административном правонарушении № 3028 в отношении директора ООО «Х» - С., согласно которого, 20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СФ-1.  По состоянию на 24 часа 00 минут 3 июл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страхователем в территориальный орган ПФР фактически предоставлены 6 июля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выписке из ЕГРЮЛ С. с 5 февраля 2007 года </w:t>
        <w:br/>
        <w:t>является директором ООО «Х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С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28 от 20 ноября 2023 года, уведомлением № 3285 от 4 октября 2023 года, копией списка внутренних почтовых отправлений от 22 ноября 2023 года, копией списка внутренних почтовых отправлений от 10 октября 2023 года, копией </w:t>
      </w:r>
      <w:r>
        <w:rPr>
          <w:b w:val="false"/>
          <w:i w:val="false"/>
          <w:sz w:val="24"/>
          <w:szCs w:val="24"/>
        </w:rPr>
        <w:t>сведения по форме ЕСФ-1 от 6 июля 2023 года, уведомлением о доставке от 6 июля 2023 года,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отчета об отслеживании отправления с почтовым идентификатором,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487р от 24 августа 2021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С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С.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С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С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С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ООО «Х» С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С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sz w:val="22"/>
      <w:szCs w:val="24"/>
    </w:rPr>
  </w:style>
  <w:style w:type="character" w:styleId="2">
    <w:name w:val=" Знак Знак2"/>
    <w:qFormat/>
    <w:rPr>
      <w:b/>
      <w:bCs/>
      <w:i/>
      <w:iCs/>
    </w:rPr>
  </w:style>
  <w:style w:type="character" w:styleId="1">
    <w:name w:val=" Знак Знак1"/>
    <w:qFormat/>
    <w:rPr>
      <w:b/>
      <w:bCs/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 Зна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