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9-01-2023-004403-21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5 янва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полняющий обязанности мирового судьи судебного участка № 3 города Ессентуки Ставропольского края, 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С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7 ноября 2023 года заместителем начальника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Ю., составлен протокол об административном правонарушении № 2986 в отношении председателя правления ТСЖ «Х» - С., согласно которого, 27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ТСЖ «Х» сведений по форме ЕСФ-1.  По состоянию на 24 часа 00 минут 9 январ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астью 1 статьи 15.33.2 Кодекса Российской Федерации об административных правонарушениях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председатель правления ТСЖ «Х» С., </w:t>
      </w:r>
      <w:r>
        <w:rPr>
          <w:b w:val="false"/>
          <w:i w:val="false"/>
          <w:sz w:val="25"/>
          <w:szCs w:val="25"/>
        </w:rPr>
        <w:t>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С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7 ноября 2023 года заместителем начальника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Ю., составлен протокол об административном правонарушении № 2986 в отношении председателя правления ТСЖ «Х» - С., согласно которого, 27 ноя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ТСЖ «Х» сведений по форме ЕСФ-1.  По состоянию на 24 часа 00 минут 9 января 2023 года, сведения по форме ЕСФ-1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страхователем в территориальный орган ПФР фактически предоставлены 4 августа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выписке из ЕГРЮЛ С. с 8 июля 2022 года </w:t>
        <w:br/>
        <w:t>является председателем правления ТСЖ «Х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С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2986 от 27 ноября 2023 года, копией списка внутренних почтовых отправлений от 27 ноября 2023 года, уведомлением № 3265 от 11 октября 2023 года, копией списка внутренних почтовых отправлений от 13 октября 2023 года, копией отчета об отслеживании отправления почтовым идентификатором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4 августа 2023 года, копией подтверждения об отправлении сведений от 4 августа 2023 года, уведомлением о доставке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487р от 24 августа 2021 года. Копией выписки из приказа № 546-ОК от 1 октября 2021 года, выпиской из ЕГРЮЛ от 7 ноября 2023 года, </w:t>
      </w:r>
      <w:r>
        <w:rPr>
          <w:b w:val="false"/>
          <w:i w:val="false"/>
          <w:sz w:val="24"/>
          <w:szCs w:val="24"/>
        </w:rPr>
        <w:t>уведомлением о направлении протокола об административном правонарушении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С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С.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С.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С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Сатайкину Р.В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председателя правления ТСЖ «Х» С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С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sz w:val="22"/>
      <w:szCs w:val="24"/>
    </w:rPr>
  </w:style>
  <w:style w:type="character" w:styleId="2">
    <w:name w:val=" Знак Знак2"/>
    <w:qFormat/>
    <w:rPr>
      <w:b/>
      <w:bCs/>
      <w:i/>
      <w:iCs/>
    </w:rPr>
  </w:style>
  <w:style w:type="character" w:styleId="1">
    <w:name w:val=" Знак Знак1"/>
    <w:qFormat/>
    <w:rPr>
      <w:b/>
      <w:bCs/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 Зна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