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19/2024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3-004387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января 2024 года                                                                      город  Ессенту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по городу Ессентуки дело об административном правонарушении, предусмотренном ч. 2 ст. 17.3 Кодекса Российской Федерации об административных правонарушениях в отношении: ххх, ххх года рождения, уроженца ххх, гражданина ххх, ххх, проживающего по адресу: хх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3 ноября 2023 года судебным приставом по обеспечению установленного порядка деятельности судов Ессентукского городского отдела УФССП России по СК Чикнизовым И.К. составлен протокол об административном правонарушении № ххх в отношении ххх, согласно которого 23 ноября 2023 года в 11 часов 00 минут гражданин ххх, находясь возле здания мирового суда, расположенного по адресу: ул. Шмидта, 72, г. Ессентуки, курил в неустановленном для этого месте, расположенного по адресу: г. Ессентуки, ул. Шмидта, д. 72, на замечание судебного пристава по ОУПДС не реагировал и продолжал совершать противоправные действия, тем самым не повиновался законному распоряжению судебного пристава по ОУПДС о прекращении действий нарушающих установленные в суде правила, чем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административного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Cs/>
          <w:iCs/>
          <w:sz w:val="28"/>
          <w:szCs w:val="28"/>
        </w:rPr>
        <w:t xml:space="preserve">Согласно ст. 1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 ч. 1 ст. 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Cs/>
            <w:iCs/>
            <w:sz w:val="28"/>
            <w:szCs w:val="28"/>
          </w:rPr>
          <w:t>ч.</w:t>
        </w:r>
      </w:hyperlink>
      <w:r>
        <w:rPr>
          <w:rFonts w:eastAsia="Calibri"/>
          <w:bCs/>
          <w:iCs/>
          <w:sz w:val="28"/>
          <w:szCs w:val="28"/>
        </w:rPr>
        <w:t xml:space="preserve"> 2 ст.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наступает за </w:t>
      </w:r>
      <w:r>
        <w:rPr>
          <w:bCs/>
          <w:iCs/>
          <w:sz w:val="28"/>
          <w:szCs w:val="28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ак установлено 23 ноября 2023 года судебным приставом по обеспечению установленного порядка деятельности судов Ессентукского городского отдела УФССП России по СК Чикнизовым И.К. составлен протокол об административном правонарушении № ххх в отношении Кулакова Андрея Николаевича, согласно которого 23 ноября 2023 года в 11 часов 00 минут гражданин ххх, находясь возле здания мирового суда, расположенного по адресу: ул. Шмидта, 72, г. Ессентуки, курил в неустановленном для этого месте, расположенного по адресу: г. Ессентуки, ул. Шмидта, д. 72, на замечание судебного пристава по ОУПДС не реагировал и продолжал совершать противоправные действия, тем самым не повиновался законному распоряжению судебного пристава по ОУПДС о прекращении действий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а дела, объективно подтверждаются: протоколом об административном правонарушении № ххх от 23 ноября 2023 года, актом об обнаружении правонарушения от 23 ноября 2023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суд считает, что виновность ххх в совершении административного правонарушения полностью доказана, его действия следует квалифицировать по ч. 2 ст. 17.3 Кодекса Российской Федерации об административных правонарушениях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4.5 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влечения ххх к административной ответственности не истёк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ххх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хх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 характер совершенного правонарушения, данные о личности виновного, отсутствие обстоятельств отягчающих и смягчающих административную ответственность правонарушителя, в связи, с чем суд считает возможным назначить ххх наказание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 и 29.9 - 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ххх признать виновным в совершении  административного правонарушения, предусмотренного  ч. 2 ст. 17.3 Кодекса Российской Федерации об административных правонарушениях, и  назначить ему наказание в виде административного штрафа в размере 1.000 рубл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703700295006802317122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ххх</w:t>
      </w:r>
      <w:r>
        <w:rPr>
          <w:spacing w:val="-8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остановление может быть обжаловано </w:t>
      </w:r>
      <w:r>
        <w:rPr>
          <w:sz w:val="28"/>
          <w:szCs w:val="28"/>
        </w:rPr>
        <w:t xml:space="preserve">в Ессентукский городской суд в течение 10 суток со дня </w:t>
      </w:r>
      <w:r>
        <w:rPr>
          <w:rFonts w:eastAsia="Calibri"/>
          <w:bCs/>
          <w:iCs/>
          <w:sz w:val="28"/>
          <w:szCs w:val="28"/>
        </w:rPr>
        <w:t>вручения или получения копии постановления, через мирового судью судебного участка № 3 г. Ессенту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М.П. Мал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