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21/2024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3-004385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января 2024 года                                                                      город  Ессенту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г. Ессентуки мировой судья судебного участка № 4 г. Ессентуки Ставропольского края Малахова М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ого суда по городу Ессентуки дело об административном правонарушении, предусмотренном ч. 2 ст. 17.3 Кодекса Российской Федерации об административных правонарушениях в отношении: ххх, ххх года рождения, уроженца ххх, гражданина Российской Федерации, не работающего, проживающего по адресу: хх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7 ноября 2023 года судебным приставом по обеспечению установленного порядка деятельности судов Ессентукского городского отдела УФССП России по СК Чикнизовым И.К. составлен протокол об административном правонарушении № ххх в отношении ххх, согласно которого 27 ноября 2023 года в 14 часов 20 минут гражданин ххх, находясь возле входа в здание мировых судей, расположенного по адресу: ул. Шмидта, 72, г. Ессентуки, курил в неустановленном для этого месте, на замечание судебного пристава по ОУПДС не реагировал и продолжал совершать противоправные действия, тем самым не повиновался законному распоряжению судебного пристава по ОУПДС о прекращении действий нарушающих установленные в суде правила, чем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административного дела, приходит к следующему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Согласно ст. 1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Cs/>
          <w:iCs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соответствии с ч. 1 ст. 2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Cs/>
          <w:iCs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Cs/>
            <w:iCs/>
            <w:sz w:val="28"/>
            <w:szCs w:val="28"/>
          </w:rPr>
          <w:t>ч.</w:t>
        </w:r>
      </w:hyperlink>
      <w:r>
        <w:rPr>
          <w:rFonts w:eastAsia="Calibri"/>
          <w:bCs/>
          <w:iCs/>
          <w:sz w:val="28"/>
          <w:szCs w:val="28"/>
        </w:rPr>
        <w:t xml:space="preserve"> 2 ст.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Cs/>
          <w:iCs/>
          <w:sz w:val="28"/>
          <w:szCs w:val="28"/>
        </w:rPr>
        <w:t xml:space="preserve"> наступает за </w:t>
      </w:r>
      <w:r>
        <w:rPr>
          <w:bCs/>
          <w:iCs/>
          <w:sz w:val="28"/>
          <w:szCs w:val="28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и влечет наложение административного штрафа в размере от одной тысячи до трех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11 Федерального закона «О судебных приставах» № 118-ФЗ от 21 июля 1997 года, судебный пристав по обеспечению установленного порядка деятельности судов поддерживает общественный порядок в судебных помещениях, предупреждает и пресекает преступления и правонарушения, выявляет нарушителей. Судебный пристав по обеспечению установленного порядка деятельности судов при исполнении служебных обязанностей имеет право применять физическую силу, специальные средства и огнестрельное оружие в случаях и порядке, которые предусмотрены Федеральным законом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Как установлено 27 ноября 2023 года судебным приставом по обеспечению установленного порядка деятельности судов Ессентукского городского отдела УФССП России по СК Чикнизовым И.К. составлен протокол об административном правонарушении № ххх в отношении ххх, согласно которого 27 ноября 2023 года в 14 часов 20 минут гражданин ххх, находясь возле входа в здание мировых судей, расположенного по адресу: ул. Шмидта, 72, г. Ессентуки, курил в неустановленном для этого месте, на замечание судебного пристава по ОУПДС не реагировал и продолжал совершать противоправные действия, тем самым не повиновался законному распоряжению судебного пристава по ОУПДС о прекращении действий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а дела, объективно подтверждаются: протоколом об административном правонарушении № ххх от 27 ноября 2023 года, актом об обнаружении правонарушения от 27 ноября 2023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суд считает, что виновность ххх в совершении административного правонарушения полностью доказана, его действия следует квалифицировать по ч. 2 ст. 17.3 Кодекса Российской Федерации об административных правонарушениях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4.5 Кодекса Российской Федерации об административных правонарушениях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ивлечения ххх к административной ответственности не истёк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й для освобождения ххх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ххх, предусмотренных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хх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 характер совершенного правонарушения, данные о личности виновного, отсутствие обстоятельств отягчающих и смягчающих административную ответственность правонарушителя, в связи, с чем суд считает возможным назначить ххх наказание в виде административного штраф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. ст. 3.5 и 29.9 - 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ххх признать виновным в совершении  административного правонарушения, предусмотренного  ч. 2 ст. 17.3 Кодекса Российской Федерации об административных правонарушениях, и  назначить ему наказание в виде административного штрафа в размере 1.000 рубл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73019000140, УИН 0355703700295006822317113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ъяснить</w:t>
      </w:r>
      <w:r>
        <w:rPr>
          <w:sz w:val="28"/>
          <w:szCs w:val="28"/>
        </w:rPr>
        <w:t xml:space="preserve"> ххх</w:t>
      </w:r>
      <w:r>
        <w:rPr>
          <w:spacing w:val="-8"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Постановление может быть обжаловано </w:t>
      </w:r>
      <w:r>
        <w:rPr>
          <w:sz w:val="28"/>
          <w:szCs w:val="28"/>
        </w:rPr>
        <w:t xml:space="preserve">в Ессентукский городской суд в течение 10 суток со дня </w:t>
      </w:r>
      <w:r>
        <w:rPr>
          <w:rFonts w:eastAsia="Calibri"/>
          <w:bCs/>
          <w:iCs/>
          <w:sz w:val="28"/>
          <w:szCs w:val="28"/>
        </w:rPr>
        <w:t>вручения или получения копии постановления, через мирового судью судебного участка № 3 г. Ессенту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М.П. Малах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