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27-09-433/2024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29-01-2023-004457-53)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  <w:tab w:val="right" w:pos="1020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3 января 2024 года</w:t>
        <w:tab/>
        <w:t>город Ессентуки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сполняющий обязанности мирового судьи судебного участка № 3 города Ессентуки Ставропольского края, Мировой судья судебного участка № 4 города Ессентуки Ставропольского края Малахова М.П.,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ассмотрев в открытом судебном заседании в помещении судебного участка </w:t>
        <w:br/>
        <w:t>№ 4 города Ессентуки,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должностного лица: Н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jc w:val="center"/>
        <w:rPr>
          <w:i w:val="false"/>
          <w:i w:val="false"/>
          <w:color w:val="000000"/>
          <w:w w:val="127"/>
          <w:sz w:val="24"/>
          <w:szCs w:val="24"/>
        </w:rPr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rPr>
          <w:b w:val="false"/>
          <w:b w:val="false"/>
          <w:bCs w:val="false"/>
          <w:i w:val="false"/>
          <w:i w:val="false"/>
          <w:iCs w:val="false"/>
          <w:color w:val="000000"/>
          <w:w w:val="127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w w:val="127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1 декабря 2023 года заместителем начальника отдела персонифицированного учета и обработки информации № 6 Управления персонифицированного учета Отделения Фонда пенсионного и социального страхования Российской Федерации по Ставропольскому краю Ч., составлен протокол об административном правонарушении № 3057 в отношении генерального директора АО «Х» - Н., согласно которого, 11 декабря 2023 года в ходе проверки исполнения обязанности по предоставлению в Отделение Фонда пенсионного и социального страхования Российской Федерации по Ставропольскому краю страхователем: АО «Х» сведений по форме ЕСФ-1.  По состоянию на 24 часа 00 минут 22 мая 2023 года, сведения по форме ЕСФ-1 страхователем в территориальный орган ПФР не предоставлены (не предоставлены лично, не направлены почтовым отправлением, либо по телекоммуникационным каналам связи), что является нарушением требований подпункта 5, пункта 2 и пунктом 6 статьи 11 Федерального закона от 01 апреля 1996 года № 27-ФЗ «Об индивидуальном (персонифицированном) учете в системе обязательного пенсионного страхования», в результате чего совершил административное правонарушение, предусмотренное частью 1 статьи 15.33.2 Кодекса Российской Федерации об административных правонарушениях в отношении должностного лица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Лицо, в отношении которого ведется производство по настоящему административному делу – генеральный директор АО «Х», </w:t>
      </w:r>
      <w:r>
        <w:rPr>
          <w:b w:val="false"/>
          <w:i w:val="false"/>
          <w:sz w:val="25"/>
          <w:szCs w:val="25"/>
        </w:rPr>
        <w:t>не явилась, уведомленная надлежащим образом о времени и месте слушания дела, заявления с просьбой рассмотреть дело об административном правонарушении от нее не поступало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 w:val="false"/>
            <w:i w:val="false"/>
            <w:sz w:val="24"/>
            <w:szCs w:val="24"/>
          </w:rPr>
          <w:t xml:space="preserve">частью 3 статьи 28.6 </w:t>
        </w:r>
      </w:hyperlink>
      <w:r>
        <w:rPr>
          <w:b w:val="false"/>
          <w:i w:val="false"/>
          <w:sz w:val="24"/>
          <w:szCs w:val="24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 xml:space="preserve">       </w:t>
      </w:r>
      <w:r>
        <w:rPr>
          <w:b w:val="false"/>
          <w:i w:val="false"/>
          <w:sz w:val="25"/>
          <w:szCs w:val="25"/>
        </w:rPr>
        <w:t xml:space="preserve">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Н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Согласно статьи 1.5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В соответствии с частью 1 статьи 2.1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дминистративная ответственность по </w:t>
      </w:r>
      <w:hyperlink r:id="rId3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4"/>
            <w:szCs w:val="24"/>
          </w:rPr>
          <w:t>части</w:t>
        </w:r>
      </w:hyperlink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1 статьи 15.33.2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наступает за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Непредставление в установленный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ью 2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 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/>
      </w:pPr>
      <w:hyperlink r:id="rId6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Пунктом 1 статьи 11</w:t>
        </w:r>
      </w:hyperlink>
      <w:r>
        <w:rPr>
          <w:b w:val="false"/>
          <w:i w:val="false"/>
          <w:sz w:val="24"/>
          <w:szCs w:val="24"/>
        </w:rPr>
        <w:t xml:space="preserve"> Федерального закона от 01 апреля 1996 года № 27-ФЗ «Об индивидуальном (персонифицированном) учете в системе обязательного пенсионного страхования» установлено, что страхователи представляют предусмотренные </w:t>
      </w:r>
      <w:hyperlink r:id="rId7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пунктами 2</w:t>
        </w:r>
      </w:hyperlink>
      <w:r>
        <w:rPr>
          <w:b w:val="false"/>
          <w:i w:val="false"/>
          <w:sz w:val="24"/>
          <w:szCs w:val="24"/>
        </w:rPr>
        <w:t xml:space="preserve"> - </w:t>
      </w:r>
      <w:hyperlink r:id="rId8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2.2</w:t>
        </w:r>
      </w:hyperlink>
      <w:r>
        <w:rPr>
          <w:b w:val="false"/>
          <w:i w:val="false"/>
          <w:sz w:val="24"/>
          <w:szCs w:val="24"/>
        </w:rPr>
        <w:t xml:space="preserve"> и </w:t>
      </w:r>
      <w:hyperlink r:id="rId9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2.4 данной статьи</w:t>
        </w:r>
      </w:hyperlink>
      <w:r>
        <w:rPr>
          <w:b w:val="false"/>
          <w:i w:val="false"/>
          <w:sz w:val="24"/>
          <w:szCs w:val="24"/>
        </w:rPr>
        <w:t xml:space="preserve"> сведения для индивидуального (персонифицированного) учета в органы Пенсионного фонда Российской Федерации (далее ПФР) по месту их регистраци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  <w:lang w:val="en-US"/>
        </w:rPr>
        <w:t>В соответствии с п</w:t>
      </w:r>
      <w:r>
        <w:rPr>
          <w:b w:val="false"/>
          <w:bCs w:val="false"/>
          <w:i w:val="false"/>
          <w:sz w:val="24"/>
          <w:szCs w:val="24"/>
        </w:rPr>
        <w:t xml:space="preserve">унктом </w:t>
      </w:r>
      <w:r>
        <w:rPr>
          <w:b w:val="false"/>
          <w:bCs w:val="false"/>
          <w:i w:val="false"/>
          <w:sz w:val="24"/>
          <w:szCs w:val="24"/>
          <w:lang w:val="en-US"/>
        </w:rPr>
        <w:t>2.2 ст</w:t>
      </w:r>
      <w:r>
        <w:rPr>
          <w:b w:val="false"/>
          <w:bCs w:val="false"/>
          <w:i w:val="false"/>
          <w:sz w:val="24"/>
          <w:szCs w:val="24"/>
        </w:rPr>
        <w:t xml:space="preserve">атьи </w:t>
      </w:r>
      <w:r>
        <w:rPr>
          <w:b w:val="false"/>
          <w:bCs w:val="false"/>
          <w:i w:val="false"/>
          <w:sz w:val="24"/>
          <w:szCs w:val="24"/>
          <w:lang w:val="en-US"/>
        </w:rPr>
        <w:t>11 Федерального закона от 01</w:t>
      </w:r>
      <w:r>
        <w:rPr>
          <w:b w:val="false"/>
          <w:bCs w:val="false"/>
          <w:i w:val="false"/>
          <w:sz w:val="24"/>
          <w:szCs w:val="24"/>
        </w:rPr>
        <w:t xml:space="preserve"> апреля </w:t>
      </w:r>
      <w:r>
        <w:rPr>
          <w:b w:val="false"/>
          <w:bCs w:val="false"/>
          <w:i w:val="false"/>
          <w:sz w:val="24"/>
          <w:szCs w:val="24"/>
          <w:lang w:val="en-US"/>
        </w:rPr>
        <w:t>1996</w:t>
      </w:r>
      <w:r>
        <w:rPr>
          <w:b w:val="false"/>
          <w:bCs w:val="false"/>
          <w:i w:val="false"/>
          <w:sz w:val="24"/>
          <w:szCs w:val="24"/>
        </w:rPr>
        <w:t xml:space="preserve"> года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№ 27-ФЗ «Об индивидуальном (персонифицированном) учете в системе обязательного пенсионного страхования»</w:t>
      </w: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10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сведения</w:t>
        </w:r>
      </w:hyperlink>
      <w:r>
        <w:rPr>
          <w:b w:val="false"/>
          <w:i w:val="false"/>
          <w:sz w:val="24"/>
          <w:szCs w:val="24"/>
        </w:rPr>
        <w:t>: страховой номер индивидуального лицевого счета, фамилию, имя и отчество и идентификационный номер налогоплательщика (при наличии у страхователя данных об идентификационном номере налогоплательщика застрахованного лица)</w:t>
      </w:r>
      <w:r>
        <w:rPr>
          <w:b w:val="false"/>
          <w:bCs w:val="false"/>
          <w:i w:val="false"/>
          <w:sz w:val="24"/>
          <w:szCs w:val="24"/>
          <w:lang w:val="en-US"/>
        </w:rPr>
        <w:t>.</w:t>
      </w:r>
    </w:p>
    <w:p>
      <w:pPr>
        <w:pStyle w:val="Normal"/>
        <w:widowControl/>
        <w:ind w:firstLine="547"/>
        <w:jc w:val="both"/>
        <w:rPr/>
      </w:pPr>
      <w:r>
        <w:rPr>
          <w:b w:val="false"/>
          <w:bCs w:val="false"/>
          <w:i w:val="false"/>
          <w:sz w:val="24"/>
          <w:szCs w:val="24"/>
        </w:rPr>
        <w:t>Согласно под</w:t>
      </w:r>
      <w:r>
        <w:rPr>
          <w:b w:val="false"/>
          <w:bCs w:val="false"/>
          <w:i w:val="false"/>
          <w:sz w:val="24"/>
          <w:szCs w:val="24"/>
          <w:lang w:val="en-US"/>
        </w:rPr>
        <w:t>п</w:t>
      </w:r>
      <w:r>
        <w:rPr>
          <w:b w:val="false"/>
          <w:bCs w:val="false"/>
          <w:i w:val="false"/>
          <w:sz w:val="24"/>
          <w:szCs w:val="24"/>
        </w:rPr>
        <w:t>ункта 5 пункта 2 и 6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ст</w:t>
      </w:r>
      <w:r>
        <w:rPr>
          <w:b w:val="false"/>
          <w:bCs w:val="false"/>
          <w:i w:val="false"/>
          <w:sz w:val="24"/>
          <w:szCs w:val="24"/>
        </w:rPr>
        <w:t>атьи 11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sz w:val="24"/>
          <w:szCs w:val="24"/>
        </w:rPr>
        <w:t xml:space="preserve">названного Федерального закона от 01 апреля 1996 года </w:t>
      </w:r>
      <w:r>
        <w:rPr>
          <w:b w:val="false"/>
          <w:bCs w:val="false"/>
          <w:i w:val="false"/>
          <w:sz w:val="24"/>
          <w:szCs w:val="24"/>
          <w:lang w:val="en-US"/>
        </w:rPr>
        <w:t>№ 27-Ф</w:t>
      </w:r>
      <w:r>
        <w:rPr>
          <w:b w:val="false"/>
          <w:bCs w:val="false"/>
          <w:i w:val="false"/>
          <w:sz w:val="24"/>
          <w:szCs w:val="24"/>
        </w:rPr>
        <w:t xml:space="preserve">З </w:t>
      </w:r>
      <w:r>
        <w:rPr>
          <w:b w:val="false"/>
          <w:bCs w:val="false"/>
          <w:i w:val="false"/>
          <w:iCs w:val="false"/>
          <w:sz w:val="24"/>
          <w:szCs w:val="24"/>
        </w:rPr>
        <w:t>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sz w:val="24"/>
          <w:szCs w:val="24"/>
          <w:lang w:val="en-US"/>
        </w:rPr>
        <w:t>В судебном заседании установлено, что</w:t>
      </w: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11 декабря 2023 года заместителем начальника отдела персонифицированного учета и обработки информации № 6 Управления персонифицированного учета Отделения Фонда пенсионного и социального страхования Российской Федерации по Ставропольскому краю Чесноковым И.М., составлен протокол об административном правонарушении № 3057 в отношении генерального директора АО «Х» - Н., согласно которого, 11 декабря 2023 года в ходе проверки исполнения обязанности по предоставлению в Отделение Фонда пенсионного и социального страхования Российской Федерации по Ставропольскому краю страхователем: АО «Санаторий Воронеж» сведений по форме ЕСФ-1.  По состоянию на 24 часа 00 минут 22 мая 2023 года, сведения по форме ЕСФ-1 страхователем в территориальный орган ПФР не предоставлены (не предоставлены лично, не направлены почтовым отправлением, либо по телекоммуникационным каналам связи), что является нарушением требований подпункта 5, пункта 2 и пунктом 6 статьи 11 Федерального закона от 01 апреля 1996 года № 27-ФЗ «Об индивидуальном (персонифицированном) учете в системе обязательного пенсионного страхования» (сведения по форме ЕСФ-1 страхователем в территориальный орган ПФР фактически предоставлены 23 октября 2023 года)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/>
      </w:pPr>
      <w:r>
        <w:rPr>
          <w:b w:val="false"/>
          <w:i w:val="false"/>
          <w:sz w:val="24"/>
          <w:szCs w:val="24"/>
        </w:rPr>
        <w:t xml:space="preserve">Согласно выписке из ЕГРЮЛ Н. с 5 марта 2022 года </w:t>
        <w:br/>
        <w:t>является генеральным директором АО «Х»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казанные обстоятельства и ф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кт совершения административного правонарушения Н. </w:t>
      </w:r>
      <w:r>
        <w:rPr>
          <w:b w:val="false"/>
          <w:i w:val="false"/>
          <w:sz w:val="24"/>
          <w:szCs w:val="24"/>
        </w:rPr>
        <w:t xml:space="preserve">подтверждаются имеющимися в деле письменными доказательствами, исследованными в судебном заседании, а именно: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протоколом об административном правонарушении № 3057 от 11 декабря 2023 года, копией списка внутренних почтовых отправлений от 11 декабря 2023 года, уведомлением № 3348 от 7 ноября 2023 года, копией списка внутренних почтовых отправлений от 10 ноября 2023 года, копией отчета об отслеживании отправления почтовым идентификатором, копией </w:t>
      </w:r>
      <w:r>
        <w:rPr>
          <w:b w:val="false"/>
          <w:i w:val="false"/>
          <w:sz w:val="24"/>
          <w:szCs w:val="24"/>
        </w:rPr>
        <w:t xml:space="preserve">сведения по форме ЕСФ-1 от 23 октября 2023 года,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выпиской из ЕГРЮЛ от 5 декабря 2023 года, копией выписки из приказа № 546-ОК от 1 октября 2021 года, копией распоряжения правления ПФ РФ № 487р от 24 августа 2021 года, </w:t>
      </w:r>
      <w:r>
        <w:rPr>
          <w:b w:val="false"/>
          <w:i w:val="false"/>
          <w:sz w:val="24"/>
          <w:szCs w:val="24"/>
        </w:rPr>
        <w:t>уведомлением о направлении протокола об административном правонарушении.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Таким образом,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совершенное Н. </w:t>
      </w:r>
      <w:r>
        <w:rPr>
          <w:b w:val="false"/>
          <w:bCs w:val="false"/>
          <w:i w:val="false"/>
          <w:iCs w:val="false"/>
          <w:sz w:val="24"/>
          <w:szCs w:val="24"/>
        </w:rPr>
        <w:t>деяние образует объективную сторону состава административного правонарушения, предусмотренного</w:t>
      </w:r>
      <w:r>
        <w:rPr>
          <w:b w:val="false"/>
          <w:i w:val="false"/>
          <w:sz w:val="24"/>
          <w:szCs w:val="24"/>
        </w:rPr>
        <w:t xml:space="preserve"> частью 1 статьи 15.33.2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Действия Н. подлежат квалификации по </w:t>
      </w:r>
      <w:r>
        <w:rPr>
          <w:b w:val="false"/>
          <w:i w:val="false"/>
          <w:sz w:val="24"/>
          <w:szCs w:val="24"/>
        </w:rPr>
        <w:t>части 1 статьи 15.33.2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непредставление в установленный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1134"/>
          <w:tab w:val="left" w:pos="9356" w:leader="none"/>
        </w:tabs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Обстоятельств, смягчающих и </w:t>
      </w:r>
      <w:r>
        <w:rPr>
          <w:b w:val="false"/>
          <w:i w:val="false"/>
          <w:iCs w:val="false"/>
          <w:kern w:val="2"/>
          <w:sz w:val="24"/>
          <w:szCs w:val="24"/>
        </w:rPr>
        <w:t>отягчающих</w:t>
      </w:r>
      <w:r>
        <w:rPr>
          <w:b w:val="false"/>
          <w:i w:val="false"/>
          <w:sz w:val="24"/>
          <w:szCs w:val="24"/>
        </w:rPr>
        <w:t xml:space="preserve"> административную ответственность правонарушителя Н. предусмотренных статьями 4.2, 4.3 Кодекса Российской Федерации об административных правонарушениях, судом не установлено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Оснований для освобождения Н. от административной ответственности суд не усматривает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shd w:fill="FFFFFF" w:val="clear"/>
        <w:ind w:firstLine="54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збирая вид и размер административного наказания, учитывая характер и степень общественной опасности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ихожу к выводу, что для достижения целей административного наказания, предусмотренных статьей 3.1 Кодекса Российской Федерации об административных правонарушениях, </w:t>
        <w:br/>
        <w:t xml:space="preserve">Н. может быть назначено административное наказание в виде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дминистративного штрафа.     </w:t>
      </w:r>
    </w:p>
    <w:p>
      <w:pPr>
        <w:pStyle w:val="Normal"/>
        <w:widowControl/>
        <w:autoSpaceDE w:val="true"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Руководствуясь статьями 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4.1.-4.3., 15.33.2, 29.7.- 29.11.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, мировой судья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Cs w:val="false"/>
          <w:i w:val="false"/>
          <w:iCs w:val="false"/>
          <w:sz w:val="24"/>
          <w:szCs w:val="24"/>
        </w:rPr>
        <w:t>постановил</w:t>
      </w:r>
      <w:r>
        <w:rPr>
          <w:b w:val="false"/>
          <w:bCs w:val="false"/>
          <w:i w:val="false"/>
          <w:iCs w:val="false"/>
          <w:sz w:val="24"/>
          <w:szCs w:val="24"/>
        </w:rPr>
        <w:t>:</w:t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должностное лицо - генерального директора АО «Х» - Н,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знать виновной в совершении административного правонарушения, предусмотренного частью 1 статьи 15.33.2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>, и назначить ей наказание в виде административного штрафа в размере 300 (триста) рублей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Штраф необходимо оплатить  по следующим реквизитам: банк получателя: УФК по Ставропольскому краю (Отделение Фонда пенсионного и социального страхования Российской Федерации по Ставропольскому краю) ИНН 2600000038, КПП получателя 263601001, Банк получателя – Отделение Ставрополь Банка России/УФК по Ставропольскому краю, г. Ставрополь, БИК 010702101, кор./счет 40102810345370000013, счет получателя (казначейский счет) 03100643000000012100, номер счета получателя – КБК 79711601230060000140, ОКТМО 07701000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b w:val="false"/>
          <w:i w:val="false"/>
          <w:spacing w:val="2"/>
          <w:sz w:val="24"/>
          <w:szCs w:val="24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Разъяснить </w:t>
      </w:r>
      <w:r>
        <w:rPr>
          <w:b w:val="false"/>
          <w:i w:val="false"/>
          <w:sz w:val="24"/>
          <w:szCs w:val="24"/>
        </w:rPr>
        <w:t>Н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, что в соответствии со статьей 32.2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ями 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3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3-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15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16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7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и 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8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ли </w:t>
      </w:r>
      <w:hyperlink r:id="rId19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20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ями 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21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в течение одних суток судебному приставу-исполнителю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ановление может быть обжаловано в Ессентук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Мировой судья</w:t>
        <w:tab/>
        <w:tab/>
        <w:t xml:space="preserve">                                                                                      М.П. Малахова </w:t>
      </w:r>
    </w:p>
    <w:sectPr>
      <w:headerReference w:type="default" r:id="rId22"/>
      <w:headerReference w:type="first" r:id="rId23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4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9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 Знак Знак3"/>
    <w:qFormat/>
    <w:rPr>
      <w:rFonts w:ascii="Courier New" w:hAnsi="Courier New" w:cs="Courier New"/>
      <w:sz w:val="22"/>
      <w:szCs w:val="24"/>
    </w:rPr>
  </w:style>
  <w:style w:type="character" w:styleId="2">
    <w:name w:val=" Знак Знак2"/>
    <w:qFormat/>
    <w:rPr>
      <w:b/>
      <w:bCs/>
      <w:i/>
      <w:iCs/>
    </w:rPr>
  </w:style>
  <w:style w:type="character" w:styleId="1">
    <w:name w:val=" Знак Знак1"/>
    <w:qFormat/>
    <w:rPr>
      <w:b/>
      <w:bCs/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 Знак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278" w:before="360" w:after="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5617791C76E4A30DF2C67634FC523109ECB98C9689479373AA0D21628E3585F25A4F20C397EFK0GCP" TargetMode="External"/><Relationship Id="rId4" Type="http://schemas.openxmlformats.org/officeDocument/2006/relationships/hyperlink" Target="consultantplus://offline/ref=B628C4DDB9EFA3AA391E5EB9FA46C29BCE3153D18E2A1FAF21DBA0F30F8AD56D7005D9A0DFC68E747BAED1E83AC20E16367E86280A7E0A95w2T8G" TargetMode="External"/><Relationship Id="rId5" Type="http://schemas.openxmlformats.org/officeDocument/2006/relationships/hyperlink" Target="consultantplus://offline/ref=B628C4DDB9EFA3AA391E5EB9FA46C29BCE3054D08D2A1FAF21DBA0F30F8AD56D7005D9A8DEC78E7826F4C1EC739601093465982F147Ew0T8G" TargetMode="External"/><Relationship Id="rId6" Type="http://schemas.openxmlformats.org/officeDocument/2006/relationships/hyperlink" Target="consultantplus://offline/ref=79C2882DEF7A10F939DB8CAEF0FC0564D8E2A84B70B672548DAA068C41F5BE2FA41DEE44FCEA0D19C0CBA5F4D4F6A7D89A134F9D9Ed0m6T" TargetMode="External"/><Relationship Id="rId7" Type="http://schemas.openxmlformats.org/officeDocument/2006/relationships/hyperlink" Target="consultantplus://offline/ref=79C2882DEF7A10F939DB8CAEF0FC0564D8E2A84B70B672548DAA068C41F5BE2FA41DEE47F1EA0D19C0CBA5F4D4F6A7D89A134F9D9Ed0m6T" TargetMode="External"/><Relationship Id="rId8" Type="http://schemas.openxmlformats.org/officeDocument/2006/relationships/hyperlink" Target="consultantplus://offline/ref=79C2882DEF7A10F939DB8CAEF0FC0564D8E2A84B70B672548DAA068C41F5BE2FA41DEE47F0E70D19C0CBA5F4D4F6A7D89A134F9D9Ed0m6T" TargetMode="External"/><Relationship Id="rId9" Type="http://schemas.openxmlformats.org/officeDocument/2006/relationships/hyperlink" Target="consultantplus://offline/ref=79C2882DEF7A10F939DB8CAEF0FC0564D8E2A84B70B672548DAA068C41F5BE2FA41DEE44FFE30D19C0CBA5F4D4F6A7D89A134F9D9Ed0m6T" TargetMode="External"/><Relationship Id="rId10" Type="http://schemas.openxmlformats.org/officeDocument/2006/relationships/hyperlink" Target="consultantplus://offline/ref=F10B026C415D98AE481453ED3D8C5C942877468BD40EBBDA3B52118ADB25D8DBDE617E7415B22EB7B4F989D014A749B2FB7F94DE18EF5AB5L8pFT" TargetMode="External"/><Relationship Id="rId11" Type="http://schemas.openxmlformats.org/officeDocument/2006/relationships/hyperlink" Target="consultantplus://offline/ref=92BEA4AF6AA9BCC99EE87A7EC45A6786BE1AD03AB574074C2676F930557D83255FB661224F8EB63FA83EBC56C77F3BC96B11736B0CEEF053x9N1U" TargetMode="External"/><Relationship Id="rId12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13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14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15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16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7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8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9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0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21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