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33/2024</w:t>
      </w:r>
    </w:p>
    <w:p>
      <w:pPr>
        <w:pStyle w:val="Normal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3-004423-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left="-540" w:right="458" w:hanging="0"/>
        <w:jc w:val="both"/>
        <w:rPr/>
      </w:pPr>
      <w:r>
        <w:rPr>
          <w:sz w:val="26"/>
          <w:szCs w:val="26"/>
        </w:rPr>
        <w:t>18 января 2024 года                                                                                           г. Ессентуки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г. Ессентуки мировой судья судебного участка № 4 г. Ессентуки Ставропольского края Малахова М.П.,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АП РФ, в отношении: ххх, ххх года рождения, уроженца ххх, </w:t>
      </w:r>
      <w:r>
        <w:rPr>
          <w:bCs/>
          <w:sz w:val="26"/>
          <w:szCs w:val="26"/>
        </w:rPr>
        <w:t xml:space="preserve">гражданина ххх, зарегистрированного и </w:t>
      </w:r>
      <w:r>
        <w:rPr>
          <w:sz w:val="26"/>
          <w:szCs w:val="26"/>
        </w:rPr>
        <w:t>проживающего по адресу: ххх, паспорт серии ххх № ххх,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07 декабря 2023 года председателем административной комиссии муниципального образования города-курорта Ессентуки составлен протокол об административном правонарушении № ххх в отношении хх, согласно которому ххх</w:t>
      </w:r>
      <w:r>
        <w:rPr>
          <w:rStyle w:val="2"/>
          <w:sz w:val="26"/>
          <w:szCs w:val="26"/>
        </w:rPr>
        <w:t xml:space="preserve"> не оплатил в </w:t>
      </w:r>
      <w:r>
        <w:rPr>
          <w:sz w:val="26"/>
          <w:szCs w:val="26"/>
        </w:rPr>
        <w:t>установленный законом срок административный штраф в размере 2000 рублей согласно постановлению о назначении административного наказания № 630 от 21 июня 2023 года по ч.7 ст.4.1 «Сброс, складирование и (или) временное хранение мусора, порубочных остатков деревьев, кустарников, а также листвы и других остатков 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» Закона Ставропольского края от 10 апреля 2008 года №20-КЗ «Об административных правонарушениях в Ставропольском крае», в результате чего, совершила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6"/>
            <w:szCs w:val="26"/>
          </w:rPr>
          <w:t>ч. 3 ст. 28.6</w:t>
        </w:r>
      </w:hyperlink>
      <w:r>
        <w:rPr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-540" w:right="458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Как усматривается из материалов дела, в отношении ххх было вынесено </w:t>
      </w:r>
      <w:r>
        <w:rPr>
          <w:rStyle w:val="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о назначении административного наказания № ххх от 21 июня 2023 года за нарушение по ч.7 ст.4.1 «Сброс, складирование и (или) временное хранение мусора, порубочных остатков деревьев, кустарников, а также листвы и других остатков 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» Закона Ставропольского края от 10 апреля 2008 года №20-КЗ «Об административных правонарушениях в Ставропольском крае», в связи, с чем он подвергнут наказанию в виде административного штрафа в размере 2000 рублей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кольку лицо, привлекаемое к административной ответственности указанное постановление  не обжаловал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, ходатайств о рассрочке или отсрочке выплаты установленного размера штрафа не подавал, то постановление </w:t>
      </w:r>
      <w:r>
        <w:rPr>
          <w:sz w:val="26"/>
          <w:szCs w:val="26"/>
        </w:rPr>
        <w:t xml:space="preserve">о наложении административного наказания № ххх от 21 июня 2023 года </w:t>
      </w:r>
      <w:r>
        <w:rPr>
          <w:sz w:val="26"/>
          <w:szCs w:val="26"/>
          <w:lang w:val="en-US"/>
        </w:rPr>
        <w:t>в отношении</w:t>
      </w:r>
      <w:r>
        <w:rPr>
          <w:sz w:val="26"/>
          <w:szCs w:val="26"/>
        </w:rPr>
        <w:t xml:space="preserve"> ххх</w:t>
      </w:r>
      <w:r>
        <w:rPr>
          <w:sz w:val="26"/>
          <w:szCs w:val="26"/>
          <w:lang w:val="en-US"/>
        </w:rPr>
        <w:t xml:space="preserve">, вступило в законную силу </w:t>
      </w:r>
      <w:r>
        <w:rPr>
          <w:sz w:val="26"/>
          <w:szCs w:val="26"/>
        </w:rPr>
        <w:t>31 августа 2023 год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в связи </w:t>
      </w:r>
      <w:r>
        <w:rPr>
          <w:sz w:val="26"/>
          <w:szCs w:val="26"/>
          <w:lang w:val="en-US"/>
        </w:rPr>
        <w:t>с чем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шестидесятидневный срок уплаты штрафа истек </w:t>
      </w:r>
      <w:r>
        <w:rPr>
          <w:bCs/>
          <w:sz w:val="26"/>
          <w:szCs w:val="26"/>
        </w:rPr>
        <w:t>30 октября 2023</w:t>
      </w:r>
      <w:r>
        <w:rPr>
          <w:bCs/>
          <w:sz w:val="26"/>
          <w:szCs w:val="26"/>
          <w:lang w:val="en-US"/>
        </w:rPr>
        <w:t xml:space="preserve">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ххх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ххх от 07 декабря 2023 года, списками внутренних почтовых отправлений от 08.12.2023 года, 27.11.2023, 19.07.2023, уведомлением о времени и месте составление протокола от 20.11.2023 года, отчетами об отслеживании почтовых отправлений, копией запроса о предоставлении информации от 06.12.2023 года,  ответом на запрос от 06.12.2023 года, копией постановления о назначении административного наказания № ххх от 21 июня 2023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ххх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ххх к 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ххх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ххх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,  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ххх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4.000 (четыре тысячи) рублей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администрация города Ессентуки л/с 04213019820), ИНН 2626008426, КПП 2626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211601204010000140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ххх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атья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Heading"/>
        <w:ind w:left="-540" w:right="45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М.П. Малах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