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5-35-09-432/2024</w:t>
      </w:r>
    </w:p>
    <w:p>
      <w:pPr>
        <w:pStyle w:val="Normal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3-004446-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540" w:right="45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left="-540" w:right="45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spacing w:lineRule="auto" w:line="360"/>
        <w:ind w:left="-540" w:right="458" w:hanging="0"/>
        <w:jc w:val="both"/>
        <w:rPr/>
      </w:pPr>
      <w:r>
        <w:rPr>
          <w:sz w:val="26"/>
          <w:szCs w:val="26"/>
        </w:rPr>
        <w:t>27 февраля 2024 года                                                                                           г. Ессентуки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3 города Ессентуки мировой судья судебного участка №5 города Ессентуки Семыкин В.В.,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АП РФ, в отношении: И,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left="-540" w:right="458" w:hanging="0"/>
        <w:rPr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18 декабря 2023 года председателем административной комиссии муниципального образования города-курорта Ессентуки составлен протокол об административном правонарушении № 431 в отношении И., согласно которому И.</w:t>
      </w:r>
      <w:r>
        <w:rPr>
          <w:rStyle w:val="2"/>
          <w:sz w:val="26"/>
          <w:szCs w:val="26"/>
        </w:rPr>
        <w:t xml:space="preserve"> не оплатила в </w:t>
      </w:r>
      <w:r>
        <w:rPr>
          <w:sz w:val="26"/>
          <w:szCs w:val="26"/>
        </w:rPr>
        <w:t>установленный законом срок административный штраф в размере 5 000 рублей согласно постановлению о назначении административного наказания № 678 от 05 июля 2023 года по ч.1 ст.9.4 «Самовольное осуществление деятельности в сфере торговли» Закона Ставропольского края от 10 апреля 2008 года №20-КЗ «Об административных правонарушениях в Ставропольском крае», в результате чего, совершил административное правонарушение, предусмотренное ч. 1 ст. 20.25 КоАП РФ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>Лицо, в отношении которого ведется производство по настоящему административному делу И., надлежаще извещенная о времени и месте рассмотрения дела, в судебное заседание не явилась, не сообщив об уважительности причин неявки, каких-либо ходатайств не заявил.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6"/>
            <w:szCs w:val="26"/>
          </w:rPr>
          <w:t>ч. 3 ст. 28.6</w:t>
        </w:r>
      </w:hyperlink>
      <w:r>
        <w:rPr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илу ч. 3 ст.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ind w:left="-540" w:right="458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Cs/>
          <w:iCs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-540" w:right="458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И., от которой не поступило каких-либо ходатайств, полагаю возможным рассмотреть дело в ее отсутствие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асти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. </w:t>
      </w:r>
    </w:p>
    <w:p>
      <w:pPr>
        <w:pStyle w:val="Normal"/>
        <w:ind w:left="-540" w:right="458" w:firstLine="540"/>
        <w:jc w:val="both"/>
        <w:rPr/>
      </w:pPr>
      <w:r>
        <w:rPr>
          <w:sz w:val="26"/>
          <w:szCs w:val="26"/>
        </w:rPr>
        <w:t xml:space="preserve">Как усматривается из материалов дела, в отношении И. было вынесено </w:t>
      </w:r>
      <w:r>
        <w:rPr>
          <w:rStyle w:val="2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о назначении административного наказания № 678 от 05 июля 2023 года за нарушение по ч.1 ст.9.4 «Самовольное осуществление деятельности в сфере торговли» Закона Ставропольского края от 10 апреля 2008 года №20-КЗ «Об административных правонарушениях в Ставропольском крае», в связи, с чем он подвергнут наказанию в виде административного штрафа в размере 5 000 рублей.</w:t>
      </w:r>
    </w:p>
    <w:p>
      <w:pPr>
        <w:pStyle w:val="Normal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, то постановление </w:t>
      </w:r>
      <w:r>
        <w:rPr>
          <w:sz w:val="26"/>
          <w:szCs w:val="26"/>
        </w:rPr>
        <w:t xml:space="preserve">о наложении административного наказания №678 от 05 июля 2023 года </w:t>
      </w:r>
      <w:r>
        <w:rPr>
          <w:sz w:val="26"/>
          <w:szCs w:val="26"/>
          <w:lang w:val="en-US"/>
        </w:rPr>
        <w:t xml:space="preserve">в отношении </w:t>
      </w:r>
      <w:r>
        <w:rPr>
          <w:sz w:val="26"/>
          <w:szCs w:val="26"/>
        </w:rPr>
        <w:t>И.</w:t>
      </w:r>
      <w:r>
        <w:rPr>
          <w:sz w:val="26"/>
          <w:szCs w:val="26"/>
          <w:lang w:val="en-US"/>
        </w:rPr>
        <w:t xml:space="preserve">, вступило в законную силу </w:t>
      </w:r>
      <w:r>
        <w:rPr>
          <w:sz w:val="26"/>
          <w:szCs w:val="26"/>
        </w:rPr>
        <w:t>25 августа 2023 год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в связи </w:t>
      </w:r>
      <w:r>
        <w:rPr>
          <w:sz w:val="26"/>
          <w:szCs w:val="26"/>
          <w:lang w:val="en-US"/>
        </w:rPr>
        <w:t>с чем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шестидесятидневный срок уплаты штрафа истек </w:t>
      </w:r>
      <w:r>
        <w:rPr>
          <w:sz w:val="26"/>
          <w:szCs w:val="26"/>
        </w:rPr>
        <w:t>24 октября 2023</w:t>
      </w:r>
      <w:r>
        <w:rPr>
          <w:sz w:val="26"/>
          <w:szCs w:val="26"/>
          <w:lang w:val="en-US"/>
        </w:rPr>
        <w:t xml:space="preserve"> года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Виновность И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 431 от 18 декабря 2023 года, копией уведомления о времени и месте рассмотрения протокола от 27 ноября 2023 года, списком внутренних почтовых отправлений от 19.12.2023 года, 28.11.2023 года, отчетом об отслеживании отправления, копией запроса о предоставлении информации, ответом на запрос от 15 декабря 2023 года, копией постановления о назначении административного наказания № 678 от 05 июля 2023 года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И. по ч. 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>В соответствии со ст. 4.5 КоАП РФ срок привлечения И. к административной ответственности не истёк.</w:t>
      </w:r>
    </w:p>
    <w:p>
      <w:pPr>
        <w:pStyle w:val="Normal"/>
        <w:shd w:fill="FFFFFF" w:val="clear"/>
        <w:ind w:left="-540" w:right="458" w:firstLine="54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И., предусмотренных КоАП РФ, судом не установлено. 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Оснований для освобождения И. от административной ответственности суд не усматривает.</w:t>
      </w:r>
    </w:p>
    <w:p>
      <w:pPr>
        <w:pStyle w:val="Heading"/>
        <w:ind w:left="-540" w:right="458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й, отсутствие смягчающих и отягчающих административную ответственность И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ст. 29.9, 29.10-29.11 КоАП РФ,  </w:t>
      </w:r>
    </w:p>
    <w:p>
      <w:pPr>
        <w:pStyle w:val="Heading"/>
        <w:ind w:right="4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Heading"/>
        <w:ind w:left="-540" w:right="45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признать виновной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.000 (десять тысяч) рублей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/>
      </w:pPr>
      <w:r>
        <w:rPr>
          <w:sz w:val="26"/>
          <w:szCs w:val="26"/>
        </w:rPr>
        <w:t>Реквизиты для перечисления штрафа: УФК по Ставропольскому краю (администрация города Ессентуки л/с 04213019820), ИНН 2626008426, КПП 2626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211601204010000140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 xml:space="preserve"> И.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атья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left="-540"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firstLine="54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left="-540" w:right="45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В.В. Семы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