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6-09-432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9-01-2024-000132-46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 февра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сполняющий обязанности мирового судьи судебного участка № 3 города Ессентуки Ставропольского края, 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В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7 ноября 2023 года в 14 часов 01 минуту начальником отдела персонифицированного учета и администрирования страховых взносов №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3045 в отношении директора ООО «Х» - В., согласно которого 27 ноя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ООО «КХона» сведений по форме ЕФС-1, содержащих сведения о «окончании договора ГПХ» на застрахованных лиц, выявлен, что нарушен срок их предоставления.  По состоянию на 24 часа 00 минут 04 апреля 2023 года сведения по форме ЕФС-1 страхователем на застрахованных лиц П. в территориальный орган ПФР не предоставлены (фактически представлены – 02.05.2023 года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астью 1 статьи 15.33.2 Кодекса Российской Федерации об административных правонарушениях в отношении должностного лиц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Лицо, в отношении которого ведется производство по настоящему административному делу – директор ООО «Х» В. </w:t>
      </w:r>
      <w:r>
        <w:rPr>
          <w:b w:val="false"/>
          <w:i w:val="false"/>
          <w:sz w:val="25"/>
          <w:szCs w:val="25"/>
        </w:rPr>
        <w:t>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5"/>
          <w:szCs w:val="25"/>
        </w:rPr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В. 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7 ноября 2023 года в 14 часов 01 минуту начальником отдела персонифицированного учета и администрирования страховых взносов №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. составлен протокол об административном правонарушении № 3045 в отношении директора ООО «Х» - В., согласно которого 27 ноя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ООО «Х» сведений по форме ЕФС-1, содержащих сведения о «окончании договора ГПХ» на застрахованных лиц, выявлен, что нарушен срок их предоставления.  По состоянию на 24 часа 00 минут 04 апреля 2023 года сведения по форме ЕФС-1 страхователем на застрахованных лиц П. в территориальный орган ПФР не предоставлены (фактически представлены – 02.05.2023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выписке из ЕГРЮЛ В. с 19 января 2018 года </w:t>
        <w:br/>
        <w:t>является директором ООО «Х»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В.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3045 от 27 ноября 2023 года, уведомлением о составлении административного протокола № 3290 от 04 октября 2023 года, копией </w:t>
      </w:r>
      <w:r>
        <w:rPr>
          <w:b w:val="false"/>
          <w:i w:val="false"/>
          <w:sz w:val="24"/>
          <w:szCs w:val="24"/>
        </w:rPr>
        <w:t xml:space="preserve">сведения по форме ЕСФ-1 от 03 апреля 2023 года, копией скриншота обращения от 02 мая 2023 года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ыпиской из ЕГРЮЛ от 17 ноября 2023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опией списка внутренних почтовых отправлений от 10 октября 2023 года и от 29 ноября 2023 года, копией отчета об отслеживании отправления с почтовым идентификатором, копией приложения к постановлению Правления ПФР № 210п от 3 июня 2021 года,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распоряжения правления ПФ РФ № 487р от 24 августа 2021 года, копией выписки из приказа № 546-ОК от 1 октября 2021 года</w:t>
      </w:r>
      <w:r>
        <w:rPr>
          <w:b w:val="false"/>
          <w:i w:val="false"/>
          <w:sz w:val="24"/>
          <w:szCs w:val="24"/>
        </w:rPr>
        <w:t>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В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В.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В.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В.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В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директора ООО «Х» - В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В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