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9-09-432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9-01-2023-000134-40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9 янва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К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7 ноября 2023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., составлен протокол об административном правонарушении № 3044 в отношении председателем правления медицинской автономной некоммерческой организации «Х» - К., согласно которого, 27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медицинской автономной некоммерческой организацией «Х» сведений по форме ЕСФ-1.  По состоянию на 24 часа 00 минут 2 феврал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 в отношении должностного лица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      </w:t>
      </w:r>
      <w:r>
        <w:rPr>
          <w:b w:val="false"/>
          <w:bCs w:val="false"/>
          <w:i w:val="false"/>
          <w:iCs w:val="false"/>
          <w:sz w:val="25"/>
          <w:szCs w:val="25"/>
        </w:rPr>
        <w:t>В судебное заседание К.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     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7 ноября 2023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., составлен протокол об административном правонарушении № 3044 в отношении председателя правления медицинской автономной некоммерческой организации «Х» - К., согласно которого, 27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медицинской автономной некоммерческой организацией «Х» сведений по форме ЕСФ-1.  По состоянию на 24 часа 00 минут 2 феврал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в отношении Г. страхователем в территориальный орган ПФР фактически предоставлены 20 июня 2023 года, вместо 2 февраля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выписке из ЕГРЮЛ К. с 9 января 2019 года </w:t>
        <w:br/>
        <w:t xml:space="preserve">является председателем правления медицинской автономной некоммерческой организации «Х»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К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44 от 27 ноября 2023 года, уведомлением № 3292 от 4 октября 2023 года, копией </w:t>
      </w:r>
      <w:r>
        <w:rPr>
          <w:b w:val="false"/>
          <w:i w:val="false"/>
          <w:sz w:val="24"/>
          <w:szCs w:val="24"/>
        </w:rPr>
        <w:t xml:space="preserve">сведения по форме ЕСФ-1  от 20 июня 2023 года, копией уведомления о доставке от 20 июня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 от 29 ноября 2023 года и 10 октября 2023 года, копией отчета об отслеживании отправления с почтовым идентификатором, </w:t>
      </w:r>
      <w:r>
        <w:rPr>
          <w:b w:val="false"/>
          <w:bCs w:val="false"/>
          <w:i w:val="false"/>
          <w:iCs w:val="false"/>
          <w:sz w:val="24"/>
          <w:szCs w:val="24"/>
        </w:rPr>
        <w:t>выпиской из ЕГРЮЛ,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487р от 24 августа 2021 года, приложением постановления правлении ПФР от 3 июня 2021 года № 210п,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К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К.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К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К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К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Х» К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К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sz w:val="22"/>
      <w:szCs w:val="24"/>
    </w:rPr>
  </w:style>
  <w:style w:type="character" w:styleId="2">
    <w:name w:val=" Знак Знак2"/>
    <w:qFormat/>
    <w:rPr>
      <w:b/>
      <w:bCs/>
      <w:i/>
      <w:iCs/>
    </w:rPr>
  </w:style>
  <w:style w:type="character" w:styleId="1">
    <w:name w:val=" Знак Знак1"/>
    <w:qFormat/>
    <w:rPr>
      <w:b/>
      <w:bCs/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 Зна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6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8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9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0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