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74/2023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0090-75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5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right="-55" w:firstLine="540"/>
        <w:jc w:val="both"/>
        <w:rPr/>
      </w:pPr>
      <w:r>
        <w:rPr>
          <w:sz w:val="26"/>
          <w:szCs w:val="26"/>
        </w:rPr>
        <w:t>17 января 2024 года                                                                                              г. Ессентуки</w:t>
      </w:r>
    </w:p>
    <w:p>
      <w:pPr>
        <w:pStyle w:val="Heading"/>
        <w:ind w:right="-55" w:firstLine="540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  <w:t>Мировой судья судебного участка № 3 г. Ессентуки Ставропольского края Кочов Г.А.,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участием лица, привлекаемого к административной ответственности - Гривко В.Г., 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 ххх, хх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ххх, </w:t>
      </w:r>
      <w:r>
        <w:rPr>
          <w:bCs/>
          <w:sz w:val="26"/>
          <w:szCs w:val="26"/>
        </w:rPr>
        <w:t xml:space="preserve">гражданина ххх, ххх, работающего ххх, </w:t>
      </w:r>
      <w:r>
        <w:rPr>
          <w:sz w:val="26"/>
          <w:szCs w:val="26"/>
        </w:rPr>
        <w:t>зарегистрированного и проживающего по адресу: ххх,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                     установил:</w:t>
      </w:r>
    </w:p>
    <w:p>
      <w:pPr>
        <w:pStyle w:val="Normal"/>
        <w:autoSpaceDE w:val="false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16 января 2024 года ст. УУП ОУУП и ДН ОМВД России по г. Ессентуки составлен протокол об административном правонарушении ххх в отношении ххх, согласно которому ххх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 ч. 1 ст. 20.1 КоАП РФ, в соответствии с постановлением по делу об административном правонарушении № ххх от 22 октября 2023 года, в результате чего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 наложении административного штрафа № ххх от 22 октября 2023 года, вступившим в законную силу 02 ноября 2023 года, хх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влечен к административной ответственности за совершение административного правонарушения, предусмотренного ч. 1 ст. 20.1 КоАП РФ, и назначено наказание в виде административного штрафа в размере 500 рублей.</w:t>
      </w:r>
    </w:p>
    <w:p>
      <w:pPr>
        <w:pStyle w:val="Normal"/>
        <w:autoSpaceDE w:val="false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ххх </w:t>
      </w:r>
      <w:r>
        <w:rPr>
          <w:bCs/>
          <w:sz w:val="26"/>
          <w:szCs w:val="26"/>
        </w:rPr>
        <w:t>вину признал в содеянном раскаялся</w:t>
      </w:r>
      <w:r>
        <w:rPr>
          <w:sz w:val="26"/>
          <w:szCs w:val="26"/>
        </w:rPr>
        <w:t>, действительно не уплатил административный штраф, просил строго не наказывать.</w:t>
      </w:r>
    </w:p>
    <w:p>
      <w:pPr>
        <w:pStyle w:val="Normal"/>
        <w:autoSpaceDE w:val="false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лушав объяснения лица, в отношении которого ведется производство                               по административному правонарушению, ххх, исследовав материалы дела, суд приходит к следующему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 20.25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усматривается из материалов дела, ххх не уплатил административный штраф в размере 500 рублей в срок, предусмотренный КоАП РФ, в соответствии с постановлением по делу об административном правонарушении № ххх от 22 октября 2023 года, вступившим в законную силу 02 ноября 202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ххх к должностному лицу, вынесшему постановление, не обращался. </w:t>
      </w:r>
    </w:p>
    <w:p>
      <w:pPr>
        <w:pStyle w:val="Heading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ххх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ххх от 16 января 2024 года, объяснениями ххх от 16.01.2024 года и данными в судебном заседании, рапортом ст. УУП ОУУП и ДН ОМВД России по г. Ессентуки от 16 января 2024 года, протоколом доставления лица совершившего административное правонарушение от 16 января 2024 года, копией постановления ххх от 22 октября 2023 года, сведениями о лице.    </w:t>
      </w:r>
    </w:p>
    <w:p>
      <w:pPr>
        <w:pStyle w:val="Heading"/>
        <w:ind w:right="-2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ххх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.5 КоАП РФ срок привлечения ххх к административной ответственности не истёк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, предусмотренных ст. 4.2. КоАП РФ суд относит признание ххх своей вины, раскаяние в совершен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 ххх, предусмотренных ст. 4.3 КоАП РФ, суд относит совершение ем ранее административного правонарушения по 20 главе КоАП РФ.</w:t>
      </w:r>
    </w:p>
    <w:p>
      <w:pPr>
        <w:pStyle w:val="Normal"/>
        <w:shd w:fill="FFFFFF" w:val="clear"/>
        <w:ind w:right="-2" w:firstLine="540"/>
        <w:jc w:val="both"/>
        <w:rPr/>
      </w:pPr>
      <w:r>
        <w:rPr>
          <w:sz w:val="26"/>
          <w:szCs w:val="26"/>
        </w:rPr>
        <w:t>Оснований для освобождения ххх от административной ответственности суд не усматривает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наличие смягчающих и отягчающих административную ответственность ххх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Руководствуясь ст. ст. 3.5, ст. 29.9, 29.10-29.11 КоАП РФ, суд  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ххх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</w:t>
      </w:r>
      <w:r>
        <w:rPr>
          <w:color w:val="000000"/>
          <w:sz w:val="26"/>
          <w:szCs w:val="26"/>
        </w:rPr>
        <w:t>КБК 00811601203019000140, УИН 0355703700295000742420133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ххх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u w:val="none"/>
          </w:rPr>
          <w:t>ч.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sz w:val="26"/>
            <w:szCs w:val="26"/>
            <w:u w:val="none"/>
          </w:rPr>
          <w:t>ч. 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9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6"/>
            <w:szCs w:val="26"/>
            <w:u w:val="none"/>
          </w:rPr>
          <w:t>ч. 1.1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 3 города Ессентуки Ставропольского края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Г.А. Кочов 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ая ссылка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