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5-91-09-432/202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0-01-2024-000152-8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Cs/>
          <w:sz w:val="28"/>
          <w:szCs w:val="28"/>
        </w:rPr>
        <w:t>30 января 2024 года</w:t>
        <w:tab/>
        <w:t xml:space="preserve">                                                           город Ессентуки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3 города Ессентуки Ставропольского края Кочов Г.А.,</w:t>
      </w:r>
    </w:p>
    <w:p>
      <w:pPr>
        <w:pStyle w:val="Heading"/>
        <w:ind w:firstLine="567"/>
        <w:jc w:val="both"/>
        <w:rPr/>
      </w:pPr>
      <w:r>
        <w:rPr>
          <w:bCs/>
          <w:sz w:val="28"/>
          <w:szCs w:val="28"/>
        </w:rPr>
        <w:t xml:space="preserve">с участием лица, привлекаемого к административной ответственности Э. </w:t>
      </w:r>
    </w:p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 № 3 города Ессентуки Ставропольского края дело об административном правонарушении в отношении Э, </w:t>
      </w: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</w:t>
      </w:r>
      <w:r>
        <w:rPr>
          <w:bCs/>
          <w:sz w:val="28"/>
          <w:szCs w:val="28"/>
        </w:rPr>
        <w:t xml:space="preserve">, предусмотренного ч. 1 ст. 14.1 КоАП РФ 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 декабря 2023 года УУП ОУУП и ДН Отдела МВД России по г. Ессентуки составлен протокол об административном правонарушении 26 АВ № 0562958 в отношении Э., согласно которому 22 декабря 2023 в 14 часов 10 минут Э. находясь по адресу: г. Ессентуки, ул. Октябрьская, 339 организовал деятельность по реализации пиротехнической продукции в ассортименте, без государственной регистрации в качестве индивидуального предпринимателя, в результате чего, совершил административное правонарушение, предусмотренное ч. 1 ст. 14.1 КоАП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судебном заседании Э. вину в совершенном административном правонарушении признал полном объеме, в содеянном раскаялся, пояснил, что данное правонарушение совершенно впервые. Просил суд назначить минимальное наказание, предусмотренное санкцией стать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сследовав материалы административного дела, суд приходит к следующе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к установлено в судебном заседании, 22 декабря 2023 года УУП ОУУП и ДН Отдела МВД России по г. Ессентуки составлен протокол об административном правонарушении 26 АВ № 0562958 в отношении Э., согласно которому 22 декабря 2023 в 14 часов 10 минут Э. находясь по адресу: г. Ессентуки, ул. Октябрьская, 339 организовал деятельность по реализации пиротехнической продукции в ассортименте, без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. 1 ст. 14.1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енума ВС РФ от 24.10.2006 № 18 «О некоторых вопросах, возникающих у судов при применении Особенной части Кодекса Российской Федерации об административных правонарушениях» решая вопрос о том, образуют ли действия лица состав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обходимо проверять, содержатся ли в них признаки предпринимательской деятельности, перечисл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ая сторона состава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4.1 КоАП РФ</w:t>
        </w:r>
      </w:hyperlink>
      <w:r>
        <w:rPr>
          <w:rFonts w:cs="Times New Roman" w:ascii="Times New Roman" w:hAnsi="Times New Roman"/>
          <w:sz w:val="28"/>
          <w:szCs w:val="28"/>
        </w:rPr>
        <w:t>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требований </w:t>
      </w:r>
      <w:hyperlink r:id="rId8">
        <w:r>
          <w:rPr>
            <w:rStyle w:val="InternetLink"/>
            <w:sz w:val="28"/>
            <w:szCs w:val="28"/>
          </w:rPr>
          <w:t>ст.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административного правонарушения Э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которое установлена ч. 1 ст. 14.1 КоАП РФ подтверждается собранными по данному делу доказательствами: протоколом об административном правонарушении 26 АВ № 0562958 от 22 декабря 2023 года, протоколом осмотра помещений, территорий от 22 декабря 2023 года, письменным объяснением ЭД. от 22 декабря 2023 года, фототаблицей, результатами поиска Э. в качестве зарегистрированного как индивидуальный предприниматель на 22 декабря 2023 года согласно которым он таковым не знач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видетельствуют о том, что Э. занимался деятельностью, направленной на систематическое получение прибыли, без государственной регистрации в качестве индивидуального предпринимателя, то есть совершила административное правонарушение, предусмотренное </w:t>
      </w:r>
      <w:hyperlink r:id="rId9">
        <w:r>
          <w:rPr>
            <w:rStyle w:val="InternetLink"/>
            <w:sz w:val="28"/>
            <w:szCs w:val="28"/>
          </w:rPr>
          <w:t>ч. 1 ст. 14.1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к административной ответственности Э. не истё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 Э. суд относит признание им вины, раскаяние в содеян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Э., предусмотренных КоАП РФ, судом не установлено. </w:t>
      </w:r>
    </w:p>
    <w:p>
      <w:pPr>
        <w:pStyle w:val="Heading"/>
        <w:ind w:right="-2" w:firstLine="708"/>
        <w:jc w:val="both"/>
        <w:rPr/>
      </w:pPr>
      <w:r>
        <w:rPr>
          <w:sz w:val="28"/>
          <w:szCs w:val="28"/>
        </w:rPr>
        <w:t>Оснований для освобождения Э. от административной ответственности суд не усматрива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наличие смягчающих и отсутствие отягчающих административную ответственность Э. обстоятельств и приходит к выводу о назначения наказания в вид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.5, 29.9 - 29.11 КоАП РФ, су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 при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4.1 КоАП РФ и назначить наказание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 Ставропольскому краю г. Ставрополь, БИК 010702101, Казначейский счет: 03100643000000012100, Единый казначейский счет: 40102810345370000013, ОКТМО 07710000, КБК 00811601143019000140, УИН 0355703700295000912414127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Э., что 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. 1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  <w:u w:val="none"/>
          </w:rPr>
          <w:t>1.3-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4">
        <w:r>
          <w:rPr>
            <w:rStyle w:val="InternetLink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5">
        <w:r>
          <w:rPr>
            <w:rStyle w:val="InternetLink"/>
            <w:sz w:val="28"/>
            <w:szCs w:val="28"/>
            <w:u w:val="none"/>
          </w:rPr>
          <w:t>ч. 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  <w:u w:val="none"/>
          </w:rPr>
          <w:t>1.1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8">
        <w:r>
          <w:rPr>
            <w:rStyle w:val="InternetLink"/>
            <w:sz w:val="28"/>
            <w:szCs w:val="28"/>
            <w:u w:val="none"/>
          </w:rPr>
          <w:t>ч. 1.1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Ессентукский городской суд через мирового судью судебного участка № 3 г. Ессентуки в течение 10 суток со дня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Г.А. Кочов </w:t>
      </w:r>
    </w:p>
    <w:sectPr>
      <w:footerReference w:type="default" r:id="rId20"/>
      <w:type w:val="nextPage"/>
      <w:pgSz w:w="11906" w:h="16838"/>
      <w:pgMar w:left="136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TitleChar">
    <w:name w:val="Title Char"/>
    <w:qFormat/>
    <w:rPr>
      <w:rFonts w:eastAsia="Calibri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89E7756370A48BFB63D6ACA23C14B79542E6B74AA239549BDAAF9AD409DFC8EB2F46A3A2DC945v8mFK" TargetMode="External"/><Relationship Id="rId3" Type="http://schemas.openxmlformats.org/officeDocument/2006/relationships/hyperlink" Target="consultantplus://offline/ref=87ECBB37A463C4938103BC19BEE425D3B18901767EFDB4EA1AAFEFED4BaCXBL" TargetMode="External"/><Relationship Id="rId4" Type="http://schemas.openxmlformats.org/officeDocument/2006/relationships/hyperlink" Target="consultantplus://offline/ref=87ECBB37A463C4938103BC19BEE425D3B1890C7F7FF1B4EA1AAFEFED4BCB62BAAD72563CA563161BaCXFL" TargetMode="External"/><Relationship Id="rId5" Type="http://schemas.openxmlformats.org/officeDocument/2006/relationships/hyperlink" Target="consultantplus://offline/ref=87ECBB37A463C4938103BC19BEE425D3B18906767DFBB4EA1AAFEFED4BCB62BAAD72563BaAX6L" TargetMode="External"/><Relationship Id="rId6" Type="http://schemas.openxmlformats.org/officeDocument/2006/relationships/hyperlink" Target="consultantplus://offline/ref=72C89E7756370A48BFB63D6ACA23C14B79542E6B74AA239549BDAAF9AD409DFC8EB2F46A3A2DC945v8mFK" TargetMode="External"/><Relationship Id="rId7" Type="http://schemas.openxmlformats.org/officeDocument/2006/relationships/hyperlink" Target="consultantplus://offline/ref=72C89E7756370A48BFB63D6ACA23C14B79542F6B73A2239549BDAAF9AD409DFC8EB2F46A3A2CC84Cv8m0K" TargetMode="External"/><Relationship Id="rId8" Type="http://schemas.openxmlformats.org/officeDocument/2006/relationships/hyperlink" Target="consultantplus://offline/ref=72C89E7756370A48BFB63D6ACA23C14B79542F6B73A2239549BDAAF9AD409DFC8EB2F46A3A2CC94Fv8m0K" TargetMode="External"/><Relationship Id="rId9" Type="http://schemas.openxmlformats.org/officeDocument/2006/relationships/hyperlink" Target="consultantplus://offline/ref=0EF25567ABBC85EFD544A9B8936BDC778E2ED01081F220E1FA2F2A264A5EC8F0467E8B2D354B006F78n0K" TargetMode="External"/><Relationship Id="rId10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1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2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3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4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5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7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