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58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101/2024</w:t>
      </w:r>
    </w:p>
    <w:p>
      <w:pPr>
        <w:pStyle w:val="Normal"/>
        <w:ind w:right="458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9-01-2024-000191-6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540" w:right="458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540" w:right="45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ind w:left="-540" w:right="458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"/>
        <w:spacing w:lineRule="auto" w:line="360"/>
        <w:ind w:left="-540" w:right="458" w:firstLine="540"/>
        <w:jc w:val="both"/>
        <w:rPr/>
      </w:pPr>
      <w:r>
        <w:rPr>
          <w:sz w:val="26"/>
          <w:szCs w:val="26"/>
        </w:rPr>
        <w:t>19 февраля 2024 года                                                                                  г. Ессентуки</w:t>
      </w:r>
    </w:p>
    <w:p>
      <w:pPr>
        <w:pStyle w:val="Normal"/>
        <w:ind w:left="-567" w:right="566" w:firstLine="567"/>
        <w:jc w:val="both"/>
        <w:rPr/>
      </w:pPr>
      <w:r>
        <w:rPr>
          <w:bCs/>
          <w:iCs/>
          <w:sz w:val="26"/>
          <w:szCs w:val="26"/>
        </w:rPr>
        <w:t xml:space="preserve">Мировой судья судебного участка № 3 города Ессентуки Ставропольского края Кочов Г.А., 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города Ессентуки Ставропольского края дело об административном правонарушении, предусмотренном ч. 1 ст. 20.25 КоАП РФ, в отношении: М 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"/>
        <w:ind w:left="-540" w:right="458" w:hanging="0"/>
        <w:rPr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Heading"/>
        <w:ind w:left="-540" w:right="4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15 января 2023 года заместителем начальника отдела МИФНС № 11 по СК Лесовой Е.А., составлен протокол об административном правонарушении № 26512334800187400002 в отношении М., согласно которому он</w:t>
      </w:r>
      <w:r>
        <w:rPr>
          <w:rStyle w:val="2"/>
          <w:sz w:val="26"/>
          <w:szCs w:val="26"/>
        </w:rPr>
        <w:t xml:space="preserve"> не оплатил в </w:t>
      </w:r>
      <w:r>
        <w:rPr>
          <w:sz w:val="26"/>
          <w:szCs w:val="26"/>
        </w:rPr>
        <w:t>установленный законом срок административный штраф в размере 5 000 рублей согласно постановлению по делу об административном правонарушении № 26512312400265500004 от 6 июля 2023 года, в результате чего, совершил административное правонарушение, предусмотренное ч. 1 ст. 20.25 КоАП РФ.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лицо, в отношении которого ведется производство по настоящему административному делу М., надлежаще извещенный о времени и месте рассмотрения дела посредством направления заказной судебной повестки с уведомлением, что подтверждается отчетом об отслеживании отправления с почтовым идентификатором, согласно которого 2 февраля 2024 года неудачная попытка вручения, а 10 февраля 2024 года почтовое отправление возвращено в адрес отправителя по истечении срока хранения, в судебное заседание не явился, не сообщив об уважительности причин неявки, каких-либо ходатайств не заявил.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. 3 ст. 25.1 КоАП РФ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, разъяснений абз. 2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 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 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определением суда о принудительном приводе от 12 февраля 2024 года М. в судебное заседание не доставлен. Согласно акту о невозможности осуществления привода от 19 февраля 2024 года М. по адресу: город Ессентуки ул. Ермолова, 65 со слов хозяйки дома И. не проживает более четырех лет. 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разъяснил Пленум Верховного Суда РФ в своем постановлении № 5 от 24 марта 2005 года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 отметкой об истечении срока хранения. </w:t>
      </w:r>
    </w:p>
    <w:p>
      <w:pPr>
        <w:pStyle w:val="Normal"/>
        <w:ind w:left="-540" w:right="458" w:firstLine="540"/>
        <w:jc w:val="both"/>
        <w:rPr/>
      </w:pPr>
      <w:r>
        <w:rPr>
          <w:sz w:val="26"/>
          <w:szCs w:val="26"/>
        </w:rPr>
        <w:t xml:space="preserve">В связи с этим в порядке ч. 2 ст. 25.1 КоАП РФ судья считает возможным рассмотреть дело в отсутствие не явившегося привлекаемого лица М. 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суд приходит к следующему.</w:t>
      </w:r>
    </w:p>
    <w:p>
      <w:pPr>
        <w:pStyle w:val="Normal"/>
        <w:autoSpaceDE w:val="false"/>
        <w:ind w:left="-540" w:right="458" w:firstLine="540"/>
        <w:jc w:val="both"/>
        <w:rPr/>
      </w:pPr>
      <w:r>
        <w:rPr>
          <w:sz w:val="26"/>
          <w:szCs w:val="26"/>
        </w:rPr>
        <w:t xml:space="preserve"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При отсутствии документа, свидетельствующего об уплате административного штрафа, по истечении срока, указанного в части 1 ст. 32.2 КоАП РФ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усматривается из материалов дела, М. </w:t>
      </w:r>
      <w:r>
        <w:rPr>
          <w:rStyle w:val="2"/>
          <w:sz w:val="26"/>
          <w:szCs w:val="26"/>
        </w:rPr>
        <w:t xml:space="preserve">в </w:t>
      </w:r>
      <w:r>
        <w:rPr>
          <w:sz w:val="26"/>
          <w:szCs w:val="26"/>
        </w:rPr>
        <w:t>установленный законом срок административный штраф в размере 5 000 рублей согласно постановлению по делу об административном правонарушении № 26512312400265500004 от 6 июля 2023 года не оплатил, в результате чего, совершил административное правонарушение, предусмотренное ч. 1 ст. 20.25 КоАП РФ.</w:t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Виновность М. в совершенном административном правонарушении, предусмотренном ч. 1 ст. 20.25 КоАП РФ, подтверждается собранными по данному делу доказательствами: протоколом об административном правонарушении № 26512334800187400002 от 15 января 2024 года, уведомлением о разъяснении прав и обязанностей, служебной запиской от 17 января 2024 года, отчетом об отслеживании отправления с  почтовым идентификатором, копией списка внутренних почтовых отправлений от 15 декабря 2023 года, уведомлением о месте и времени составления административного протокола от 14 декабря 2023 года, отчетом об отслеживании отправления с почтовым идентификатором, копией списка внутренних почтовых отправлений от 7 июля 2023 года, копией постановления о назначении административного наказания № 26512312400265500004 от 6 июля 2023 года, копией выписки ЕГРЮЛ от 16 января 2024 года.</w:t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При таких обстоятельствах суд квалифицирует действия М. по ч. 1 ст. 20.25 КоАП РФ - неуплата административного штрафа в срок, предусмотренный КоАП РФ.</w:t>
      </w:r>
    </w:p>
    <w:p>
      <w:pPr>
        <w:pStyle w:val="Normal"/>
        <w:shd w:fill="FFFFFF" w:val="clear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5 КоАП РФ срок привлечения М. к административной ответственности не истёк.</w:t>
      </w:r>
    </w:p>
    <w:p>
      <w:pPr>
        <w:pStyle w:val="Normal"/>
        <w:shd w:fill="FFFFFF" w:val="clear"/>
        <w:ind w:left="-540" w:right="458" w:firstLine="54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Обстоятельств, исключающих производство по делу об административном правонарушении, предусмотренных ст. 24.5 КоАП РФ, в соответствие с п. 4 ст. 29.1 КоАП РФ не установлено.</w:t>
      </w:r>
    </w:p>
    <w:p>
      <w:pPr>
        <w:pStyle w:val="Normal"/>
        <w:shd w:fill="FFFFFF" w:val="clear"/>
        <w:ind w:left="-540" w:right="458" w:firstLine="540"/>
        <w:jc w:val="both"/>
        <w:rPr/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М., предусмотренных КоАП РФ, судом не установлено. </w:t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Оснований для освобождения М. от административной ответственности суд не усматривает.</w:t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При определении размера и вида административного наказания суд учитывает характер совершенного правонарушения, личность виновного, отсутствие смягчающих и отягчающих административную ответственность М. обстоятельств и приходит к выводу о возможности назначения административного наказания в виде административного штрафа.</w:t>
      </w:r>
    </w:p>
    <w:p>
      <w:pPr>
        <w:pStyle w:val="Heading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3.5, ст. 29.9, 29.10-29.11 КоАП РФ,  </w:t>
      </w:r>
    </w:p>
    <w:p>
      <w:pPr>
        <w:pStyle w:val="Heading"/>
        <w:ind w:right="45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left="-540" w:right="458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Heading"/>
        <w:ind w:left="-540" w:right="45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М, признать виновным в совершении административного правонарушения, предусмотренного ч. 1 ст. 20.25 КоАП РФ, и назначить ему наказание в виде административного штрафа в размере 10 000 рублей.</w:t>
      </w:r>
    </w:p>
    <w:p>
      <w:pPr>
        <w:pStyle w:val="TextBodyIndent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перечисления штрафа: УФК по Ставропольскому краю (Управление по обеспечению деятельности мировых судей Ставропольского края л/с 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КБК 00811601203019000140, УИН 0355703700295001012420180.</w:t>
      </w:r>
    </w:p>
    <w:p>
      <w:pPr>
        <w:pStyle w:val="Normal"/>
        <w:tabs>
          <w:tab w:val="clear" w:pos="708"/>
          <w:tab w:val="left" w:pos="0" w:leader="none"/>
        </w:tabs>
        <w:ind w:left="-540" w:right="458" w:firstLine="54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Разъяснить</w:t>
      </w:r>
      <w:r>
        <w:rPr>
          <w:sz w:val="26"/>
          <w:szCs w:val="26"/>
        </w:rPr>
        <w:t xml:space="preserve"> М.,</w:t>
      </w:r>
      <w:r>
        <w:rPr>
          <w:spacing w:val="-8"/>
          <w:sz w:val="26"/>
          <w:szCs w:val="26"/>
        </w:rPr>
        <w:t xml:space="preserve">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ст. 20.25 КоАП РФ предусматривает штраф в двукратном размере неуплаченного штрафа, либо административный арест на срок до 15 су</w:t>
      </w:r>
      <w:r>
        <w:rPr>
          <w:sz w:val="26"/>
          <w:szCs w:val="26"/>
        </w:rPr>
        <w:t>ток, либо обязательные работы сроком до пятидесяти час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right="458" w:firstLine="540"/>
        <w:jc w:val="both"/>
        <w:rPr/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Ессентукский городской суд в течение 10 суток со дня вручения или получения копии постановления через мирового судью судебного участка № 3 города Ессентуки Ставропольского края.</w:t>
      </w:r>
    </w:p>
    <w:p>
      <w:pPr>
        <w:pStyle w:val="Heading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    Г.А. Кочов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89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Заголовок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