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6"/>
          <w:szCs w:val="26"/>
        </w:rPr>
        <w:t>Дело 5-115/2024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29-01-2024-0002882-73</w:t>
      </w:r>
    </w:p>
    <w:p>
      <w:pPr>
        <w:pStyle w:val="Heading1"/>
        <w:ind w:firstLine="567"/>
        <w:jc w:val="righ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6 марта 2024 года          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Ставропольского края </w:t>
      </w:r>
      <w:r>
        <w:rPr>
          <w:sz w:val="26"/>
          <w:szCs w:val="26"/>
        </w:rPr>
        <w:t xml:space="preserve">расположенного по адресу: город Ессентуки, ул. Шмидта, 72, </w:t>
      </w:r>
      <w:r>
        <w:rPr>
          <w:bCs/>
          <w:sz w:val="26"/>
          <w:szCs w:val="26"/>
        </w:rPr>
        <w:t>административное дело в отношении Г</w:t>
      </w:r>
      <w:r>
        <w:rPr>
          <w:sz w:val="26"/>
          <w:szCs w:val="26"/>
        </w:rPr>
        <w:t xml:space="preserve">, привлекаемого к административной ответственности за </w:t>
      </w:r>
      <w:r>
        <w:rPr>
          <w:bCs/>
          <w:sz w:val="26"/>
          <w:szCs w:val="26"/>
        </w:rPr>
        <w:t xml:space="preserve">совершение административного правонарушения, предусмотренного ч. 4 ст. 12.15 </w:t>
      </w:r>
      <w:r>
        <w:rPr>
          <w:sz w:val="26"/>
          <w:szCs w:val="26"/>
        </w:rPr>
        <w:t xml:space="preserve">КоАП Р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3 года инспектором ОБ ДПС ГИБДД МВД России по РСО – Алания составлен протокол об административном правонарушении серии 15 ММ № 726629 в отношении Г., согласно которому 16 августа 2023 года в 10 часов 05 минут, Г., управляя транспортным средством «Х», государственный регистрационный знак Хрегион, на 32 км. а/д Владикавказ – Чикола Лескен 2 РСО Алания, нарушил п. 1.3 ПДД РФ, выезд на полосу, предназначенную для встречного движения, в результате чего совершил административное правонарушение, предусмотренное ч. 4 ст. 12.1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 настоящему административному делу Г., надлежаще извещенный  о 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4 февраля 2024 года врученно извещение и 18 марта неудачная попытка вручения, кроме того 7 марта 2024 года направленно СМС сообщение которое доставлено 7 марта 2024 года, в судебное заседание не явился, не 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 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разъяснил Пленум Верховного Суда РФ в своем постановлении № 5 от 24 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 отметкой об истечении срока х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 порядке ч. 2 ст. 25.1 КоАП РФ судья считает возможным рассмотреть дело в отсутствие не явившегося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установлено, что 16 августа 2023 года инспектором ОБ ДПС ГИБДД МВД России по РСО – Алания составлен протокол об административном правонарушении серии 15 ММ № 726629 в отношении Г., согласно которому 16 августа 2023 года в 10 часов 05 минут, Г., управляя транспортным средством «Х», государственный регистрационный знак Х, на 32 км. а/д Владикавказ – Чикола Лескен 2 РСО Алания, нарушил п.п. 1.3, 9.1 (1) ПДД РФ, при обгоне допустил движение на полосу дороги предназначенной для встречного движения  в зоне действия горизонтальной дорожной разметки 1.1 разделяющей транспортные потоки противоположных напра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ПДД РФ, утвержденных Постановлением Совета Министров - Правительства Российской Федерации от 23 октября 1993 г. № 1090 (далее -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ния горизонтальной разметки </w:t>
      </w:r>
      <w:hyperlink r:id="rId4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</w:t>
      </w:r>
      <w:r>
        <w:rPr>
          <w:bCs/>
          <w:iCs/>
          <w:sz w:val="26"/>
          <w:szCs w:val="26"/>
        </w:rPr>
        <w:t xml:space="preserve">обозначает границы стояночных мест транспортных средств. </w:t>
      </w:r>
      <w:r>
        <w:rPr>
          <w:sz w:val="26"/>
          <w:szCs w:val="26"/>
        </w:rPr>
        <w:t>Правила дорожного движения Российской Федерации устанавливают запрет на ее пересечение, в нарушение которого Г. выехал на сторону проезжей части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п. </w:t>
      </w:r>
      <w:r>
        <w:rPr>
          <w:bCs/>
          <w:iCs/>
          <w:sz w:val="26"/>
          <w:szCs w:val="26"/>
        </w:rPr>
        <w:t>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разъяснений Пленума Верховного Суда РФ в </w:t>
      </w:r>
      <w:hyperlink r:id="rId5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от 25.06.2019 N 20 "</w:t>
      </w:r>
      <w:r>
        <w:rPr>
          <w:bCs/>
          <w:iCs/>
          <w:sz w:val="26"/>
          <w:szCs w:val="26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" нарушение </w:t>
      </w:r>
      <w:hyperlink r:id="rId6">
        <w:r>
          <w:rPr>
            <w:rStyle w:val="InternetLink"/>
            <w:sz w:val="26"/>
            <w:szCs w:val="26"/>
          </w:rPr>
          <w:t>п. 9.1.1</w:t>
        </w:r>
      </w:hyperlink>
      <w:r>
        <w:rPr>
          <w:sz w:val="26"/>
          <w:szCs w:val="26"/>
        </w:rPr>
        <w:t xml:space="preserve"> Правил дорожного движения подлежит квалификации по </w:t>
      </w:r>
      <w:hyperlink r:id="rId7">
        <w:r>
          <w:rPr>
            <w:rStyle w:val="InternetLink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АП РФ </w:t>
      </w:r>
      <w:hyperlink r:id="rId8">
        <w:r>
          <w:rPr>
            <w:rStyle w:val="InternetLink"/>
            <w:sz w:val="26"/>
            <w:szCs w:val="26"/>
          </w:rPr>
          <w:t>(п.п. "а" п. 15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Г., ответственность, за которое установлена ч. 4 ст. 12.15 КоАП РФ подтверждается собранными по данному делу доказательствами: протоколом об административном правонарушении серии 15 ММ № 762629 от 16 августа 2023 года, рапортом сотрудника полиции,  видеозаписью на диске, результатами поиска правонарушений, копией СТС  и водительского удостове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ом правонарушений, предусмотренных ст. 12.15 КоАП РФ, являются административно-правовые нормы, устанавливающие определенный порядок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ъектом данного правонарушения является водитель, нарушивший правила расположения транспортного средства на проезжей части дороги, встречного разъезда или обгона.</w:t>
      </w:r>
    </w:p>
    <w:p>
      <w:pPr>
        <w:pStyle w:val="Normal"/>
        <w:tabs>
          <w:tab w:val="clear" w:pos="708"/>
          <w:tab w:val="left" w:pos="9895" w:leader="none"/>
        </w:tabs>
        <w:ind w:right="-2" w:firstLine="567"/>
        <w:jc w:val="both"/>
        <w:rPr/>
      </w:pPr>
      <w:r>
        <w:rPr>
          <w:sz w:val="26"/>
          <w:szCs w:val="26"/>
        </w:rPr>
        <w:t>Суд считает, что вина Г. установлена всеми признаками состава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йствия Г. надлежит квалифицировать по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анкция </w:t>
      </w:r>
      <w:hyperlink r:id="rId9">
        <w:r>
          <w:rPr>
            <w:rStyle w:val="InternetLink"/>
            <w:color w:val="0000FF"/>
            <w:sz w:val="26"/>
            <w:szCs w:val="26"/>
          </w:rPr>
          <w:t>ч. 4 ст. 12.</w:t>
        </w:r>
      </w:hyperlink>
      <w:r>
        <w:rPr>
          <w:sz w:val="26"/>
          <w:szCs w:val="26"/>
        </w:rPr>
        <w:t>15 КоАП РФ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месте с тем, в силу </w:t>
      </w:r>
      <w:hyperlink r:id="rId10">
        <w:r>
          <w:rPr>
            <w:rStyle w:val="InternetLink"/>
            <w:color w:val="0000FF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 4.5 КоАП РФ срок привлечения к административной ответственности Г. не истё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отягчающих административную ответственность Г., предусмотренных ст. 4.2. КоАП РФ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Г., предусмотренных ст. 4.3 КоАП РФ, суд относит неоднократное привлечение к административной ответственности в области дорожного движ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аний для освобождения Г. от административной ответственности суд не усматрива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е имущественное положение, наличие смягчающих обстоятельств и отсутствие </w:t>
      </w:r>
      <w:r>
        <w:rPr>
          <w:sz w:val="26"/>
          <w:szCs w:val="26"/>
          <w:shd w:fill="FFFFFF" w:val="clear"/>
        </w:rPr>
        <w:t xml:space="preserve">обстоятельств отягчающих административную ответственность Г. </w:t>
      </w:r>
      <w:r>
        <w:rPr>
          <w:sz w:val="26"/>
          <w:szCs w:val="26"/>
        </w:rPr>
        <w:t>и считает возможным назначить наказание в виде административного штраф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ст.ст. 29.9, 29.10, 29.11 КоАП РФ, суд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jc w:val="both"/>
        <w:rPr/>
      </w:pPr>
      <w:r>
        <w:rPr>
          <w:b w:val="false"/>
          <w:sz w:val="26"/>
          <w:szCs w:val="26"/>
        </w:rPr>
        <w:t xml:space="preserve">Г </w:t>
      </w:r>
      <w:r>
        <w:rPr>
          <w:b w:val="false"/>
          <w:bCs w:val="false"/>
          <w:sz w:val="26"/>
          <w:szCs w:val="26"/>
        </w:rPr>
        <w:t>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ателем административного штрафа является: УФК по РСО – Алания (МВД по РСО – Алания, ИНН 1501003484, КПП 151301001, р/с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3100643000000011000, банк получателя: Отделение – НБ Республики Северная Осетия-Алания Банка России//УФК по Республике Северная Осетия-Алания г. Владикавказ, КБК: 18811601123010001140, БИК: 0109033100, ОКТМО: 90701000, УИН: 1881041523022001880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Г., что 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гл.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2">
        <w:r>
          <w:rPr>
            <w:rStyle w:val="InternetLink"/>
            <w:sz w:val="26"/>
            <w:szCs w:val="26"/>
          </w:rPr>
          <w:t>ч. ч. 1.1 ст. 12.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ст. 12.8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. 6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7 ст. 12.9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. 3 ст. 12.12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. 5 ст. 12.15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. 3.1 ст. 12.1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ст. 12.24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Разъяснить Г., что в соответствии со ст. 32.2 КоАП РФ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2">
        <w:r>
          <w:rPr>
            <w:rStyle w:val="InternetLink"/>
            <w:b w:val="false"/>
            <w:bCs w:val="false"/>
            <w:sz w:val="26"/>
            <w:szCs w:val="26"/>
          </w:rPr>
          <w:t>ст. 31.5</w:t>
        </w:r>
      </w:hyperlink>
      <w:r>
        <w:rPr>
          <w:b w:val="false"/>
          <w:bCs w:val="false"/>
          <w:sz w:val="26"/>
          <w:szCs w:val="26"/>
        </w:rPr>
        <w:t xml:space="preserve"> настоящего Кодекса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</w:t>
      </w:r>
    </w:p>
    <w:p>
      <w:pPr>
        <w:pStyle w:val="2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в порядке ч. 5 ст. 32.2 КоАП РФ, постановление направляется судебному приставу-исполнителю для принудительного взыск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, может быть обжаловано в Ессентукский городской суд через мирового судью судебного участка № 3 г. Ессентук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 Г.А. Коч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_0"/>
    <w:basedOn w:val="Normal"/>
    <w:next w:val="Heading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_1"/>
    <w:basedOn w:val="Normal"/>
    <w:next w:val="Heading"/>
    <w:qFormat/>
    <w:pPr>
      <w:jc w:val="center"/>
    </w:pPr>
    <w:rPr>
      <w:b/>
      <w:bCs/>
    </w:rPr>
  </w:style>
  <w:style w:type="paragraph" w:styleId="2">
    <w:name w:val="_2"/>
    <w:basedOn w:val="Normal"/>
    <w:next w:val="Heading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119786BA67BC20779A08AB439F42DD337811596CBF604ECDC703233D2FD64DAFE437D4C2BAgDS6L" TargetMode="External"/><Relationship Id="rId3" Type="http://schemas.openxmlformats.org/officeDocument/2006/relationships/hyperlink" Target="consultantplus://offline/ref=7317119786BA67BC20779A08AB439F42DD337811596CBF604ECDC703233D2FD64DAFE437D4C2BDgDS7L" TargetMode="External"/><Relationship Id="rId4" Type="http://schemas.openxmlformats.org/officeDocument/2006/relationships/hyperlink" Target="consultantplus://offline/main?base=LAW;n=83487;fld=134;dst=100705" TargetMode="External"/><Relationship Id="rId5" Type="http://schemas.openxmlformats.org/officeDocument/2006/relationships/hyperlink" Target="consultantplus://offline/ref=0B8DAAFA2C24D77B5B9E5509E3AE0551CFFF42C559483165A1EBB970ACk0Y8L" TargetMode="External"/><Relationship Id="rId6" Type="http://schemas.openxmlformats.org/officeDocument/2006/relationships/hyperlink" Target="consultantplus://offline/ref=0B8DAAFA2C24D77B5B9E5509E3AE0551CFF845C5584E3165A1EBB970AC0865583F391DA6F8D7C7FBk9Y1L" TargetMode="External"/><Relationship Id="rId7" Type="http://schemas.openxmlformats.org/officeDocument/2006/relationships/hyperlink" Target="consultantplus://offline/ref=0B8DAAFA2C24D77B5B9E5509E3AE0551CFF844C9594A3165A1EBB970AC0865583F391DA5FAD2kCY0L" TargetMode="External"/><Relationship Id="rId8" Type="http://schemas.openxmlformats.org/officeDocument/2006/relationships/hyperlink" Target="consultantplus://offline/ref=0B8DAAFA2C24D77B5B9E5509E3AE0551CFFF42C559483165A1EBB970AC0865583F391DA6F8D7C4FBk9Y0L" TargetMode="External"/><Relationship Id="rId9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10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1" Type="http://schemas.openxmlformats.org/officeDocument/2006/relationships/hyperlink" Target="consultantplus://offline/ref=A8878DA03DED7068BD1E6B1F1F3959572A8B50FA7ED54F155A124C5286A0B966153F9BE7249D6C0DtAJ5H" TargetMode="External"/><Relationship Id="rId12" Type="http://schemas.openxmlformats.org/officeDocument/2006/relationships/hyperlink" Target="consultantplus://offline/ref=A8878DA03DED7068BD1E6B1F1F3959572A8B50FA7ED54F155A124C5286A0B966153F9BE22698t6J0H" TargetMode="External"/><Relationship Id="rId13" Type="http://schemas.openxmlformats.org/officeDocument/2006/relationships/hyperlink" Target="consultantplus://offline/ref=A8878DA03DED7068BD1E6B1F1F3959572A8B50FA7ED54F155A124C5286A0B966153F9BE2269At6J5H" TargetMode="External"/><Relationship Id="rId14" Type="http://schemas.openxmlformats.org/officeDocument/2006/relationships/hyperlink" Target="consultantplus://offline/ref=A8878DA03DED7068BD1E6B1F1F3959572A8B50FA7ED54F155A124C5286A0B966153F9BE22695t6J0H" TargetMode="External"/><Relationship Id="rId15" Type="http://schemas.openxmlformats.org/officeDocument/2006/relationships/hyperlink" Target="consultantplus://offline/ref=A8878DA03DED7068BD1E6B1F1F3959572A8B50FA7ED54F155A124C5286A0B966153F9BE22695t6J2H" TargetMode="External"/><Relationship Id="rId16" Type="http://schemas.openxmlformats.org/officeDocument/2006/relationships/hyperlink" Target="consultantplus://offline/ref=A8878DA03DED7068BD1E6B1F1F3959572A8B50FA7ED54F155A124C5286A0B966153F9BE22694t6J1H" TargetMode="External"/><Relationship Id="rId17" Type="http://schemas.openxmlformats.org/officeDocument/2006/relationships/hyperlink" Target="consultantplus://offline/ref=A8878DA03DED7068BD1E6B1F1F3959572A8B50FA7ED54F155A124C5286A0B966153F9BE52C9Et6JCH" TargetMode="External"/><Relationship Id="rId18" Type="http://schemas.openxmlformats.org/officeDocument/2006/relationships/hyperlink" Target="consultantplus://offline/ref=A8878DA03DED7068BD1E6B1F1F3959572A8B50FA7ED54F155A124C5286A0B966153F9BE52C99t6J4H" TargetMode="External"/><Relationship Id="rId19" Type="http://schemas.openxmlformats.org/officeDocument/2006/relationships/hyperlink" Target="consultantplus://offline/ref=A8878DA03DED7068BD1E6B1F1F3959572A8B50FA7ED54F155A124C5286A0B966153F9BE324t9JDH" TargetMode="External"/><Relationship Id="rId20" Type="http://schemas.openxmlformats.org/officeDocument/2006/relationships/hyperlink" Target="consultantplus://offline/ref=A8878DA03DED7068BD1E6B1F1F3959572A8B50FA7ED54F155A124C5286A0B966153F9BE2279Ct6JCH" TargetMode="External"/><Relationship Id="rId21" Type="http://schemas.openxmlformats.org/officeDocument/2006/relationships/hyperlink" Target="consultantplus://offline/ref=A8878DA03DED7068BD1E6B1F1F3959572A8B50FA7ED54F155A124C5286A0B966153F9BE4219Et6J3H" TargetMode="External"/><Relationship Id="rId22" Type="http://schemas.openxmlformats.org/officeDocument/2006/relationships/hyperlink" Target="consultantplus://offline/ref=CC2C6297C4A89E50657C6D699119C2CC2FE81C4ACDDD4FEC43D160683ED18476B904A76AE8691CDBh012N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