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ло № 5-126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ИД-26М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>0029-01-2024-000557-32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 февраля 2024 года                                                                                              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3 города Ессентуки, дело об административном правонарушении, предусмотренном ч. 1 ст. 15.33.2 КоАП РФ в отношении должностного лица Д</w:t>
      </w:r>
      <w:r>
        <w:rPr>
          <w:b w:val="false"/>
          <w:i w:val="false"/>
          <w:color w:val="000000"/>
          <w:sz w:val="24"/>
          <w:szCs w:val="24"/>
        </w:rPr>
        <w:t xml:space="preserve">,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b w:val="false"/>
          <w:b w:val="false"/>
          <w:bCs w:val="false"/>
          <w:i w:val="false"/>
          <w:i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5 февраля </w:t>
      </w:r>
      <w:r>
        <w:rPr>
          <w:b w:val="false"/>
          <w:i w:val="false"/>
          <w:sz w:val="24"/>
          <w:szCs w:val="24"/>
        </w:rPr>
        <w:t>2024 года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оссийской Федерации по Ставропольскому краю П., составлен протокол об административном правонарушении № 3082 в отношении главного бухгалтера ООО «Х» - Д., согласно которого, 5 февраля 2024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ООО «Х» сведений по форме ЕСФ-1, содержащих сведения о «начале договора ГПХ» на застрахованное лицо, выявлено, что страхователем нарушен срок их предоставления.  По состоянию на 24 часа 00 минут 18 августа 2023 года, сведения по форме ЕСФ-1 «Сведения о трудовой (иной) деятельности», содержащего сведения «о начале договора ГПХ» на застрахованное лицо Ц. страхователем в территориальный орган ПФР не предоставлены (не предоставлены лично, не направлены почтовым отправлением, либо по телекоммуникационным каналам связи), что является нарушением требований п.п. 5, п. 2 и п. 6 ст.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а административное правонарушение, предусмотренное ч. 1 ст. 15.33.2 КоАП РФ в отношении должностного лиц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настоящему административному делу – главный бухгалтер ООО «Х» Д., не явилась, уведомленная надлежащим образом о времени и месте слушания дела, заявления с просьбой рассмотреть дело об административном правонарушении от нее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. 3 ст.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 xml:space="preserve">При таких обстоятельствах, в соответствии с ч. 2 ст. 25.1 КоАП РФ, суд считает возможным рассмотреть дело в отсутствие Д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. 1.5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. 1 ст. 2.1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1 ст. 15.33.2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наступает за н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.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.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.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sz w:val="24"/>
          <w:szCs w:val="24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10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.п. 5 п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.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едерального закона от 0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5 февраля </w:t>
      </w:r>
      <w:r>
        <w:rPr>
          <w:b w:val="false"/>
          <w:i w:val="false"/>
          <w:sz w:val="24"/>
          <w:szCs w:val="24"/>
        </w:rPr>
        <w:t>2024 года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оссийской Федерации по Ставропольскому краю П., составлен протокол об административном правонарушении № 3082 в отношении главного бухгалтера ООО «Х» - Д., согласно которого, 5 февраля 2024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ООО «Х» сведений по форме ЕСФ-1, содержащих сведения о «начале договора ГПХ» на застрахованное лицо, выявлено, что страхователем нарушен срок их предоставления.  По состоянию на 24 часа 00 минут 18 августа 2023 года, сведения по форме ЕСФ-1 «Сведения о трудовой (иной) деятельности», содержащего сведения «о начале договора ГПХ» на застрахованное лицо Ц. страхователем в территориальный орган ПФР не предоставлены (не предоставлены лично, не направлены почтовым отправлением, либо по телекоммуникационным каналам связи), что является нарушением требований п. 5, п. 2 и п.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 (сведения по форме ЕСФ-1 страхователем в территориальный орган ПФР фактически предоставлены 22 августа 2023 года)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к следует из выписки ЕГРЮЛ М. с 10 сентября 2021 года </w:t>
        <w:br/>
        <w:t>является директором ООО «Х»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гласно приказов директора ООО «Х», М. № 718-ЛС и 158/1/3к от 1 июня 2003 года, Д. 1 июня 2023 года, принята на работу на должность главного бухгалтера ООО «Санаторий Источник» и на нее возложена обязанность поведению бухгалтерского учета, формированию и предоставлению бухгалтерской и налоговой отчетности в ИФНСВ, отчетов, сведений, документов по персонифицированному учету, договорам гражданско-правового характера в СФР.   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Д.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3082 от 5 февраля 2024 года, копией списка внутренних почтовых отправлений от 5 февраля 2024 года, уведомлением от 1 ноября 2023 года, копией списка внутренних почтовых отправлений от 8 ноября 2023 года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ыпиской из ЕГРЮЛ от 6 февраля 2024 года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копией отчета об отслеживании отправления почтовым идентификатором, копией формы ЕФС – 1, копией скриншота обращения от 22 августа 2023 года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опией приказа </w:t>
      </w:r>
      <w:r>
        <w:rPr>
          <w:b w:val="false"/>
          <w:i w:val="false"/>
          <w:sz w:val="24"/>
          <w:szCs w:val="24"/>
        </w:rPr>
        <w:t>№ 718-ЛС и 158/1/3к от 1 июня 2023 года  о принятии на работу на должность главного бухгалтера ООО «Х» и возложении обязанностей на Д. и иными документами находящимися в материалах дел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Д.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. 1 ст. 15.33.2 КоАП РФ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Д. подлежат квалификации по </w:t>
      </w:r>
      <w:r>
        <w:rPr>
          <w:b w:val="false"/>
          <w:i w:val="false"/>
          <w:sz w:val="24"/>
          <w:szCs w:val="24"/>
        </w:rPr>
        <w:t>ч. 1 ст. 15.33.2 КоАП РФ 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предусмотренных ст. 4.2, 4.3 КоАП РФ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Д.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. 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. 3.1 КоАП РФ, Д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. ст.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АП РФ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 w:val="false"/>
          <w:i w:val="false"/>
          <w:iCs w:val="false"/>
          <w:sz w:val="24"/>
          <w:szCs w:val="24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– главного бухгалтера ООО «Х» Д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15.33.2 </w:t>
      </w:r>
      <w:r>
        <w:rPr>
          <w:b w:val="false"/>
          <w:i w:val="false"/>
          <w:sz w:val="24"/>
          <w:szCs w:val="24"/>
        </w:rPr>
        <w:t>КоАП РФ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, УИН 79703600000000324025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Д., что в соответствии со ст. 32.2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.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через мирового судью судебного участка № 3 г. Ессентуки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        Г.А. Кочов  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8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9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10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1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