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41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0603-8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марта 2024 года                                                                                г.  Ессентуки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, привлекаемого к административной ответственности по ч. 2 ст. 17.3 КоАП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 февраля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36 в отношении Г., согласно которому 12 февраля 2024 года в 13 часов 45 минут гражданин Г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, чем совершил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. не явился, извещенный надлежащим образом, не известив суд о причинах своей неявки в судебное заседание. При таких обстоятельствах, в соответствии с ч. 1 ст. 25.1 КоАП РФ, суд считает возможным рассмотреть дело в его </w:t>
      </w:r>
      <w:r>
        <w:rPr>
          <w:spacing w:val="-9"/>
          <w:sz w:val="28"/>
          <w:szCs w:val="28"/>
        </w:rPr>
        <w:t>отсутст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12 февраля 2024 года в 13 часов 45 минут гражданин Г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 ОУПДС не реагиров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дела, помимо признательных показаний лица, содержащихся в объяснениях, в отношении которого ведется дело об административном правонарушении, объективно подтверждаются: протоколом об административном правонарушении № 33 от 12 февраля 2024 года, объяснением Г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иновность Г. в совершении административного правонарушения полностью доказана, его действия следует квалифицировать по ч. 2 ст. 17.3 КоАП РФ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Г. к административной ответственности не истё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Г. от административной ответственности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., предусмотренных ст. 4.2 и 4.3 КоАП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данные о личности виновного, отсутствие обстоятельств, смягчающих и отягчающих административную ответственность правонарушителя, в связи с чем суд считает возможным назначить Г.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 и 29.9 - 29.11 КоАП РФ, с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 признать виновным в совершении административного правонарушения, предусмотренного ч. 2 ст. 17.3 КоАП РФ, и 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141241717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азъяснить</w:t>
      </w:r>
      <w:r>
        <w:rPr>
          <w:sz w:val="28"/>
          <w:szCs w:val="28"/>
        </w:rPr>
        <w:t xml:space="preserve"> Г.</w:t>
      </w:r>
      <w:r>
        <w:rPr>
          <w:spacing w:val="-8"/>
          <w:sz w:val="28"/>
          <w:szCs w:val="28"/>
        </w:rPr>
        <w:t xml:space="preserve">, что </w:t>
      </w: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Ессентукский городской суд в течение 10 суток с момента вручения или получения копии постановления через мирового судью судебного участка № 3 города Ессентуки Ставропольского края.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   Г.А. Коч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