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52/2024</w:t>
      </w:r>
    </w:p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4-000735-8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марта 2024 года                                                                        город Ессентуки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дело об административном правонарушении в отношении А, привлекаемого к административной ответственности по ч. 2 ст. 17.3 КоАП РФ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1 февраля 2024 года младшим судебным приставом по обеспечению установленного порядка деятельности судов Ессентукского городского отдела УФССП России по СК Ч. составлен протокол об административном правонарушении № 44 в отношении А., согласно которому 21 февраля 2024 года в 15 часов 35 минут гражданин А., находясь около здания судебных участков мировых судей города Ессентуки Ставропольского края, расположенного в г. Ессентуки, ул. Шмидта, 72, курил в неустановленном для этого месте, на замечания судебного пристава по ОУПДС не реагировал, чем совершил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А. не явился, извещенный надлежащим образом, не известив суд о причинах своей неявки в суд поступило заявлении о рассмотрении дела в его отсутствие вину признает, просит строго не наказывать. При таких обстоятельствах, суд считает возможным рассмотреть дело в его </w:t>
      </w:r>
      <w:r>
        <w:rPr>
          <w:spacing w:val="-9"/>
          <w:sz w:val="28"/>
          <w:szCs w:val="28"/>
        </w:rPr>
        <w:t>отсутств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 11 Федерального закона «О судебных приставах» № 118-ФЗ от 21 июля 1997 года, судебный пристав по обеспечению установленного порядка деятельности судов поддерживает общественный порядок в судебных помещениях, предупреждает и пресекает преступления и правонарушения, выявляет нарушителей. Судебный пристав по обеспечению установленного порядка деятельности судов при исполнении служебных обязанностей имеет право применять физическую силу, специальные средства и огнестрельное оружие в случаях и порядке, которые предусмотрены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21 февраля 2024 года в 15 часов 35 минут гражданин А., находясь около здания судебных участков мировых судей города Ессентуки Ставропольского края, расположенного в г. Ессентуки, ул. Шмидта, 72, курил в неустановленном для этого месте, на замечания судебного пристава по ОУПДС не реагиров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дела, помимо признательных показаний лица, содержащихся в объяснениях, в отношении которого ведется дело об административном правонарушении, объективно подтверждаются: протоколом об административном правонарушении № 44 от 21 февраля 2024 года, объяснением 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, что виновность А. в совершении административного правонарушения полностью доказана, его действия следует квалифицировать по ч. 2 ст. 17.3 КоАП РФ -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5 КоАП РФ срок привлечения А. к административной ответственности не истё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А. от административной ответственности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административную ответственность А., предусмотренных ст. 4.2 КоАП РФ суд относит признание вины в совершенном административном правонарушении, раскаяние в содеянном, наличие на иждивении престарелой матери и инвалидности второй групп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А., предусмотренных ст. 4.2 и 4.3 КоАП РФ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данные о личности виновного, наличие обстоятельств, смягчающих и отсутствие обстоятельств, отягчающих административную ответственность правонарушителя, в связи с чем суд считает возможным назначить А.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 и 29.9 - 29.11 КоАП РФ, су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ризнать виновным в совершении административного правонарушения, предусмотренного ч. 2 ст. 17.3 КоАП РФ, и назначить ему наказание в виде административного штрафа в размере 1 000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73019000140, УИН 0355703700295001522417116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Разъяснить</w:t>
      </w:r>
      <w:r>
        <w:rPr>
          <w:sz w:val="28"/>
          <w:szCs w:val="28"/>
        </w:rPr>
        <w:t xml:space="preserve"> А.</w:t>
      </w:r>
      <w:r>
        <w:rPr>
          <w:spacing w:val="-8"/>
          <w:sz w:val="28"/>
          <w:szCs w:val="28"/>
        </w:rPr>
        <w:t xml:space="preserve">, что </w:t>
      </w: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7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Ессентукский городской суд в течение 10 суток с момента вручения или получения копии постановления через мирового судью судебного участка № 3 города Ессентуки Ставропольского края.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                            Г.А. Коч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