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  <w:lang w:val="ru-RU"/>
        </w:rPr>
        <w:t xml:space="preserve">Дело № 5-166/2024                        </w:t>
      </w:r>
    </w:p>
    <w:p>
      <w:pPr>
        <w:pStyle w:val="Heading1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ИД 26MS0029-01-2024-000778-48</w:t>
      </w:r>
    </w:p>
    <w:p>
      <w:pPr>
        <w:pStyle w:val="Heading1"/>
        <w:ind w:left="2123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29 февраля 2024 года</w:t>
        <w:tab/>
        <w:tab/>
        <w:tab/>
        <w:t xml:space="preserve"> </w:t>
        <w:tab/>
        <w:t xml:space="preserve">                                город Ессент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3 города Ессентуки Ставропольского края Кочов Г.А.,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го помощника прокурора г. Ессентуки Д.,</w:t>
      </w:r>
    </w:p>
    <w:p>
      <w:pPr>
        <w:pStyle w:val="Heading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дело об административном правонарушении в отношении должностного лица: А, привлекаемого к административной ответственности за совершение административного правонарушения, предусмотренного ст. 19.7 КоАП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27.02.2024 и.о. прокурора города Ессентуки младшим советником юстиции Р. вынесено постановление о возбуждении дела об административном правонарушении в отношении должностного лица А., согласно которого Прокуратурой города Ессентуки в рамках надзорной деятельности проведена проверка соблюдения трудового законодательства в сфере занятости населения должностного лица А., в ходе которой установлено, что согласно информации ГКУ «Центр занятости населения города-курорта Ессентуки» </w:t>
        <w:br/>
        <w:t xml:space="preserve">А., в нарушение требований п. 3 ст. 25 Федерального Закона от 19.04.1991 г. № 1032-1 </w:t>
      </w:r>
      <w:r>
        <w:rPr>
          <w:rFonts w:eastAsia="Times New Roman"/>
          <w:iCs/>
          <w:sz w:val="26"/>
          <w:szCs w:val="26"/>
        </w:rPr>
        <w:t>«О</w:t>
      </w:r>
      <w:r>
        <w:rPr>
          <w:rFonts w:eastAsia="Times New Roman"/>
          <w:sz w:val="26"/>
          <w:szCs w:val="26"/>
        </w:rPr>
        <w:t xml:space="preserve"> занятости населения в РФ», и Постановления Правительства Ставропольского края от 01.11.2010 г. № 360-п, за декабрь 2023 года, не предоставила сведения о наличии вакантных рабочих мест (должностей), в государственное казенное учреждение «Центр занятости населения города-курорта Ессентуки», чем совершила административное правонарушение ст. 19.7 КоАП РФ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удебном заседании старший помощник прокурора г. Ессентуки </w:t>
        <w:br/>
        <w:t>Д. поддержал постановление о возбуждении дела об административном правонарушении в отношении А., просил привлечь А. к административной ответственности по ст. 19.7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в отношении которого ведется производство по настоящему административному делу – директор ООО «Х» А., надлежаще извещенный о времени и месте рассмотрения дела, в судебное заседание не явился, предоставив письменное заявление о рассмотрении дела в его отсутствие, вину признал просил назначить минимальное наказание предусмотренное санкцией вменяемой ему статьи. Составу суда доверяет отводов не име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А.,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shd w:fill="FFFFFF" w:val="clear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Изучив материалы дела об административном правонарушении, выслушав старшего помощника прокурора г. Ессентуки, прихожу к следующему</w:t>
      </w:r>
      <w:r>
        <w:rPr>
          <w:color w:val="FF0000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Согласн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е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ая ответственность по </w:t>
      </w:r>
      <w:hyperlink r:id="rId2">
        <w:r>
          <w:rPr>
            <w:rStyle w:val="InternetLink"/>
            <w:sz w:val="26"/>
            <w:szCs w:val="26"/>
          </w:rPr>
          <w:t>ст. 19.7</w:t>
        </w:r>
      </w:hyperlink>
      <w:r>
        <w:rPr>
          <w:sz w:val="26"/>
          <w:szCs w:val="26"/>
        </w:rPr>
        <w:t xml:space="preserve"> КоАП РФ, наступает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ст. 6.1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ч. 2 ст. 6.3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4 ст. 8.28.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</w:rPr>
          <w:t>ст. 8.32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</w:rPr>
          <w:t>ч. 1 ст. 8.49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</w:rPr>
          <w:t>ч. 5 ст. 14.5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</w:rPr>
          <w:t>ч. 4 ст. 14.28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</w:rPr>
          <w:t>ч. 1 ст. 14.46.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</w:rPr>
          <w:t>ст. 19.7.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FF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FF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FF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color w:val="0000FF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color w:val="0000FF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color w:val="0000FF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color w:val="0000FF"/>
            <w:sz w:val="26"/>
            <w:szCs w:val="26"/>
          </w:rPr>
          <w:t>ч. 1 ст. 19.7.5-3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color w:val="0000FF"/>
            <w:sz w:val="26"/>
            <w:szCs w:val="26"/>
          </w:rPr>
          <w:t>ч. 1 ст. 19.7.5-4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color w:val="0000FF"/>
            <w:sz w:val="26"/>
            <w:szCs w:val="26"/>
          </w:rPr>
          <w:t>ст. ст. 19.7.7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color w:val="0000FF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color w:val="0000FF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color w:val="0000FF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color w:val="0000FF"/>
            <w:sz w:val="26"/>
            <w:szCs w:val="26"/>
          </w:rPr>
          <w:t>19.7.13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color w:val="0000FF"/>
            <w:sz w:val="26"/>
            <w:szCs w:val="26"/>
          </w:rPr>
          <w:t>19.7.14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color w:val="0000FF"/>
            <w:sz w:val="26"/>
            <w:szCs w:val="26"/>
          </w:rPr>
          <w:t>19.7.15</w:t>
        </w:r>
      </w:hyperlink>
      <w:r>
        <w:rPr>
          <w:sz w:val="26"/>
          <w:szCs w:val="26"/>
        </w:rPr>
        <w:t xml:space="preserve">, </w:t>
      </w:r>
      <w:hyperlink r:id="rId29">
        <w:r>
          <w:rPr>
            <w:rStyle w:val="InternetLink"/>
            <w:color w:val="0000FF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r:id="rId30">
        <w:r>
          <w:rPr>
            <w:rStyle w:val="InternetLink"/>
            <w:color w:val="0000FF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Согласно п. 3 ст. 25 Федерального Закона от 19.04.1991 г. № 1032-1 </w:t>
      </w:r>
      <w:r>
        <w:rPr>
          <w:rStyle w:val="22"/>
          <w:i w:val="false"/>
          <w:color w:val="000000"/>
          <w:sz w:val="26"/>
          <w:szCs w:val="26"/>
        </w:rPr>
        <w:t>«О</w:t>
      </w:r>
      <w:r>
        <w:rPr>
          <w:rStyle w:val="2"/>
          <w:color w:val="000000"/>
          <w:sz w:val="26"/>
          <w:szCs w:val="26"/>
        </w:rPr>
        <w:t xml:space="preserve"> занятости населения в РФ», работодатели обязаны ежемесячно представлять органам службы занятости информацию о наличии вакантных рабочих мест (должностей).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rStyle w:val="2"/>
          <w:color w:val="000000"/>
          <w:sz w:val="26"/>
          <w:szCs w:val="26"/>
        </w:rPr>
        <w:t xml:space="preserve">В соответствии с п. 3 Порядка представления работодателями, осуществляющими деятельность на территории Ставропольского края, информации о наличии вакантных рабочих мест (должностей) в органы государственной службы занятости населения Ставропольского края, утвержденного Постановлением Правительства Ставропольского края от 01.11.2010 № 360-п, работодатели ежемесячно, не позднее последнего календарного дня текущего месяца, представляют в органы государственной службы занятости населения Ставропольского края (далее - органы службы занятости края) по месту своего нахождения информацию о наличии </w:t>
      </w:r>
      <w:r>
        <w:rPr>
          <w:rStyle w:val="2"/>
          <w:rFonts w:eastAsia="Times New Roman"/>
          <w:color w:val="000000"/>
          <w:sz w:val="26"/>
          <w:szCs w:val="26"/>
        </w:rPr>
        <w:t>вакантных рабочих мест (должностей) и их количестве (далее - информация).</w:t>
      </w:r>
    </w:p>
    <w:p>
      <w:pPr>
        <w:pStyle w:val="Normal"/>
        <w:ind w:firstLine="567"/>
        <w:jc w:val="both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унктом 6 Порядка предусмотрено, что в случаях непредставления работодателями в органы службы занятости края информации, представления их не в полном объеме работодатели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  <w:sz w:val="26"/>
          <w:szCs w:val="26"/>
        </w:rPr>
        <w:t xml:space="preserve">В судебном заседании установлено, что за декабрь </w:t>
      </w:r>
      <w:r>
        <w:rPr>
          <w:sz w:val="26"/>
          <w:szCs w:val="26"/>
        </w:rPr>
        <w:t xml:space="preserve">2023 года </w:t>
      </w:r>
      <w:r>
        <w:rPr>
          <w:rStyle w:val="2"/>
          <w:color w:val="000000"/>
          <w:sz w:val="26"/>
          <w:szCs w:val="26"/>
        </w:rPr>
        <w:t>должностным лицом А. в нарушение требований п. 3 ст. 25 Федерального Закона от 19.04.1991 г. № 1032-1 «О занятости населения в РФ», и Постановления Правительства Ставропольского края от 01.11.2010 г. № 360-п, не предоставлены своевременно сведения о наличии вакантных должностей в ООО «Х».</w:t>
      </w:r>
    </w:p>
    <w:p>
      <w:pPr>
        <w:pStyle w:val="Normal"/>
        <w:shd w:fill="FFFFFF" w:val="clear"/>
        <w:ind w:right="7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А., ответственность за которое установлена ст. 19.7 КоАП РФ подтверждается собранными по данному делу доказательствами: и.о. прокурора города Ессентуки о возбуждении дела об административном правонарушении от 27.02.2024, письменными объяснением А. от 27.02.2024, информации ГКУ «Центр занятости населения города-курорта Ессентуки».</w:t>
      </w:r>
    </w:p>
    <w:p>
      <w:pPr>
        <w:pStyle w:val="Normal"/>
        <w:ind w:right="2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се процессуальные документы и протокол об административном правонарушении составлены уполномоченным должностным лицом, нарушений требований КоАП РФ при составлении протокола не установлено, в связи с чем, они являются допустимыми доказательствами по делу.</w:t>
      </w:r>
    </w:p>
    <w:p>
      <w:pPr>
        <w:pStyle w:val="Normal"/>
        <w:ind w:firstLine="567"/>
        <w:jc w:val="both"/>
        <w:rPr>
          <w:b/>
          <w:b/>
          <w:i/>
          <w:i/>
          <w:iCs/>
          <w:spacing w:val="-1"/>
          <w:sz w:val="26"/>
          <w:szCs w:val="26"/>
        </w:rPr>
      </w:pPr>
      <w:r>
        <w:rPr>
          <w:sz w:val="26"/>
          <w:szCs w:val="26"/>
        </w:rPr>
        <w:t xml:space="preserve">Имеющиеся в деле доказательства, свидетельствуют о виновности </w:t>
        <w:br/>
        <w:t xml:space="preserve">А. в совершении административного правонарушения, предусмотренного ст. 19.7 КоАП РФ, и соответствуют требованиям </w:t>
      </w:r>
      <w:hyperlink r:id="rId31">
        <w:r>
          <w:rPr>
            <w:rStyle w:val="InternetLink"/>
            <w:sz w:val="26"/>
            <w:szCs w:val="26"/>
          </w:rPr>
          <w:t>ст. 26.2</w:t>
        </w:r>
      </w:hyperlink>
      <w:r>
        <w:rPr>
          <w:sz w:val="26"/>
          <w:szCs w:val="26"/>
        </w:rPr>
        <w:t xml:space="preserve"> КоАП РФ, в связи с чем, вина А. в </w:t>
      </w:r>
      <w:r>
        <w:rPr>
          <w:spacing w:val="-1"/>
          <w:sz w:val="26"/>
          <w:szCs w:val="26"/>
        </w:rPr>
        <w:t>совершении административного правонарушения, предусмотренного</w:t>
      </w:r>
      <w:hyperlink r:id="rId32">
        <w:r>
          <w:rPr>
            <w:rStyle w:val="InternetLink"/>
            <w:sz w:val="26"/>
            <w:szCs w:val="26"/>
          </w:rPr>
          <w:t xml:space="preserve"> ст. 19.7 </w:t>
        </w:r>
      </w:hyperlink>
      <w:r>
        <w:rPr>
          <w:sz w:val="26"/>
          <w:szCs w:val="26"/>
        </w:rPr>
        <w:t xml:space="preserve">КоАП РФ </w:t>
      </w:r>
      <w:r>
        <w:rPr>
          <w:spacing w:val="-1"/>
          <w:sz w:val="26"/>
          <w:szCs w:val="26"/>
        </w:rPr>
        <w:t>является установленно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Действия А. подлежат квалификации </w:t>
      </w:r>
      <w:r>
        <w:rPr>
          <w:sz w:val="26"/>
          <w:szCs w:val="26"/>
        </w:rPr>
        <w:t xml:space="preserve">по ст. 19.7 КоАП РФ 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3">
        <w:r>
          <w:rPr>
            <w:rStyle w:val="InternetLink"/>
            <w:color w:val="0000FF"/>
            <w:sz w:val="26"/>
            <w:szCs w:val="26"/>
          </w:rPr>
          <w:t>ст. 6.16</w:t>
        </w:r>
      </w:hyperlink>
      <w:r>
        <w:rPr>
          <w:sz w:val="26"/>
          <w:szCs w:val="26"/>
        </w:rPr>
        <w:t xml:space="preserve">, </w:t>
      </w:r>
      <w:hyperlink r:id="rId34">
        <w:r>
          <w:rPr>
            <w:rStyle w:val="InternetLink"/>
            <w:color w:val="0000FF"/>
            <w:sz w:val="26"/>
            <w:szCs w:val="26"/>
          </w:rPr>
          <w:t>ч. 2 ст. 6.31</w:t>
        </w:r>
      </w:hyperlink>
      <w:r>
        <w:rPr>
          <w:sz w:val="26"/>
          <w:szCs w:val="26"/>
        </w:rPr>
        <w:t xml:space="preserve">, </w:t>
      </w:r>
      <w:hyperlink r:id="rId35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, </w:t>
      </w:r>
      <w:hyperlink r:id="rId36">
        <w:r>
          <w:rPr>
            <w:rStyle w:val="InternetLink"/>
            <w:color w:val="0000FF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37">
        <w:r>
          <w:rPr>
            <w:rStyle w:val="InternetLink"/>
            <w:color w:val="0000FF"/>
            <w:sz w:val="26"/>
            <w:szCs w:val="26"/>
          </w:rPr>
          <w:t>4 ст. 8.28.1</w:t>
        </w:r>
      </w:hyperlink>
      <w:r>
        <w:rPr>
          <w:sz w:val="26"/>
          <w:szCs w:val="26"/>
        </w:rPr>
        <w:t xml:space="preserve">, </w:t>
      </w:r>
      <w:hyperlink r:id="rId38">
        <w:r>
          <w:rPr>
            <w:rStyle w:val="InternetLink"/>
            <w:color w:val="0000FF"/>
            <w:sz w:val="26"/>
            <w:szCs w:val="26"/>
          </w:rPr>
          <w:t>ст. 8.32.1</w:t>
        </w:r>
      </w:hyperlink>
      <w:r>
        <w:rPr>
          <w:sz w:val="26"/>
          <w:szCs w:val="26"/>
        </w:rPr>
        <w:t xml:space="preserve">, </w:t>
      </w:r>
      <w:hyperlink r:id="rId39">
        <w:r>
          <w:rPr>
            <w:rStyle w:val="InternetLink"/>
            <w:color w:val="0000FF"/>
            <w:sz w:val="26"/>
            <w:szCs w:val="26"/>
          </w:rPr>
          <w:t>ч. 1 ст. 8.49</w:t>
        </w:r>
      </w:hyperlink>
      <w:r>
        <w:rPr>
          <w:sz w:val="26"/>
          <w:szCs w:val="26"/>
        </w:rPr>
        <w:t xml:space="preserve">, </w:t>
      </w:r>
      <w:hyperlink r:id="rId40">
        <w:r>
          <w:rPr>
            <w:rStyle w:val="InternetLink"/>
            <w:color w:val="0000FF"/>
            <w:sz w:val="26"/>
            <w:szCs w:val="26"/>
          </w:rPr>
          <w:t>ч. 5 ст. 14.5</w:t>
        </w:r>
      </w:hyperlink>
      <w:r>
        <w:rPr>
          <w:sz w:val="26"/>
          <w:szCs w:val="26"/>
        </w:rPr>
        <w:t xml:space="preserve">, </w:t>
      </w:r>
      <w:hyperlink r:id="rId41">
        <w:r>
          <w:rPr>
            <w:rStyle w:val="InternetLink"/>
            <w:color w:val="0000FF"/>
            <w:sz w:val="26"/>
            <w:szCs w:val="26"/>
          </w:rPr>
          <w:t>ч. 4 ст. 14.28</w:t>
        </w:r>
      </w:hyperlink>
      <w:r>
        <w:rPr>
          <w:sz w:val="26"/>
          <w:szCs w:val="26"/>
        </w:rPr>
        <w:t xml:space="preserve">, </w:t>
      </w:r>
      <w:hyperlink r:id="rId42">
        <w:r>
          <w:rPr>
            <w:rStyle w:val="InternetLink"/>
            <w:color w:val="0000FF"/>
            <w:sz w:val="26"/>
            <w:szCs w:val="26"/>
          </w:rPr>
          <w:t>ч. 1 ст. 14.46.2</w:t>
        </w:r>
      </w:hyperlink>
      <w:r>
        <w:rPr>
          <w:sz w:val="26"/>
          <w:szCs w:val="26"/>
        </w:rPr>
        <w:t xml:space="preserve">, </w:t>
      </w:r>
      <w:hyperlink r:id="rId43">
        <w:r>
          <w:rPr>
            <w:rStyle w:val="InternetLink"/>
            <w:color w:val="0000FF"/>
            <w:sz w:val="26"/>
            <w:szCs w:val="26"/>
          </w:rPr>
          <w:t>ст. 19.7.1</w:t>
        </w:r>
      </w:hyperlink>
      <w:r>
        <w:rPr>
          <w:sz w:val="26"/>
          <w:szCs w:val="26"/>
        </w:rPr>
        <w:t xml:space="preserve">, </w:t>
      </w:r>
      <w:hyperlink r:id="rId44">
        <w:r>
          <w:rPr>
            <w:rStyle w:val="InternetLink"/>
            <w:color w:val="0000FF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r:id="rId45">
        <w:r>
          <w:rPr>
            <w:rStyle w:val="InternetLink"/>
            <w:color w:val="0000FF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r:id="rId46">
        <w:r>
          <w:rPr>
            <w:rStyle w:val="InternetLink"/>
            <w:color w:val="0000FF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r:id="rId47">
        <w:r>
          <w:rPr>
            <w:rStyle w:val="InternetLink"/>
            <w:color w:val="0000FF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r:id="rId48">
        <w:r>
          <w:rPr>
            <w:rStyle w:val="InternetLink"/>
            <w:color w:val="0000FF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r:id="rId49">
        <w:r>
          <w:rPr>
            <w:rStyle w:val="InternetLink"/>
            <w:color w:val="0000FF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r:id="rId50">
        <w:r>
          <w:rPr>
            <w:rStyle w:val="InternetLink"/>
            <w:color w:val="0000FF"/>
            <w:sz w:val="26"/>
            <w:szCs w:val="26"/>
          </w:rPr>
          <w:t>ч. 1 ст. 19.7.5-3</w:t>
        </w:r>
      </w:hyperlink>
      <w:r>
        <w:rPr>
          <w:sz w:val="26"/>
          <w:szCs w:val="26"/>
        </w:rPr>
        <w:t xml:space="preserve">, </w:t>
      </w:r>
      <w:hyperlink r:id="rId51">
        <w:r>
          <w:rPr>
            <w:rStyle w:val="InternetLink"/>
            <w:color w:val="0000FF"/>
            <w:sz w:val="26"/>
            <w:szCs w:val="26"/>
          </w:rPr>
          <w:t>ч. 1 ст. 19.7.5-4</w:t>
        </w:r>
      </w:hyperlink>
      <w:r>
        <w:rPr>
          <w:sz w:val="26"/>
          <w:szCs w:val="26"/>
        </w:rPr>
        <w:t xml:space="preserve">, </w:t>
      </w:r>
      <w:hyperlink r:id="rId52">
        <w:r>
          <w:rPr>
            <w:rStyle w:val="InternetLink"/>
            <w:color w:val="0000FF"/>
            <w:sz w:val="26"/>
            <w:szCs w:val="26"/>
          </w:rPr>
          <w:t>ст. ст. 19.7.7</w:t>
        </w:r>
      </w:hyperlink>
      <w:r>
        <w:rPr>
          <w:sz w:val="26"/>
          <w:szCs w:val="26"/>
        </w:rPr>
        <w:t xml:space="preserve">, </w:t>
      </w:r>
      <w:hyperlink r:id="rId53">
        <w:r>
          <w:rPr>
            <w:rStyle w:val="InternetLink"/>
            <w:color w:val="0000FF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r:id="rId54">
        <w:r>
          <w:rPr>
            <w:rStyle w:val="InternetLink"/>
            <w:color w:val="0000FF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r:id="rId55">
        <w:r>
          <w:rPr>
            <w:rStyle w:val="InternetLink"/>
            <w:color w:val="0000FF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r:id="rId56">
        <w:r>
          <w:rPr>
            <w:rStyle w:val="InternetLink"/>
            <w:color w:val="0000FF"/>
            <w:sz w:val="26"/>
            <w:szCs w:val="26"/>
          </w:rPr>
          <w:t>19.7.13</w:t>
        </w:r>
      </w:hyperlink>
      <w:r>
        <w:rPr>
          <w:sz w:val="26"/>
          <w:szCs w:val="26"/>
        </w:rPr>
        <w:t xml:space="preserve">, </w:t>
      </w:r>
      <w:hyperlink r:id="rId57">
        <w:r>
          <w:rPr>
            <w:rStyle w:val="InternetLink"/>
            <w:color w:val="0000FF"/>
            <w:sz w:val="26"/>
            <w:szCs w:val="26"/>
          </w:rPr>
          <w:t>19.7.14</w:t>
        </w:r>
      </w:hyperlink>
      <w:r>
        <w:rPr>
          <w:sz w:val="26"/>
          <w:szCs w:val="26"/>
        </w:rPr>
        <w:t xml:space="preserve">, </w:t>
      </w:r>
      <w:hyperlink r:id="rId58">
        <w:r>
          <w:rPr>
            <w:rStyle w:val="InternetLink"/>
            <w:color w:val="0000FF"/>
            <w:sz w:val="26"/>
            <w:szCs w:val="26"/>
          </w:rPr>
          <w:t>19.7.15</w:t>
        </w:r>
      </w:hyperlink>
      <w:r>
        <w:rPr>
          <w:sz w:val="26"/>
          <w:szCs w:val="26"/>
        </w:rPr>
        <w:t xml:space="preserve">, </w:t>
      </w:r>
      <w:hyperlink r:id="rId59">
        <w:r>
          <w:rPr>
            <w:rStyle w:val="InternetLink"/>
            <w:color w:val="0000FF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r:id="rId60">
        <w:r>
          <w:rPr>
            <w:rStyle w:val="InternetLink"/>
            <w:color w:val="0000FF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  <w:iCs/>
          <w:sz w:val="28"/>
          <w:szCs w:val="28"/>
        </w:rPr>
        <w:t xml:space="preserve">К смягчающим административную ответственность обстоятельствам </w:t>
        <w:br/>
      </w:r>
      <w:r>
        <w:rPr>
          <w:sz w:val="28"/>
          <w:szCs w:val="28"/>
        </w:rPr>
        <w:t>А.</w:t>
      </w:r>
      <w:r>
        <w:rPr>
          <w:bCs/>
          <w:iCs/>
          <w:sz w:val="28"/>
          <w:szCs w:val="28"/>
        </w:rPr>
        <w:t xml:space="preserve">, согласно п. 1 ч. 1 ст. 4.2. </w:t>
      </w:r>
      <w:r>
        <w:rPr>
          <w:sz w:val="28"/>
          <w:szCs w:val="28"/>
        </w:rPr>
        <w:t>КоАП РФ</w:t>
      </w:r>
      <w:r>
        <w:rPr>
          <w:bCs/>
          <w:iCs/>
          <w:sz w:val="28"/>
          <w:szCs w:val="28"/>
        </w:rPr>
        <w:t>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 xml:space="preserve">Обстоятельств, </w:t>
      </w:r>
      <w:r>
        <w:rPr>
          <w:sz w:val="28"/>
          <w:szCs w:val="28"/>
        </w:rPr>
        <w:t xml:space="preserve">отягчающих административную ответственность </w:t>
        <w:br/>
        <w:t>А., предусмотренных ст. 4.3 КоАП РФ, не установл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6"/>
          <w:szCs w:val="26"/>
        </w:rPr>
        <w:t>Оснований для освобождения А. от административной ответственност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6"/>
          <w:szCs w:val="26"/>
        </w:rPr>
        <w:t>Срок давности привлечения к административной ответственности, установленный ч. 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А.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а смягчающего административную ответственность, отсутств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. </w:t>
        <w:br/>
        <w:t>3.1 КоАП РФ, А. возможно назначить наказание в виде предупрежд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уководствуясь ст. ст. 3.4, 4.1.-4.3., 19.7, 29.9, 29.10-29.11 КоАП РФ, мировой судья </w:t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 признать виновным в совершении административного правонарушения, предусмотренного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го судью судебного участка № 3 города Ессентуки.</w:t>
      </w:r>
    </w:p>
    <w:p>
      <w:pPr>
        <w:pStyle w:val="TextBodyIndent"/>
        <w:tabs>
          <w:tab w:val="clear" w:pos="708"/>
          <w:tab w:val="left" w:pos="-36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firstLine="567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Г.А. Кочов </w:t>
      </w:r>
    </w:p>
    <w:sectPr>
      <w:headerReference w:type="default" r:id="rId61"/>
      <w:headerReference w:type="first" r:id="rId62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8"/>
      <w:szCs w:val="28"/>
      <w:u w:val="none"/>
      <w:lang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-10"/>
      <w:sz w:val="28"/>
      <w:szCs w:val="28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ind w:firstLine="700"/>
      <w:jc w:val="both"/>
    </w:pPr>
    <w:rPr>
      <w:sz w:val="25"/>
      <w:szCs w:val="25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rFonts w:eastAsia="Arial Unicode MS"/>
      <w:sz w:val="28"/>
      <w:szCs w:val="28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9FDAB3714FFB57FCFD9D6F7A0E9BF1D6DE7EF49E105027C2D73C028F4908A877DB2238BEB9B2g9a1H" TargetMode="External"/><Relationship Id="rId3" Type="http://schemas.openxmlformats.org/officeDocument/2006/relationships/hyperlink" Target="consultantplus://offline/ref=10ED51EBDBA3B11C3E2C899845E3F768F8F6ADAD3F31D1BCD21E3ED8EF82B3B89FBE4B60F753E8B4622BE9046E03B294A4C9C39ED14At06EF" TargetMode="External"/><Relationship Id="rId4" Type="http://schemas.openxmlformats.org/officeDocument/2006/relationships/hyperlink" Target="consultantplus://offline/ref=10ED51EBDBA3B11C3E2C899845E3F768F8F6ADAD3F31D1BCD21E3ED8EF82B3B89FBE4B66F255EDB4622BE9046E03B294A4C9C39ED14At06EF" TargetMode="External"/><Relationship Id="rId5" Type="http://schemas.openxmlformats.org/officeDocument/2006/relationships/hyperlink" Target="consultantplus://offline/ref=10ED51EBDBA3B11C3E2C899845E3F768F8F6ADAD3F31D1BCD21E3ED8EF82B3B89FBE4B66F651EFB4622BE9046E03B294A4C9C39ED14At06EF" TargetMode="External"/><Relationship Id="rId6" Type="http://schemas.openxmlformats.org/officeDocument/2006/relationships/hyperlink" Target="consultantplus://offline/ref=10ED51EBDBA3B11C3E2C899845E3F768F8F6ADAD3F31D1BCD21E3ED8EF82B3B89FBE4B66F651E1B4622BE9046E03B294A4C9C39ED14At06EF" TargetMode="External"/><Relationship Id="rId7" Type="http://schemas.openxmlformats.org/officeDocument/2006/relationships/hyperlink" Target="consultantplus://offline/ref=10ED51EBDBA3B11C3E2C899845E3F768F8F6ADAD3F31D1BCD21E3ED8EF82B3B89FBE4B66F65EEBB4622BE9046E03B294A4C9C39ED14At06EF" TargetMode="External"/><Relationship Id="rId8" Type="http://schemas.openxmlformats.org/officeDocument/2006/relationships/hyperlink" Target="consultantplus://offline/ref=10ED51EBDBA3B11C3E2C899845E3F768F8F6ADAD3F31D1BCD21E3ED8EF82B3B89FBE4B64F652E9B4622BE9046E03B294A4C9C39ED14At06EF" TargetMode="External"/><Relationship Id="rId9" Type="http://schemas.openxmlformats.org/officeDocument/2006/relationships/hyperlink" Target="consultantplus://offline/ref=10ED51EBDBA3B11C3E2C899845E3F768F8F6ADAD3F31D1BCD21E3ED8EF82B3B89FBE4B6BF852EBB4622BE9046E03B294A4C9C39ED14At06EF" TargetMode="External"/><Relationship Id="rId10" Type="http://schemas.openxmlformats.org/officeDocument/2006/relationships/hyperlink" Target="consultantplus://offline/ref=10ED51EBDBA3B11C3E2C899845E3F768F8F6ADAD3F31D1BCD21E3ED8EF82B3B89FBE4B64F25FECB4622BE9046E03B294A4C9C39ED14At06EF" TargetMode="External"/><Relationship Id="rId11" Type="http://schemas.openxmlformats.org/officeDocument/2006/relationships/hyperlink" Target="consultantplus://offline/ref=10ED51EBDBA3B11C3E2C899845E3F768F8F6ADAD3F31D1BCD21E3ED8EF82B3B89FBE4B61F051E0B4622BE9046E03B294A4C9C39ED14At06EF" TargetMode="External"/><Relationship Id="rId12" Type="http://schemas.openxmlformats.org/officeDocument/2006/relationships/hyperlink" Target="consultantplus://offline/ref=10ED51EBDBA3B11C3E2C899845E3F768F8F6ADAD3F31D1BCD21E3ED8EF82B3B89FBE4B64F851E1B4622BE9046E03B294A4C9C39ED14At06EF" TargetMode="External"/><Relationship Id="rId13" Type="http://schemas.openxmlformats.org/officeDocument/2006/relationships/hyperlink" Target="consultantplus://offline/ref=10ED51EBDBA3B11C3E2C899845E3F768F8F6ADAD3F31D1BCD21E3ED8EF82B3B89FBE4B64F85EE3EB673EF85C6302AD8AA2D1DF9CD3t46AF" TargetMode="External"/><Relationship Id="rId14" Type="http://schemas.openxmlformats.org/officeDocument/2006/relationships/hyperlink" Target="consultantplus://offline/ref=10ED51EBDBA3B11C3E2C899845E3F768F8F6ADAD3F31D1BCD21E3ED8EF82B3B89FBE4B62F053EBB4622BE9046E03B294A4C9C39ED14At06EF" TargetMode="External"/><Relationship Id="rId15" Type="http://schemas.openxmlformats.org/officeDocument/2006/relationships/hyperlink" Target="consultantplus://offline/ref=10ED51EBDBA3B11C3E2C899845E3F768F8F6ADAD3F31D1BCD21E3ED8EF82B3B89FBE4B66F251ECB4622BE9046E03B294A4C9C39ED14At06EF" TargetMode="External"/><Relationship Id="rId16" Type="http://schemas.openxmlformats.org/officeDocument/2006/relationships/hyperlink" Target="consultantplus://offline/ref=10ED51EBDBA3B11C3E2C899845E3F768F8F6ADAD3F31D1BCD21E3ED8EF82B3B89FBE4B62F25FEBB4622BE9046E03B294A4C9C39ED14At06EF" TargetMode="External"/><Relationship Id="rId17" Type="http://schemas.openxmlformats.org/officeDocument/2006/relationships/hyperlink" Target="consultantplus://offline/ref=10ED51EBDBA3B11C3E2C899845E3F768F8F6ADAD3F31D1BCD21E3ED8EF82B3B89FBE4B61F150EDB4622BE9046E03B294A4C9C39ED14At06EF" TargetMode="External"/><Relationship Id="rId18" Type="http://schemas.openxmlformats.org/officeDocument/2006/relationships/hyperlink" Target="consultantplus://offline/ref=10ED51EBDBA3B11C3E2C899845E3F768F8F6ADAD3F31D1BCD21E3ED8EF82B3B89FBE4B61F255E8B4622BE9046E03B294A4C9C39ED14At06EF" TargetMode="External"/><Relationship Id="rId19" Type="http://schemas.openxmlformats.org/officeDocument/2006/relationships/hyperlink" Target="consultantplus://offline/ref=10ED51EBDBA3B11C3E2C899845E3F768F8F6ADAD3F31D1BCD21E3ED8EF82B3B89FBE4B60F856E9B4622BE9046E03B294A4C9C39ED14At06EF" TargetMode="External"/><Relationship Id="rId20" Type="http://schemas.openxmlformats.org/officeDocument/2006/relationships/hyperlink" Target="consultantplus://offline/ref=10ED51EBDBA3B11C3E2C899845E3F768F8F6ADAD3F31D1BCD21E3ED8EF82B3B89FBE4B6AF357ECB4622BE9046E03B294A4C9C39ED14At06EF" TargetMode="External"/><Relationship Id="rId21" Type="http://schemas.openxmlformats.org/officeDocument/2006/relationships/hyperlink" Target="consultantplus://offline/ref=10ED51EBDBA3B11C3E2C899845E3F768F8F6ADAD3F31D1BCD21E3ED8EF82B3B89FBE4B6AF354EAB4622BE9046E03B294A4C9C39ED14At06EF" TargetMode="External"/><Relationship Id="rId22" Type="http://schemas.openxmlformats.org/officeDocument/2006/relationships/hyperlink" Target="consultantplus://offline/ref=10ED51EBDBA3B11C3E2C899845E3F768F8F6ADAD3F31D1BCD21E3ED8EF82B3B89FBE4B60F857EEB4622BE9046E03B294A4C9C39ED14At06EF" TargetMode="External"/><Relationship Id="rId23" Type="http://schemas.openxmlformats.org/officeDocument/2006/relationships/hyperlink" Target="consultantplus://offline/ref=10ED51EBDBA3B11C3E2C899845E3F768F8F6ADAD3F31D1BCD21E3ED8EF82B3B89FBE4B67F756EAB4622BE9046E03B294A4C9C39ED14At06EF" TargetMode="External"/><Relationship Id="rId24" Type="http://schemas.openxmlformats.org/officeDocument/2006/relationships/hyperlink" Target="consultantplus://offline/ref=10ED51EBDBA3B11C3E2C899845E3F768F8F6ADAD3F31D1BCD21E3ED8EF82B3B89FBE4B66F05FE1B4622BE9046E03B294A4C9C39ED14At06EF" TargetMode="External"/><Relationship Id="rId25" Type="http://schemas.openxmlformats.org/officeDocument/2006/relationships/hyperlink" Target="consultantplus://offline/ref=10ED51EBDBA3B11C3E2C899845E3F768F8F6ADAD3F31D1BCD21E3ED8EF82B3B89FBE4B65F752EFB4622BE9046E03B294A4C9C39ED14At06EF" TargetMode="External"/><Relationship Id="rId26" Type="http://schemas.openxmlformats.org/officeDocument/2006/relationships/hyperlink" Target="consultantplus://offline/ref=10ED51EBDBA3B11C3E2C899845E3F768F8F6ADAD3F31D1BCD21E3ED8EF82B3B89FBE4B64F654EAB4622BE9046E03B294A4C9C39ED14At06EF" TargetMode="External"/><Relationship Id="rId27" Type="http://schemas.openxmlformats.org/officeDocument/2006/relationships/hyperlink" Target="consultantplus://offline/ref=10ED51EBDBA3B11C3E2C899845E3F768F8F6ADAD3F31D1BCD21E3ED8EF82B3B89FBE4B6BF153EFB4622BE9046E03B294A4C9C39ED14At06EF" TargetMode="External"/><Relationship Id="rId28" Type="http://schemas.openxmlformats.org/officeDocument/2006/relationships/hyperlink" Target="consultantplus://offline/ref=10ED51EBDBA3B11C3E2C899845E3F768F8F6ADAD3F31D1BCD21E3ED8EF82B3B89FBE4B6AF45FEBB4622BE9046E03B294A4C9C39ED14At06EF" TargetMode="External"/><Relationship Id="rId29" Type="http://schemas.openxmlformats.org/officeDocument/2006/relationships/hyperlink" Target="consultantplus://offline/ref=10ED51EBDBA3B11C3E2C899845E3F768F8F6ADAD3F31D1BCD21E3ED8EF82B3B89FBE4B62F057EEBD3171F9002756BE8AA5D1DD9ACF4A0C8BtD6DF" TargetMode="External"/><Relationship Id="rId30" Type="http://schemas.openxmlformats.org/officeDocument/2006/relationships/hyperlink" Target="consultantplus://offline/ref=10ED51EBDBA3B11C3E2C899845E3F768F8F6ADAD3F31D1BCD21E3ED8EF82B3B89FBE4B66F454EFB4622BE9046E03B294A4C9C39ED14At06EF" TargetMode="External"/><Relationship Id="rId31" Type="http://schemas.openxmlformats.org/officeDocument/2006/relationships/hyperlink" Target="consultantplus://offline/ref=9BF6A335BE0D469E43280EFEFF848217A6ECFEE6D3D39C7724317A19A5E6A420688AF9A7055EF4506C40AB78E0ECDB137DAED297D122D46Af8sBO" TargetMode="External"/><Relationship Id="rId32" Type="http://schemas.openxmlformats.org/officeDocument/2006/relationships/hyperlink" Target="consultantplus://offline/ref=9BF6A335BE0D469E43280EFEFF848217A6ECFEE6D3D39C7724317A19A5E6A420688AF9A7055DF0556D40AB78E0ECDB137DAED297D122D46Af8sBO" TargetMode="External"/><Relationship Id="rId33" Type="http://schemas.openxmlformats.org/officeDocument/2006/relationships/hyperlink" Target="consultantplus://offline/ref=10ED51EBDBA3B11C3E2C899845E3F768F8F6ADAD3F31D1BCD21E3ED8EF82B3B89FBE4B60F753E8B4622BE9046E03B294A4C9C39ED14At06EF" TargetMode="External"/><Relationship Id="rId34" Type="http://schemas.openxmlformats.org/officeDocument/2006/relationships/hyperlink" Target="consultantplus://offline/ref=10ED51EBDBA3B11C3E2C899845E3F768F8F6ADAD3F31D1BCD21E3ED8EF82B3B89FBE4B66F255EDB4622BE9046E03B294A4C9C39ED14At06EF" TargetMode="External"/><Relationship Id="rId35" Type="http://schemas.openxmlformats.org/officeDocument/2006/relationships/hyperlink" Target="consultantplus://offline/ref=10ED51EBDBA3B11C3E2C899845E3F768F8F6ADAD3F31D1BCD21E3ED8EF82B3B89FBE4B66F651EFB4622BE9046E03B294A4C9C39ED14At06EF" TargetMode="External"/><Relationship Id="rId36" Type="http://schemas.openxmlformats.org/officeDocument/2006/relationships/hyperlink" Target="consultantplus://offline/ref=10ED51EBDBA3B11C3E2C899845E3F768F8F6ADAD3F31D1BCD21E3ED8EF82B3B89FBE4B66F651E1B4622BE9046E03B294A4C9C39ED14At06EF" TargetMode="External"/><Relationship Id="rId37" Type="http://schemas.openxmlformats.org/officeDocument/2006/relationships/hyperlink" Target="consultantplus://offline/ref=10ED51EBDBA3B11C3E2C899845E3F768F8F6ADAD3F31D1BCD21E3ED8EF82B3B89FBE4B66F65EEBB4622BE9046E03B294A4C9C39ED14At06EF" TargetMode="External"/><Relationship Id="rId38" Type="http://schemas.openxmlformats.org/officeDocument/2006/relationships/hyperlink" Target="consultantplus://offline/ref=10ED51EBDBA3B11C3E2C899845E3F768F8F6ADAD3F31D1BCD21E3ED8EF82B3B89FBE4B64F652E9B4622BE9046E03B294A4C9C39ED14At06EF" TargetMode="External"/><Relationship Id="rId39" Type="http://schemas.openxmlformats.org/officeDocument/2006/relationships/hyperlink" Target="consultantplus://offline/ref=10ED51EBDBA3B11C3E2C899845E3F768F8F6ADAD3F31D1BCD21E3ED8EF82B3B89FBE4B6BF852EBB4622BE9046E03B294A4C9C39ED14At06EF" TargetMode="External"/><Relationship Id="rId40" Type="http://schemas.openxmlformats.org/officeDocument/2006/relationships/hyperlink" Target="consultantplus://offline/ref=10ED51EBDBA3B11C3E2C899845E3F768F8F6ADAD3F31D1BCD21E3ED8EF82B3B89FBE4B64F25FECB4622BE9046E03B294A4C9C39ED14At06EF" TargetMode="External"/><Relationship Id="rId41" Type="http://schemas.openxmlformats.org/officeDocument/2006/relationships/hyperlink" Target="consultantplus://offline/ref=10ED51EBDBA3B11C3E2C899845E3F768F8F6ADAD3F31D1BCD21E3ED8EF82B3B89FBE4B61F051E0B4622BE9046E03B294A4C9C39ED14At06EF" TargetMode="External"/><Relationship Id="rId42" Type="http://schemas.openxmlformats.org/officeDocument/2006/relationships/hyperlink" Target="consultantplus://offline/ref=10ED51EBDBA3B11C3E2C899845E3F768F8F6ADAD3F31D1BCD21E3ED8EF82B3B89FBE4B64F851E1B4622BE9046E03B294A4C9C39ED14At06EF" TargetMode="External"/><Relationship Id="rId43" Type="http://schemas.openxmlformats.org/officeDocument/2006/relationships/hyperlink" Target="consultantplus://offline/ref=10ED51EBDBA3B11C3E2C899845E3F768F8F6ADAD3F31D1BCD21E3ED8EF82B3B89FBE4B64F85EE3EB673EF85C6302AD8AA2D1DF9CD3t46AF" TargetMode="External"/><Relationship Id="rId44" Type="http://schemas.openxmlformats.org/officeDocument/2006/relationships/hyperlink" Target="consultantplus://offline/ref=10ED51EBDBA3B11C3E2C899845E3F768F8F6ADAD3F31D1BCD21E3ED8EF82B3B89FBE4B62F053EBB4622BE9046E03B294A4C9C39ED14At06EF" TargetMode="External"/><Relationship Id="rId45" Type="http://schemas.openxmlformats.org/officeDocument/2006/relationships/hyperlink" Target="consultantplus://offline/ref=10ED51EBDBA3B11C3E2C899845E3F768F8F6ADAD3F31D1BCD21E3ED8EF82B3B89FBE4B66F251ECB4622BE9046E03B294A4C9C39ED14At06EF" TargetMode="External"/><Relationship Id="rId46" Type="http://schemas.openxmlformats.org/officeDocument/2006/relationships/hyperlink" Target="consultantplus://offline/ref=10ED51EBDBA3B11C3E2C899845E3F768F8F6ADAD3F31D1BCD21E3ED8EF82B3B89FBE4B62F25FEBB4622BE9046E03B294A4C9C39ED14At06EF" TargetMode="External"/><Relationship Id="rId47" Type="http://schemas.openxmlformats.org/officeDocument/2006/relationships/hyperlink" Target="consultantplus://offline/ref=10ED51EBDBA3B11C3E2C899845E3F768F8F6ADAD3F31D1BCD21E3ED8EF82B3B89FBE4B61F150EDB4622BE9046E03B294A4C9C39ED14At06EF" TargetMode="External"/><Relationship Id="rId48" Type="http://schemas.openxmlformats.org/officeDocument/2006/relationships/hyperlink" Target="consultantplus://offline/ref=10ED51EBDBA3B11C3E2C899845E3F768F8F6ADAD3F31D1BCD21E3ED8EF82B3B89FBE4B61F255E8B4622BE9046E03B294A4C9C39ED14At06EF" TargetMode="External"/><Relationship Id="rId49" Type="http://schemas.openxmlformats.org/officeDocument/2006/relationships/hyperlink" Target="consultantplus://offline/ref=10ED51EBDBA3B11C3E2C899845E3F768F8F6ADAD3F31D1BCD21E3ED8EF82B3B89FBE4B60F856E9B4622BE9046E03B294A4C9C39ED14At06EF" TargetMode="External"/><Relationship Id="rId50" Type="http://schemas.openxmlformats.org/officeDocument/2006/relationships/hyperlink" Target="consultantplus://offline/ref=10ED51EBDBA3B11C3E2C899845E3F768F8F6ADAD3F31D1BCD21E3ED8EF82B3B89FBE4B6AF357ECB4622BE9046E03B294A4C9C39ED14At06EF" TargetMode="External"/><Relationship Id="rId51" Type="http://schemas.openxmlformats.org/officeDocument/2006/relationships/hyperlink" Target="consultantplus://offline/ref=10ED51EBDBA3B11C3E2C899845E3F768F8F6ADAD3F31D1BCD21E3ED8EF82B3B89FBE4B6AF354EAB4622BE9046E03B294A4C9C39ED14At06EF" TargetMode="External"/><Relationship Id="rId52" Type="http://schemas.openxmlformats.org/officeDocument/2006/relationships/hyperlink" Target="consultantplus://offline/ref=10ED51EBDBA3B11C3E2C899845E3F768F8F6ADAD3F31D1BCD21E3ED8EF82B3B89FBE4B60F857EEB4622BE9046E03B294A4C9C39ED14At06EF" TargetMode="External"/><Relationship Id="rId53" Type="http://schemas.openxmlformats.org/officeDocument/2006/relationships/hyperlink" Target="consultantplus://offline/ref=10ED51EBDBA3B11C3E2C899845E3F768F8F6ADAD3F31D1BCD21E3ED8EF82B3B89FBE4B67F756EAB4622BE9046E03B294A4C9C39ED14At06EF" TargetMode="External"/><Relationship Id="rId54" Type="http://schemas.openxmlformats.org/officeDocument/2006/relationships/hyperlink" Target="consultantplus://offline/ref=10ED51EBDBA3B11C3E2C899845E3F768F8F6ADAD3F31D1BCD21E3ED8EF82B3B89FBE4B66F05FE1B4622BE9046E03B294A4C9C39ED14At06EF" TargetMode="External"/><Relationship Id="rId55" Type="http://schemas.openxmlformats.org/officeDocument/2006/relationships/hyperlink" Target="consultantplus://offline/ref=10ED51EBDBA3B11C3E2C899845E3F768F8F6ADAD3F31D1BCD21E3ED8EF82B3B89FBE4B65F752EFB4622BE9046E03B294A4C9C39ED14At06EF" TargetMode="External"/><Relationship Id="rId56" Type="http://schemas.openxmlformats.org/officeDocument/2006/relationships/hyperlink" Target="consultantplus://offline/ref=10ED51EBDBA3B11C3E2C899845E3F768F8F6ADAD3F31D1BCD21E3ED8EF82B3B89FBE4B64F654EAB4622BE9046E03B294A4C9C39ED14At06EF" TargetMode="External"/><Relationship Id="rId57" Type="http://schemas.openxmlformats.org/officeDocument/2006/relationships/hyperlink" Target="consultantplus://offline/ref=10ED51EBDBA3B11C3E2C899845E3F768F8F6ADAD3F31D1BCD21E3ED8EF82B3B89FBE4B6BF153EFB4622BE9046E03B294A4C9C39ED14At06EF" TargetMode="External"/><Relationship Id="rId58" Type="http://schemas.openxmlformats.org/officeDocument/2006/relationships/hyperlink" Target="consultantplus://offline/ref=10ED51EBDBA3B11C3E2C899845E3F768F8F6ADAD3F31D1BCD21E3ED8EF82B3B89FBE4B6AF45FEBB4622BE9046E03B294A4C9C39ED14At06EF" TargetMode="External"/><Relationship Id="rId59" Type="http://schemas.openxmlformats.org/officeDocument/2006/relationships/hyperlink" Target="consultantplus://offline/ref=10ED51EBDBA3B11C3E2C899845E3F768F8F6ADAD3F31D1BCD21E3ED8EF82B3B89FBE4B62F057EEBD3171F9002756BE8AA5D1DD9ACF4A0C8BtD6DF" TargetMode="External"/><Relationship Id="rId60" Type="http://schemas.openxmlformats.org/officeDocument/2006/relationships/hyperlink" Target="consultantplus://offline/ref=10ED51EBDBA3B11C3E2C899845E3F768F8F6ADAD3F31D1BCD21E3ED8EF82B3B89FBE4B66F454EFB4622BE9046E03B294A4C9C39ED14At06EF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