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3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5-176/2024</w:t>
      </w:r>
    </w:p>
    <w:p>
      <w:pPr>
        <w:pStyle w:val="Normal"/>
        <w:tabs>
          <w:tab w:val="clear" w:pos="708"/>
          <w:tab w:val="left" w:pos="0" w:leader="none"/>
          <w:tab w:val="left" w:pos="23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9-01-2024-000973-4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апреля 2024 года                                                                               г.  Ессентуки</w:t>
      </w:r>
    </w:p>
    <w:p>
      <w:pPr>
        <w:pStyle w:val="Heading"/>
        <w:tabs>
          <w:tab w:val="clear" w:pos="708"/>
          <w:tab w:val="left" w:pos="0" w:leader="none"/>
        </w:tabs>
        <w:ind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3 города Ессентуки Ставропольского края Кочов Г.А.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К, привлекаемого к административной ответственности по ч. 2 ст. 17.3 КоАП РФ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9 февраля 2024 года младшим судебным приставом по обеспечению установленного порядка деятельности судов Ессентукского городского отдела УФССП России по СК Ч. составлен протокол об административном правонарушении № 54 в отношении К., согласно которому 29 февраля 2024 года в 10 часов 00 минут гражданин К., находясь около здания судебных участков мировых судей города Ессентуки Ставропольского края, расположенного в г. Ессентуки, ул. Шмидта, 72, курил в неустановленном для этого месте, на замечания судебного пристава по ОУПДС не реагировал, чем совершил административное правонарушение, предусмотренное ч. 2 ст. 17.3 КоАП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К. не явился, извещенный надлежащим образом, не известив суд о причинах своей неявки в судебное заседание. При таких обстоятельствах, в соответствии с ч. 1 ст. 25.1 КоАП РФ, суд считает возможным рассмотреть дело в его </w:t>
      </w:r>
      <w:r>
        <w:rPr>
          <w:spacing w:val="-9"/>
          <w:sz w:val="28"/>
          <w:szCs w:val="28"/>
        </w:rPr>
        <w:t>отсутств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ст. 11 Федерального закона «О судебных приставах» № 118-ФЗ от 21 июля 1997 года, судебный пристав по обеспечению установленного порядка деятельности судов поддерживает общественный порядок в судебных помещениях, предупреждает и пресекает преступления и правонарушения, выявляет нарушителей. Судебный пристав по обеспечению установленного порядка деятельности судов при исполнении служебных обязанностей имеет право применять физическую силу, специальные средства и огнестрельное оружие в случаях и порядке, которые предусмотрены Федеральным закон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судом, 29 февраля 2024 года младшим судебным приставом по обеспечению установленного порядка деятельности судов Ессентукского городского отдела УФССП России по СК Ч. составлен протокол об административном правонарушении № 54 в отношении К., согласно которому 29 февраля 2024 года в 10 часов 00 минут гражданин К., находясь около здания судебных участков мировых судей города Ессентуки Ставропольского края, расположенного в г. Ессентуки, ул. Шмидта, 72, курил в неустановленном для этого месте, на замечания судебного пристава по ОУПДС не реагирова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дела, помимо признательных показаний лица, содержащихся в объяснениях, в отношении которого ведется дело об административном правонарушении, объективно подтверждаются: протоколом об административном правонарушении № 54 от 29 февраля 2024 года, объяснением К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, что виновность К. в совершении административного правонарушения полностью доказана, его действия следует квалифицировать по ч. 2 ст. 17.3 КоАП РФ -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5 КоАП РФ срок привлечения К. к административной ответственности не истё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К. от административной ответственности суд не усматрива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К., предусмотренных ст. 4.2 и 4.3 КоАП РФ, судом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и вида административного наказания, суд учитывает характер совершенного правонарушения, данные о личности виновного, отсутствие обстоятельств, смягчающих и отягчающих административную ответственность правонарушителя, в связи с чем суд считает возможным назначить К. наказание в виде административного штраф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5 и 29.9 - 29.11 КоАП РФ, суд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26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изнать виновным в совершении административного правонарушения, предусмотренного ч. 2 ст. 17.3 КоАП РФ, и назначить ему наказание в виде административного штрафа в размере 1 000 рубл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Реквизиты для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КБК 00811601173019000140, УИН 0355703700295001762417149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Разъяснить К., что </w:t>
      </w:r>
      <w:r>
        <w:rPr>
          <w:sz w:val="28"/>
          <w:szCs w:val="28"/>
        </w:rPr>
        <w:t xml:space="preserve">в соответствии со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. 1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-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7">
        <w:r>
          <w:rPr>
            <w:rStyle w:val="InternetLink"/>
            <w:color w:val="0000FF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1.1</w:t>
        </w:r>
      </w:hyperlink>
      <w:r>
        <w:rPr>
          <w:sz w:val="28"/>
          <w:szCs w:val="28"/>
        </w:rPr>
        <w:t xml:space="preserve"> или </w:t>
      </w:r>
      <w:hyperlink r:id="rId9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ч. 1.1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Ессентукский городской суд в течение 10 суток с момента вручения или получения копии постановления через мирового судью судебного участка № 3 города Ессентуки Ставропольского края.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Мировой судья                                                                                      Г.А. Кочов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3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4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5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6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7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8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9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0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1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