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ело № 5-184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29-01-2024-001019-0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9 апреля 2024 года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 участием лица, привлекаемого к административной ответственности, Н.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 2 ст. 15.33 КоАП РФ в отношении должностного лица Н</w:t>
      </w:r>
      <w:r>
        <w:rPr>
          <w:b w:val="false"/>
          <w:i w:val="false"/>
          <w:color w:val="000000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19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348458 в отношении Н., согласно которому должностное лицо – председатель правления АНО «Х» Н. допустил нарушение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7 апреля 2023 года вместо 25 апреля 2023 года, в результате чего Н. допустил совершение административного правонарушения, предусмотренного ч. 2 ст. 15.33 КоАП РФ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удебном заседании Н. свою вину в совершенном административном правонарушении, признал, просил назначить минимальное наказание, предусмотренное санкцией данной статьи.  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ыслушав объяснения лица, в отношении которого ведется производство                                    по делу об административном правонарушении, исследовав материалы дела об административном правонарушении, суд приходит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 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- председатель правления АНО «Х» Н. допустила нарушение п.1 ст. 24 Федерального закона № 125, предоставил расчет по начисленным и уплаченным страховым взносам за 1 квартал 2023 года 27 апреля 2023 года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Н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458 от 19 февраля 2024 года, копией списка внутренних почтовых отправлений от 22 февраля 2024 года, извещением о вызове должностного лица № 260823200146 от 25 декабря 2023 года, копией списка внутренних почтовых отправлений от 25 декабря 2023 года, копиями отчета об отслеживании отправления с почтовым идентификатором, копией выписки из приказа № 546-ОК от 1 октября 2021 года, постановление пенсионного фонда РФ № 487р от 24 августа 2021 года,  копией выписки из ЕГРЮЛ от 21 февраля 2024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</w:t>
      </w:r>
      <w:r>
        <w:rPr>
          <w:b w:val="false"/>
          <w:i w:val="false"/>
          <w:sz w:val="26"/>
          <w:szCs w:val="26"/>
        </w:rPr>
        <w:t xml:space="preserve">председателем правления АНО «Х» Н. </w:t>
      </w:r>
      <w:r>
        <w:rPr>
          <w:b w:val="false"/>
          <w:bCs w:val="false"/>
          <w:i w:val="false"/>
          <w:iCs w:val="false"/>
          <w:sz w:val="26"/>
          <w:szCs w:val="26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 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Н.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 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ами, смягчающими административную ответственность, Н., предусмотренными ст. 4.2 КоАП РФ, суд признает раскаяние в содеянном, признание вины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отягчающих административную ответственность, Н. предусмотренных ст.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Н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Н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и отсутствие отягчающих административную ответственность, в связи с чем, прихожу к выводу, что для достижения целей административного наказания, предусмотренных ст. 3.1 КоАП РФ, Н.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Н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К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 xml:space="preserve"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</w:t>
        <w:br/>
        <w:t>к/с - 03100643000000012100, номер р/с - 40102810345370000013, КБК 79711601230060003140,ОКТМО 07701000, УИН 7972608190224002413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 Н.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3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4" Type="http://schemas.openxmlformats.org/officeDocument/2006/relationships/hyperlink" Target="consultantplus://offline/ref=4B07F0BB880E828FF665ED98FA1157E8FF77498EB1CC433BEC8A6F8CE97E2E9C798989F84497F04FC644055321Z8U4H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