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/>
      </w:pPr>
      <w:r>
        <w:rPr>
          <w:b w:val="false"/>
          <w:i w:val="false"/>
          <w:sz w:val="26"/>
          <w:szCs w:val="26"/>
        </w:rPr>
        <w:t>Дело № 5-189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-26М</w:t>
      </w:r>
      <w:r>
        <w:rPr>
          <w:b w:val="false"/>
          <w:i w:val="false"/>
          <w:sz w:val="26"/>
          <w:szCs w:val="26"/>
          <w:lang w:val="en-US"/>
        </w:rPr>
        <w:t>S</w:t>
      </w:r>
      <w:r>
        <w:rPr>
          <w:b w:val="false"/>
          <w:i w:val="false"/>
          <w:sz w:val="26"/>
          <w:szCs w:val="26"/>
        </w:rPr>
        <w:t>0029-01-2024-001014-19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>10 апреля 2024 года                                                                                    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Мировой судья судебного участка № 3 города Ессентуки Ставропольского края Кочов Г.А.,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рассмотрев в открытом судебном заседании в помещении судебного участка </w:t>
        <w:br/>
        <w:t>№ 3 города Ессентуки, дело об административном правонарушении, предусмотренном ч. 2 ст. 15.33 КоАП РФ в отношении должностного лица – Б</w:t>
      </w:r>
      <w:r>
        <w:rPr>
          <w:sz w:val="26"/>
          <w:szCs w:val="26"/>
        </w:rPr>
        <w:tab/>
      </w:r>
      <w:r>
        <w:rPr>
          <w:b w:val="false"/>
          <w:i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color w:val="000000"/>
          <w:w w:val="127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20 февраля 2024 года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Ф по СК П., составлен протокол об административном правонарушении № 348722 в отношении Б., согласно которому должностное лицо – генеральный директор ООО «Х» Б. допустил нарушение п. 1 ст. 24 Федерального закона от 24 июля 1998 года № 125-ФЗ «Об обязательном социальном страховании от несчастных случаев на производстве и профессиональных заболеваний» (далее по тексту – Федеральный закон № 125), предоставил расчет по начисленным и уплаченным страховым взносам за 1 квартал 2023 года 24 июля 2023 года вместо 25 апреля 2023 года, в результате чего Б. допустил совершение административного правонарушения, предусмотренного ч. 2 ст. 15.33 КоАП РФ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настоящему административному делу – генеральный директор ООО «Х» Б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22 марта 2024 года </w:t>
      </w:r>
      <w:r>
        <w:rPr>
          <w:b w:val="false"/>
          <w:bCs w:val="false"/>
          <w:i w:val="false"/>
          <w:iCs w:val="false"/>
          <w:sz w:val="26"/>
          <w:szCs w:val="26"/>
        </w:rPr>
        <w:t>неудачная попытка вручения судебной повестки адресату по месту жительства и  регистрации организации,</w:t>
      </w:r>
      <w:r>
        <w:rPr>
          <w:b w:val="false"/>
          <w:i w:val="false"/>
          <w:sz w:val="26"/>
          <w:szCs w:val="26"/>
        </w:rPr>
        <w:t xml:space="preserve"> 29 марта 2024 года почтовое отправление возвращено в адрес отправителя по истечении срока хранения, в 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. 1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/>
            <w:i/>
            <w:sz w:val="26"/>
            <w:szCs w:val="26"/>
          </w:rPr>
          <w:t xml:space="preserve">ч. 3 ст. 28.6 </w:t>
        </w:r>
      </w:hyperlink>
      <w:r>
        <w:rPr>
          <w:b w:val="false"/>
          <w:i w:val="false"/>
          <w:sz w:val="26"/>
          <w:szCs w:val="26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 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 343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 отношении которого ведется производство по делу об административном правонарушении Б.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 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. 1.5 </w:t>
      </w:r>
      <w:r>
        <w:rPr>
          <w:b w:val="false"/>
          <w:i w:val="false"/>
          <w:sz w:val="26"/>
          <w:szCs w:val="26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. 1 ст. 2.1 </w:t>
      </w:r>
      <w:r>
        <w:rPr>
          <w:b w:val="false"/>
          <w:i w:val="false"/>
          <w:sz w:val="26"/>
          <w:szCs w:val="26"/>
        </w:rPr>
        <w:t>КоАП РФ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Административная ответственность по ч. 2 ст. 15.33 КоАП РФ наступает за 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 территориальные органы Фонда социального страхования Российской Федерации и влечет н</w:t>
      </w:r>
      <w:r>
        <w:rPr>
          <w:b w:val="false"/>
          <w:bCs w:val="false"/>
          <w:i w:val="false"/>
          <w:iCs w:val="false"/>
          <w:sz w:val="26"/>
          <w:szCs w:val="26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п. 1 ст. 24 Федерального закона № 125 </w:t>
      </w:r>
      <w:r>
        <w:rPr>
          <w:b w:val="false"/>
          <w:bCs w:val="false"/>
          <w:i w:val="false"/>
          <w:iCs w:val="false"/>
          <w:sz w:val="26"/>
          <w:szCs w:val="26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расчет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 начисленным и уплаченным страховым взносам: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трахователи, у которых численность физических лиц, в пользу которых производятся выплаты и иные вознаграждения, за предшествующий расчетный период превышает 10 человек, и вновь созданные (в том числе при реорганизации) организации, у 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формата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в порядке, которые установлены страховщиком, в форме электронных документов, подписанных усиленной квалифицированной электронной подписью в соответствии с Федеральны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от 6 апреля 2011 года № 63-ФЗ «Об электронной подписи». Страхователи и вновь созданные (в том числе при реорганизации) организации, у которых численность физических лиц, в пользу которых производятся выплаты и иные вознаграждения, за предшествующий расчетный период составляет 10 человек и менее, вправе представлять расчеты по начисленным и уплаченным страховым взносам в форме электронных документов в соответствии с требованиями настоящего пункта. При представлении расчетов по начисленным и 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 судебном заседании установлено, что должностное лицо – генеральный директор ООО «Х» Б. допустил нарушение п. 1 ст. 24 Федерального закона от 24 июля 1998 года № 125-ФЗ «Об обязательном социальном страховании от несчастных случаев на производстве и профессиональных заболеваний» (далее по тексту – Федеральный закон № 125), предоставил расчет по начисленным и уплаченным страховым взносам за 1 квартал 2023 года 24 июля 2023 года, вместо 25 апреля 2023 год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Факт совершения административного правонарушения Б., ответственность за которое установлена ч. 2 ст. 15.33 КоАП РФ, подтверждается собранными по данному делу доказательствами: протоколом об административном правонарушении 348722 от 20 февраля 2024 года, копией списка внутренних почтовых отправлений от 22 февраля 2024 года, извещением о вызове должностного лица № 260823200247 от 25 декабря 2023 года, копией списка внутренних почтовых отправлений от 25 декабря 2023 года, копиями отчета об отслеживании отправления с почтовым идентификатором, копией выписки из приказа № 546-ОК от 1 октября 2021 года, постановление пенсионного фонда РФ № 487р от 24 августа 2021 года, копией приложения утвержденного постановлением ПФР № 210 от 3 июня 2021 года,  копией выписки из ЕГРЮЛ от 21 февраля 2024 года, копией формы ЕФС – 1  принятой 24 июля 2023 года, 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а также иными документами, имеющимися в материалах 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вершенное должностным лицом, генеральным директором </w:t>
      </w:r>
      <w:r>
        <w:rPr>
          <w:b w:val="false"/>
          <w:i w:val="false"/>
          <w:sz w:val="26"/>
          <w:szCs w:val="26"/>
        </w:rPr>
        <w:t xml:space="preserve">ООО «Х» Б. </w:t>
      </w:r>
      <w:r>
        <w:rPr>
          <w:b w:val="false"/>
          <w:bCs w:val="false"/>
          <w:i w:val="false"/>
          <w:iCs w:val="false"/>
          <w:sz w:val="26"/>
          <w:szCs w:val="26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6"/>
          <w:szCs w:val="26"/>
        </w:rPr>
        <w:t xml:space="preserve"> ч. 2 ст. 15.33 КоАП РФ в 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Действия Б. подлежат квалификации по </w:t>
      </w:r>
      <w:r>
        <w:rPr>
          <w:b w:val="false"/>
          <w:i w:val="false"/>
          <w:sz w:val="26"/>
          <w:szCs w:val="26"/>
        </w:rPr>
        <w:t>ч. 2 ст. 15.33 КоАП РФ в 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– нарушение установленных законодательством РФ об обязательном социальном страховании от несчастных случаев на производстве и профессиональных заболеваний сроков представления расчета по начисленным и уплаченным страховым взносам в территориальные органы Фонда социального страхования РФ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отокол об административном правонарушении составлен уполномоченным должностным лицом, нарушений требований КоАП РФ при его составлении не 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tabs>
          <w:tab w:val="clear" w:pos="1134"/>
          <w:tab w:val="left" w:pos="954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Обстоятельств, смягчающих и отягчающих административную ответственность, Б. предусмотренных ст. 4.2, 4.3 КоАП РФ, судом не установлено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снований для освобождения Б. от административной ответственности суд не усматривает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. 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>Б. в соответствии с ч. 2 ст. 4.1 КоАП РФ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, в связи с чем, прихожу к выводу, что для достижения целей административного наказания, предусмотренных ст.  3.1 КоАП РФ, Б. 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6"/>
          <w:szCs w:val="26"/>
        </w:rPr>
        <w:t>, в пределах санкции статьи совершенного административного правонарушени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 основании изложенного, руководствуясь ст. ст. 3.5, </w:t>
      </w: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  <w:t xml:space="preserve">4.1.-4.3., 15.33.2, 29.7.- 29.11 </w:t>
      </w:r>
      <w:r>
        <w:rPr>
          <w:b w:val="false"/>
          <w:i w:val="false"/>
          <w:sz w:val="26"/>
          <w:szCs w:val="26"/>
        </w:rPr>
        <w:t>КоАП РФ</w:t>
      </w: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 w:val="false"/>
          <w:i w:val="false"/>
          <w:iCs w:val="false"/>
          <w:sz w:val="26"/>
          <w:szCs w:val="26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лжностное лицо – генерального директора ООО «Х» Б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знать виновным в совершении административного правонарушения, предусмотренного ч. 2 ст. 15.33 </w:t>
      </w:r>
      <w:r>
        <w:rPr>
          <w:b w:val="false"/>
          <w:i w:val="false"/>
          <w:sz w:val="26"/>
          <w:szCs w:val="26"/>
        </w:rPr>
        <w:t>КоАП РФ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и назначить наказание в виде административного штрафа в размере 300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Штраф необходимо оплатить  по следующим реквизитам: банк получателя: отделение Ставрополь Банка России //УФК по Ставропольскому краю, </w:t>
        <w:br/>
        <w:t>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к/с - 03100643000000012100, р/с 40102810345370000013, КБК 79711601230060003140, ОКТМО 07701000, УИН 79726082002240024331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Разъяснить Б., что в соответствии со ст. 32.2 </w:t>
      </w:r>
      <w:r>
        <w:rPr>
          <w:b w:val="false"/>
          <w:i w:val="false"/>
          <w:sz w:val="26"/>
          <w:szCs w:val="26"/>
        </w:rPr>
        <w:t xml:space="preserve">КоАП РФ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3-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. 31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ли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Мировой судья</w:t>
        <w:tab/>
        <w:t xml:space="preserve">                                                                                     Г.А. Кочов 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C6475BDBF7B2979DFDCC354C447021360D42F8E465C1D6F8089833D33A62108BB7E2A608FE82EC9C1672A63C544336C6115BC20D0E277F6Ap0T5H" TargetMode="External"/><Relationship Id="rId4" Type="http://schemas.openxmlformats.org/officeDocument/2006/relationships/hyperlink" Target="consultantplus://offline/ref=4B07F0BB880E828FF665ED98FA1157E8F970478CB5CC433BEC8A6F8CE97E2E9C6B89D1F44598EC4DC051530267D3DB94C98DE7EC1E880339Z5U8H" TargetMode="External"/><Relationship Id="rId5" Type="http://schemas.openxmlformats.org/officeDocument/2006/relationships/hyperlink" Target="consultantplus://offline/ref=4B07F0BB880E828FF665ED98FA1157E8FF77498EB1CC433BEC8A6F8CE97E2E9C798989F84497F04FC644055321Z8U4H" TargetMode="External"/><Relationship Id="rId6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7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8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9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0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1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