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6"/>
          <w:szCs w:val="26"/>
        </w:rPr>
        <w:t>Дело № 5-191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-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29-01-2024-001012-25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10 апреля 2024 года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 2 ст. 15.33 КоАП РФ в отношении должностного лица –</w:t>
      </w:r>
      <w:r>
        <w:rPr>
          <w:b w:val="false"/>
          <w:i w:val="false"/>
          <w:iCs w:val="false"/>
          <w:sz w:val="26"/>
          <w:szCs w:val="26"/>
        </w:rPr>
        <w:t xml:space="preserve"> М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19 феврал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., составлен протокол об административном правонарушении № 348656 в отношении М., согласно которому должностное лицо – генеральный директор ООО «Х» М. допустил нарушение п. 1 ст. 24 Федерального закона от 24 июля 1998 года № 125-ФЗ «Об обязательном социальном страховании от 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6 апреля 2023 года вместо 25 апреля 2023 года, в результате чего М. допустил совершение административного правонарушения, предусмотренного ч. 2 ст. 15.3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Лицо, в отношении которого ведется производство по настоящему административному делу – генеральный директор ООО «Х» М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6 марта 2024 года получено адресатом, в 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1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/>
            <w:i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 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 отношении которого ведется производство по делу об административном правонарушении М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 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 1.5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. 1 ст. 2.1 </w:t>
      </w:r>
      <w:r>
        <w:rPr>
          <w:b w:val="false"/>
          <w:i w:val="false"/>
          <w:sz w:val="26"/>
          <w:szCs w:val="26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дминистративная ответственность по ч. 2 ст. 15.33 КоАП РФ наступает за 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 территориальные органы Фонда социального страхования Российской Федерации и влечет н</w:t>
      </w:r>
      <w:r>
        <w:rPr>
          <w:b w:val="false"/>
          <w:bCs w:val="false"/>
          <w:i w:val="false"/>
          <w:iCs w:val="false"/>
          <w:sz w:val="26"/>
          <w:szCs w:val="26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6"/>
          <w:szCs w:val="26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расчет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 начисленным и 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 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формата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от 6 апреля 2011 года № 63-ФЗ «Об 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 уплаченным страховым взносам в форме электронных документов в соответствии с требованиями настоящего пункта. При представлении расчетов по начисленным и 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должностное лицо – генеральный директор ООО «Х» М. допустил нарушение п. 1 ст. 24 Федерального закона от 24 июля 1998 года № 125-ФЗ «Об обязательном социальном страховании от 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6 апреля 2023 года, вместо 25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Факт совершения административного правонарушения М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348656 от 19 февраля 2024 года, копией списка внутренних почтовых отправлений от 22 февраля 2024 года, извещением о вызове должностного лица № 260823200247 от 25 декабря 2023 года, копией списка внутренних почтовых отправлений от 25 декабря 2023 года, копиями отчета об отслеживании отправления с почтовым идентификатором, копией выписки из приказа № 546-ОК от 1 октября 2021 года, постановление пенсионного фонда РФ № 487р от 24 августа 2021 года, копией приложения утвержденного постановлением ПФР № 210 от 3 июня 2021 года,  копией выписки из ЕГРЮЛ от 21 февраля 2024 года, копией формы ЕФС – 1  принятой 26 апреля 2023 года, 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 также иными документами, имеющимися в 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вершенное должностным лицом, генеральным директором </w:t>
      </w:r>
      <w:r>
        <w:rPr>
          <w:b w:val="false"/>
          <w:i w:val="false"/>
          <w:sz w:val="26"/>
          <w:szCs w:val="26"/>
        </w:rPr>
        <w:t xml:space="preserve">ООО «Х» М. </w:t>
      </w:r>
      <w:r>
        <w:rPr>
          <w:b w:val="false"/>
          <w:bCs w:val="false"/>
          <w:i w:val="false"/>
          <w:iCs w:val="false"/>
          <w:sz w:val="26"/>
          <w:szCs w:val="26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6"/>
          <w:szCs w:val="26"/>
        </w:rPr>
        <w:t xml:space="preserve"> 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ействия М. подлежат квалификации по </w:t>
      </w:r>
      <w:r>
        <w:rPr>
          <w:b w:val="false"/>
          <w:i w:val="false"/>
          <w:sz w:val="26"/>
          <w:szCs w:val="26"/>
        </w:rPr>
        <w:t>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– нарушение установленных законодательством РФ об обязательном социальном страховании от несчастных случаев на производстве и профессиональных заболеваний сроков представления расчета по начисленным и 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 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М. предусмотренных ст. 4.2,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нований для освобождения М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>М.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, в связи с чем, прихожу к выводу, что для достижения целей административного наказания, предусмотренных ст.  3.1 КоАП РФ, М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6"/>
          <w:szCs w:val="26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 xml:space="preserve">4.1.-4.3., 15.33.2, 29.7.- 29.11 </w:t>
      </w:r>
      <w:r>
        <w:rPr>
          <w:b w:val="false"/>
          <w:i w:val="false"/>
          <w:sz w:val="26"/>
          <w:szCs w:val="26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лжностное лицо – генерального директора ООО «Х» М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5.33 </w:t>
      </w:r>
      <w:r>
        <w:rPr>
          <w:b w:val="false"/>
          <w:i w:val="false"/>
          <w:sz w:val="26"/>
          <w:szCs w:val="26"/>
        </w:rPr>
        <w:t>КоАП РФ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к/с - 03100643000000012100, р/с 40102810345370000013, КБК 79711601230060003140, ОКТМО 07701000, УИН 79726082002240024508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Разъяснить М., что в соответствии со ст. 32.2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. 31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4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5" Type="http://schemas.openxmlformats.org/officeDocument/2006/relationships/hyperlink" Target="consultantplus://offline/ref=4B07F0BB880E828FF665ED98FA1157E8FF77498EB1CC433BEC8A6F8CE97E2E9C798989F84497F04FC644055321Z8U4H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