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 201 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1134-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firstLine="540"/>
        <w:jc w:val="both"/>
        <w:rPr/>
      </w:pPr>
      <w:r>
        <w:rPr>
          <w:sz w:val="26"/>
          <w:szCs w:val="26"/>
        </w:rPr>
        <w:t>18 апреля 2024 года                                                                                     г. Ессентуки</w:t>
      </w:r>
    </w:p>
    <w:p>
      <w:pPr>
        <w:pStyle w:val="Normal"/>
        <w:ind w:left="-567" w:right="566" w:firstLine="567"/>
        <w:jc w:val="both"/>
        <w:rPr/>
      </w:pPr>
      <w:r>
        <w:rPr>
          <w:bCs/>
          <w:iCs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К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11 марта 2024 года председателем административной комиссии города Ессентуки Ставропольского края составлен протокол об административном правонарушении № 45 в отношении К., согласно которому К. </w:t>
      </w:r>
      <w:r>
        <w:rPr>
          <w:rStyle w:val="2"/>
          <w:sz w:val="26"/>
          <w:szCs w:val="26"/>
        </w:rPr>
        <w:t xml:space="preserve">не оплатил 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о назначении административного наказания № 943 от 13 сентября 2023 года по ч. 7 ст. 4.1 Закона Ставропольского края от 10 апреля 2008 года № 20-КЗ «Об административных правонарушениях в Ставропольском крае»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К., надлежаще извещенный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7 марта 2024 года неудачная попытка вручения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К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 943 от 13 сентября 2023 года, вступившему в законную силу 14 ноября 2023 года,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Кочаряна Р.Р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45 от 11 марта 2024 года, копиями списков почтовых отправлений, уведомлением о времени и месте составления протокола, отчетами об отслеживании отправления с почтовым идентификатором, копией информационного письма, копией постановления № 943 от 13 сентября 2023 года а так же иными документами имеющимися в деле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К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К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К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К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К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К,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2012420172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К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