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/>
      </w:pPr>
      <w:r>
        <w:rPr>
          <w:b w:val="false"/>
          <w:i w:val="false"/>
          <w:sz w:val="24"/>
          <w:szCs w:val="24"/>
        </w:rPr>
        <w:t>Дело № 5-224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ИД-26М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0029-01-2024-001300-3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15 апреля 2024 года             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3 города Ессентуки Ставропольского края Кочов Г.А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ссмотрев в открытом судебном заседании в помещении судебного участка № 3 города Ессентуки, дело об административном правонарушении, предусмотренном ч. 2 ст. 15.33 КоАП РФ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20 февраля 2024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Ф по СК Прочан В.В., составлен протокол об административном правонарушении № 348972 в отношении Т., согласно которому должностное лицо – директор ООО «Х» Т. допустила нарушение п. 1 ст. 24 Федерального закона от 24 июля 1998 года № 125-ФЗ «Об обязательном социальном страховании от несчастных случаев на производстве и профессиональных заболеваний» (далее по тексту – Федеральный закон № 125), предоставил расчет по начисленным и уплаченным страховым взносам за 1 квартал 2023 года 14 июля 2023 года вместо 25 апреля 2023 года, в результате чего Т. допустила совершение административного правонарушения, предусмотренного ч. 2 ст. 15.33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4"/>
          <w:szCs w:val="24"/>
        </w:rPr>
        <w:t xml:space="preserve">Лицо, в отношении которого ведется производство по настоящему административному делу – директор ООО «Х» Т., надлежаще извещенная о времени и месте рассмотрения дела от которой поступило ходатайство о рассмотрении дела в ее отсутствие с протоколом согласна вину признает, в содеянном раскаивается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 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. 1.5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. 1 ст. 2.1 </w:t>
      </w:r>
      <w:r>
        <w:rPr>
          <w:b w:val="false"/>
          <w:i w:val="false"/>
          <w:sz w:val="24"/>
          <w:szCs w:val="24"/>
        </w:rPr>
        <w:t>КоАП РФ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дминистративная ответственность по ч. 2 ст. 15.33 КоАП РФ наступает за 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 территориальные органы Фонда социального страхования Российской Федерации и влечет н</w:t>
      </w:r>
      <w:r>
        <w:rPr>
          <w:b w:val="false"/>
          <w:bCs w:val="false"/>
          <w:i w:val="false"/>
          <w:iCs w:val="false"/>
          <w:sz w:val="24"/>
          <w:szCs w:val="24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гласно п. 1 ст. 24 Федерального закона № 125 </w:t>
      </w:r>
      <w:r>
        <w:rPr>
          <w:b w:val="false"/>
          <w:bCs w:val="false"/>
          <w:i w:val="false"/>
          <w:iCs w:val="false"/>
          <w:sz w:val="24"/>
          <w:szCs w:val="24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расчет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по начисленным и уплаченным страховым взносам: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трахователи, у которых численность физических лиц, в пользу которых производятся выплаты и иные вознаграждения, за предшествующий расчетный период превышает 10 человек, и вновь созданные (в том числе при реорганизации) организации, у 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формата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 подписью в соответствии с Федеральны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от 6 апреля 2011 года № 63-ФЗ «Об электронной подписи». Страхователи и вновь созданные (в том числе при реорганизации) организации, у которых численность физических лиц, в пользу которых производятся выплаты и иные вознаграждения, за предшествующий расчетный период составляет 10 человек и менее, вправе представлять расчеты по начисленным и уплаченным страховым взносам в форме электронных документов в соответствии с требованиями настоящего пункта. При представлении расчетов по начисленным и 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 судебном заседании установлено, что должностное лицо – директор ООО «ЭДЕЛЬВЕЙС» Тарасенко Л.В. допустила нарушение п. 1 ст. 24 Федерального закона от 24 июля 1998 года № 125-ФЗ «Об обязательном социальном страховании от несчастных случаев на производстве и профессиональных заболеваний» (далее по тексту – Федеральный закон № 125), предоставил расчет по начисленным и уплаченным страховым взносам за 1 квартал 2023 года 14 июля 2023 года, вместо 25 апреля 2023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Факт совершения административного правонарушения Т., ответственность за которое установлена ч. 2 ст. 15.33 КоАП РФ, подтверждается собранными по данному делу доказательствами: протоколом об административном правонарушении 34872 от 20 февраля 2024 года, копией списка внутренних почтовых отправлений от 22 февраля 2024 года, извещением о вызове должностного лица № 260823200228 от 25 декабря 2023 года, копией списка внутренних почтовых отправлений от 25 декабря 2023 года, копиями отчета об отслеживании отправления с почтовым идентификатором, копией выписки из приказа № 546-ОК от 1 октября 2021 года, постановление пенсионного фонда РФ № 487р от 24 августа 2021 года, копией приложения утвержденного постановлением ПФР № 210 от 3 июня 2021 года,  копией выписки из ЕГРЮЛ от 21 февраля 2024 года, копией формы ЕФС – 1 принятой 14 июля 2023 года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а также иными документами, имеющимися в материалах 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должностным лицом, директором </w:t>
      </w:r>
      <w:r>
        <w:rPr>
          <w:b w:val="false"/>
          <w:i w:val="false"/>
          <w:sz w:val="24"/>
          <w:szCs w:val="24"/>
        </w:rPr>
        <w:t xml:space="preserve">ООО «Х» Т.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</w:t>
      </w:r>
      <w:r>
        <w:rPr>
          <w:b w:val="false"/>
          <w:i w:val="false"/>
          <w:sz w:val="24"/>
          <w:szCs w:val="24"/>
        </w:rPr>
        <w:t xml:space="preserve">Т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длежат квалификации по </w:t>
      </w:r>
      <w:r>
        <w:rPr>
          <w:b w:val="false"/>
          <w:i w:val="false"/>
          <w:sz w:val="24"/>
          <w:szCs w:val="24"/>
        </w:rPr>
        <w:t>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арушение установленных законодательством РФ об обязательном социальном страховании от несчастных случаев на производстве и 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Ф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Протокол об административном правонарушении составлен уполномоченным должностным лицом, нарушений требований КоАП РФ при его составлении не 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ами, смягчающими административную ответственность, Т., предусмотренными ст. 4.2 КоАП РФ, суд признает раскаяние в содеянном, признание вины.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отягчающих административную ответственность, Т. предусмотренных ст. 4.3 КоАП РФ, судом не установлено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й для освобождения Т. от административной ответственности суд не усматривае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. 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и определении размера и вида административного наказания Т. в соответствии с ч. 2 ст. 4.1 КоАП РФ, учитывается характер и степень общественной опасности совершенного административного правонарушения, личность виновного, ее имущественное положение, наличие смягчающих и отсутствие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.  3.1 КоАП РФ, Т.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4"/>
          <w:szCs w:val="24"/>
        </w:rPr>
        <w:t>, в пределах санкции статьи совершенного административного правонарушени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На основании изложенного, руководствуясь ст. ст. 3.5,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 w:val="false"/>
          <w:i w:val="false"/>
          <w:iCs w:val="false"/>
          <w:sz w:val="24"/>
          <w:szCs w:val="24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– директора ООО «Х» Т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. 2 ст. 15.33 </w:t>
      </w:r>
      <w:r>
        <w:rPr>
          <w:b w:val="false"/>
          <w:i w:val="false"/>
          <w:sz w:val="24"/>
          <w:szCs w:val="24"/>
        </w:rPr>
        <w:t>КоАП РФ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 назначить наказание в виде административного штрафа в размере 300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отделение Ставрополь Банка России //УФК по Ставропольскому краю, 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к/с - 03100643000000012100, р/с 40102810345370000013, КБК 79711601230060003140, ОКТМО 07701000, УИН 79726082002240024595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Т., что в соответствии со ст. 32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.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 xml:space="preserve">                                                                                                                 Г.А. Кочов 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3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75BDBF7B2979DFDCC354C447021360D42F8E465C1D6F8089833D33A62108BB7E2A608FE82EC9C1672A63C544336C6115BC20D0E277F6Ap0T5H" TargetMode="External"/><Relationship Id="rId3" Type="http://schemas.openxmlformats.org/officeDocument/2006/relationships/hyperlink" Target="consultantplus://offline/ref=4B07F0BB880E828FF665ED98FA1157E8F970478CB5CC433BEC8A6F8CE97E2E9C6B89D1F44598EC4DC051530267D3DB94C98DE7EC1E880339Z5U8H" TargetMode="External"/><Relationship Id="rId4" Type="http://schemas.openxmlformats.org/officeDocument/2006/relationships/hyperlink" Target="consultantplus://offline/ref=4B07F0BB880E828FF665ED98FA1157E8FF77498EB1CC433BEC8A6F8CE97E2E9C798989F84497F04FC644055321Z8U4H" TargetMode="External"/><Relationship Id="rId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