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Дело 5-145/2024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5MS0029-01-2024-000559-03</w:t>
      </w:r>
    </w:p>
    <w:p>
      <w:pPr>
        <w:pStyle w:val="Heading1"/>
        <w:ind w:firstLine="567"/>
        <w:jc w:val="righ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7 апреля 2024 года        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К.,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Ставропольского края, </w:t>
      </w:r>
      <w:r>
        <w:rPr>
          <w:sz w:val="26"/>
          <w:szCs w:val="26"/>
        </w:rPr>
        <w:t xml:space="preserve">расположенного по адресу: город Ессентуки, ул. Шмидта, 72, </w:t>
      </w:r>
      <w:r>
        <w:rPr>
          <w:bCs/>
          <w:sz w:val="26"/>
          <w:szCs w:val="26"/>
        </w:rPr>
        <w:t>административное дело в отношении К</w:t>
      </w:r>
      <w:r>
        <w:rPr>
          <w:sz w:val="26"/>
          <w:szCs w:val="26"/>
        </w:rPr>
        <w:t xml:space="preserve">, привлекаемого к административной ответственности за </w:t>
      </w:r>
      <w:r>
        <w:rPr>
          <w:bCs/>
          <w:sz w:val="26"/>
          <w:szCs w:val="26"/>
        </w:rPr>
        <w:t xml:space="preserve">совершение административного правонарушения, предусмотренного ч. 4 ст. 12.15 </w:t>
      </w:r>
      <w:r>
        <w:rPr>
          <w:sz w:val="26"/>
          <w:szCs w:val="26"/>
        </w:rPr>
        <w:t xml:space="preserve">КоАП Р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января 2024 года ст. инспектором ДПС ОГИБДД ММО МВД России «Лямбирский» составлен протокол об административном правонарушении 13 АП № 251016 в отношении К., согласно которому 3 января 2024 года в 17 часов 35 минута, К., управляя транспортным средством «Х», государственный регистрационный знак Х, двигался в Лямбирском районе Республики Мордовия подъезд к г. Саранску от автодороги М-5 «Урал» 179 195245 162261 нарушил п.п. 1.3, 9.1 (1) ПДД РФ, при обгоне допустила движение на полосу дороги предназначенной для встречного движения в зоне действия горизонтальной дорожной разметки 1.1 разделяющей транспортные потоки противоположных направлений, в результате чего совершил административное правонарушение, предусмотренное ч. 4 ст. 12.15 КоАП РФ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Куренков Д.В. </w:t>
      </w:r>
      <w:r>
        <w:rPr>
          <w:bCs/>
          <w:sz w:val="26"/>
          <w:szCs w:val="26"/>
        </w:rPr>
        <w:t xml:space="preserve">в совершенном административном правонарушении вину признал полностью, в содеянном раскаялся, обещал в пред такое не допускать, просил назначить минимальное наказание предусмотренное санкцией статьи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установлено, что 3 января 2024 года ст. инспектором ДПС ОГИБДД ММО МВД России «Лямбирский» составлен протокол об административном правонарушении 13 АП № 251016 в отношении К., согласно которому 3 января 2024 года в 17 часов 35 минута, К., управляя транспортным средством «Х», государственный регистрационный знак Х регион, двигался в Лямбирском районе Республики Мордовия подъезд к г. Саранску от автодороги М-5 «Урал» 179 195245 162261 нарушил п.п. 1.3, 9.1 (1) ПДД РФ, при обгоне допустила движение на полосу дороги предназначенной для встречного движения в зоне действия горизонтальной дорожной разметки 1.1 разделяющей транспортные потоки противоположных напра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  <w:u w:val="none"/>
          </w:rPr>
          <w:t>п. 1.3</w:t>
        </w:r>
      </w:hyperlink>
      <w:r>
        <w:rPr>
          <w:sz w:val="26"/>
          <w:szCs w:val="26"/>
        </w:rPr>
        <w:t xml:space="preserve"> ПДД РФ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ния горизонтальной разметки </w:t>
      </w:r>
      <w:hyperlink r:id="rId4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</w:t>
      </w:r>
      <w:r>
        <w:rPr>
          <w:bCs/>
          <w:iCs/>
          <w:sz w:val="26"/>
          <w:szCs w:val="26"/>
        </w:rPr>
        <w:t xml:space="preserve">обозначает границы стояночных мест транспортных средств. </w:t>
      </w:r>
      <w:r>
        <w:rPr>
          <w:sz w:val="26"/>
          <w:szCs w:val="26"/>
        </w:rPr>
        <w:t>Правила дорожного движения РФ устанавливают запрет на ее пересечение, в нарушение которого К. выехал на сторону проезжей части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 </w:t>
      </w:r>
      <w:r>
        <w:rPr>
          <w:bCs/>
          <w:iCs/>
          <w:sz w:val="26"/>
          <w:szCs w:val="26"/>
        </w:rPr>
        <w:t>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разъяснений Пленума Верховного Суда РФ в </w:t>
      </w:r>
      <w:hyperlink r:id="rId5">
        <w:r>
          <w:rPr>
            <w:rStyle w:val="InternetLink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от 25.06.2019 N 20 "</w:t>
      </w:r>
      <w:r>
        <w:rPr>
          <w:bCs/>
          <w:iCs/>
          <w:sz w:val="26"/>
          <w:szCs w:val="26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" нарушение </w:t>
      </w:r>
      <w:hyperlink r:id="rId6">
        <w:r>
          <w:rPr>
            <w:rStyle w:val="InternetLink"/>
            <w:sz w:val="26"/>
            <w:szCs w:val="26"/>
          </w:rPr>
          <w:t>п. 9.1.1</w:t>
        </w:r>
      </w:hyperlink>
      <w:r>
        <w:rPr>
          <w:sz w:val="26"/>
          <w:szCs w:val="26"/>
        </w:rPr>
        <w:t xml:space="preserve"> Правил дорожного движения подлежит квалификации по </w:t>
      </w:r>
      <w:hyperlink r:id="rId7">
        <w:r>
          <w:rPr>
            <w:rStyle w:val="InternetLink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АП РФ </w:t>
      </w:r>
      <w:hyperlink r:id="rId8">
        <w:r>
          <w:rPr>
            <w:rStyle w:val="InternetLink"/>
            <w:sz w:val="26"/>
            <w:szCs w:val="26"/>
          </w:rPr>
          <w:t>(п.п. "а" п. 15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К., ответственность, за которое установлена ч. 4 ст. 12.15 КоАП РФ подтверждается собранными по данному делу доказательствами: протоколом об административном правонарушении 13 АП № 251016 от 3 января 2024 года, рапортом сотрудника полиции, видеозаписью на диске в фото фиксацией, схемой к протоколу от 3 января 2024 года, копией карточки операции с ВУ, результатами поиска правонарушений и иными документами имеющимися в материалах дела. </w:t>
      </w:r>
    </w:p>
    <w:p>
      <w:pPr>
        <w:pStyle w:val="Normal"/>
        <w:tabs>
          <w:tab w:val="clear" w:pos="708"/>
          <w:tab w:val="left" w:pos="9895" w:leader="none"/>
        </w:tabs>
        <w:ind w:right="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tabs>
          <w:tab w:val="clear" w:pos="708"/>
          <w:tab w:val="left" w:pos="567" w:leader="none"/>
        </w:tabs>
        <w:ind w:right="143" w:hanging="0"/>
        <w:jc w:val="both"/>
        <w:rPr/>
      </w:pPr>
      <w:r>
        <w:rPr>
          <w:sz w:val="26"/>
          <w:szCs w:val="26"/>
        </w:rPr>
        <w:tab/>
        <w:t>Объектом правонарушений, предусмотренных ст. 12.15 КоАП РФ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6"/>
          <w:szCs w:val="26"/>
        </w:rPr>
        <w:tab/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tabs>
          <w:tab w:val="clear" w:pos="708"/>
          <w:tab w:val="left" w:pos="9895" w:leader="none"/>
        </w:tabs>
        <w:ind w:right="-2" w:firstLine="567"/>
        <w:jc w:val="both"/>
        <w:rPr/>
      </w:pPr>
      <w:r>
        <w:rPr>
          <w:sz w:val="26"/>
          <w:szCs w:val="26"/>
        </w:rPr>
        <w:t>Суд считает, что вина К. установлена всеми признаками состава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К. надлежит квалифицировать по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</w:t>
      </w:r>
      <w:hyperlink r:id="rId9">
        <w:r>
          <w:rPr>
            <w:rStyle w:val="InternetLink"/>
            <w:color w:val="0000FF"/>
            <w:sz w:val="26"/>
            <w:szCs w:val="26"/>
          </w:rPr>
          <w:t>ч. 4 ст. 12.</w:t>
        </w:r>
      </w:hyperlink>
      <w:r>
        <w:rPr>
          <w:sz w:val="26"/>
          <w:szCs w:val="26"/>
        </w:rPr>
        <w:t>15 КоАП РФ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в силу </w:t>
      </w:r>
      <w:hyperlink r:id="rId10">
        <w:r>
          <w:rPr>
            <w:rStyle w:val="InternetLink"/>
            <w:color w:val="0000FF"/>
            <w:sz w:val="26"/>
            <w:szCs w:val="26"/>
          </w:rPr>
          <w:t>ч. 1 ст. 3.1</w:t>
        </w:r>
      </w:hyperlink>
      <w:r>
        <w:rPr>
          <w:sz w:val="26"/>
          <w:szCs w:val="26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К. не истё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, К., предусмотренных ст. 4.2 КоАП РФ суд относит признание вины, раскаяние в совершен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К., предусмотренных ст. 4.3. КоАП РФ судом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аний для освобождения К. от административной ответственности суд не усматривае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обстоятельств и отсутствие </w:t>
      </w:r>
      <w:r>
        <w:rPr>
          <w:sz w:val="26"/>
          <w:szCs w:val="26"/>
          <w:shd w:fill="FFFFFF" w:val="clear"/>
        </w:rPr>
        <w:t>обстоятельств отягчающих административную ответственность К.</w:t>
      </w:r>
      <w:r>
        <w:rPr>
          <w:sz w:val="26"/>
          <w:szCs w:val="26"/>
        </w:rPr>
        <w:t xml:space="preserve"> и считает возможным назначить наказание в виде административного штраф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ст.ст. 29.9, 29.10, 29.11 КоАП РФ, суд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 xml:space="preserve">К </w:t>
      </w:r>
      <w:r>
        <w:rPr>
          <w:b w:val="false"/>
          <w:bCs w:val="false"/>
          <w:sz w:val="26"/>
          <w:szCs w:val="26"/>
        </w:rPr>
        <w:t>признать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ем административного штрафа является УФК по Республике Мордовия (ММО МВД России «Лямбринский»), л/с 04091А65740, ИНН 131000286, КПП 131501001, ОКТМО 89637000, номер счета получателя 03100643000000010900, Банк получателя – Отделение-НБ Республика Мордовия/УФК по Республике Мордовия г. Саранск, БИК 018952501, к/с 40102810345370000076, КБК 18811601123010001140, УИН 1881041324018000004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ить К., что в соответствии с п. 1.3 ч. 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гл.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2">
        <w:r>
          <w:rPr>
            <w:rStyle w:val="InternetLink"/>
            <w:sz w:val="26"/>
            <w:szCs w:val="26"/>
          </w:rPr>
          <w:t>ч. ч. 1.1 ст. 12.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ст. 12.8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. 6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7 ст. 12.9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. 3 ст. 12.12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. 5 ст. 12.15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. 3.1 ст. 12.16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ст. 12.24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зъяснить К., что в соответствии со ст. 32.2 КоАП РФ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2">
        <w:r>
          <w:rPr>
            <w:rStyle w:val="InternetLink"/>
            <w:b w:val="false"/>
            <w:bCs w:val="false"/>
            <w:sz w:val="26"/>
            <w:szCs w:val="26"/>
          </w:rPr>
          <w:t>ст. 31.5</w:t>
        </w:r>
      </w:hyperlink>
      <w:r>
        <w:rPr>
          <w:b w:val="false"/>
          <w:bCs w:val="false"/>
          <w:sz w:val="26"/>
          <w:szCs w:val="26"/>
        </w:rPr>
        <w:t xml:space="preserve"> настоящего Кодекса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в порядке ч. 5 ст. 32.2 КоАП РФ, постановление направляется судебному приставу-исполнителю для принудительного взыск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, может быть обжаловано в Ессентукский городской суд через мирового судью судебного участка № 3 г. Ессентук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Г.А. Кочов </w:t>
      </w:r>
    </w:p>
    <w:sectPr>
      <w:footerReference w:type="default" r:id="rId23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_0"/>
    <w:basedOn w:val="Normal"/>
    <w:next w:val="Heading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7119786BA67BC20779A08AB439F42DD337811596CBF604ECDC703233D2FD64DAFE437D4C2BAgDS6L" TargetMode="External"/><Relationship Id="rId3" Type="http://schemas.openxmlformats.org/officeDocument/2006/relationships/hyperlink" Target="consultantplus://offline/ref=7317119786BA67BC20779A08AB439F42DD337811596CBF604ECDC703233D2FD64DAFE437D4C2BDgDS7L" TargetMode="External"/><Relationship Id="rId4" Type="http://schemas.openxmlformats.org/officeDocument/2006/relationships/hyperlink" Target="consultantplus://offline/main?base=LAW;n=83487;fld=134;dst=100705" TargetMode="External"/><Relationship Id="rId5" Type="http://schemas.openxmlformats.org/officeDocument/2006/relationships/hyperlink" Target="consultantplus://offline/ref=0B8DAAFA2C24D77B5B9E5509E3AE0551CFFF42C559483165A1EBB970ACk0Y8L" TargetMode="External"/><Relationship Id="rId6" Type="http://schemas.openxmlformats.org/officeDocument/2006/relationships/hyperlink" Target="consultantplus://offline/ref=0B8DAAFA2C24D77B5B9E5509E3AE0551CFF845C5584E3165A1EBB970AC0865583F391DA6F8D7C7FBk9Y1L" TargetMode="External"/><Relationship Id="rId7" Type="http://schemas.openxmlformats.org/officeDocument/2006/relationships/hyperlink" Target="consultantplus://offline/ref=0B8DAAFA2C24D77B5B9E5509E3AE0551CFF844C9594A3165A1EBB970AC0865583F391DA5FAD2kCY0L" TargetMode="External"/><Relationship Id="rId8" Type="http://schemas.openxmlformats.org/officeDocument/2006/relationships/hyperlink" Target="consultantplus://offline/ref=0B8DAAFA2C24D77B5B9E5509E3AE0551CFFF42C559483165A1EBB970AC0865583F391DA6F8D7C4FBk9Y0L" TargetMode="External"/><Relationship Id="rId9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0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1" Type="http://schemas.openxmlformats.org/officeDocument/2006/relationships/hyperlink" Target="consultantplus://offline/ref=A8878DA03DED7068BD1E6B1F1F3959572A8B50FA7ED54F155A124C5286A0B966153F9BE7249D6C0DtAJ5H" TargetMode="External"/><Relationship Id="rId12" Type="http://schemas.openxmlformats.org/officeDocument/2006/relationships/hyperlink" Target="consultantplus://offline/ref=A8878DA03DED7068BD1E6B1F1F3959572A8B50FA7ED54F155A124C5286A0B966153F9BE22698t6J0H" TargetMode="External"/><Relationship Id="rId13" Type="http://schemas.openxmlformats.org/officeDocument/2006/relationships/hyperlink" Target="consultantplus://offline/ref=A8878DA03DED7068BD1E6B1F1F3959572A8B50FA7ED54F155A124C5286A0B966153F9BE2269At6J5H" TargetMode="External"/><Relationship Id="rId14" Type="http://schemas.openxmlformats.org/officeDocument/2006/relationships/hyperlink" Target="consultantplus://offline/ref=A8878DA03DED7068BD1E6B1F1F3959572A8B50FA7ED54F155A124C5286A0B966153F9BE22695t6J0H" TargetMode="External"/><Relationship Id="rId15" Type="http://schemas.openxmlformats.org/officeDocument/2006/relationships/hyperlink" Target="consultantplus://offline/ref=A8878DA03DED7068BD1E6B1F1F3959572A8B50FA7ED54F155A124C5286A0B966153F9BE22695t6J2H" TargetMode="External"/><Relationship Id="rId16" Type="http://schemas.openxmlformats.org/officeDocument/2006/relationships/hyperlink" Target="consultantplus://offline/ref=A8878DA03DED7068BD1E6B1F1F3959572A8B50FA7ED54F155A124C5286A0B966153F9BE22694t6J1H" TargetMode="External"/><Relationship Id="rId17" Type="http://schemas.openxmlformats.org/officeDocument/2006/relationships/hyperlink" Target="consultantplus://offline/ref=A8878DA03DED7068BD1E6B1F1F3959572A8B50FA7ED54F155A124C5286A0B966153F9BE52C9Et6JCH" TargetMode="External"/><Relationship Id="rId18" Type="http://schemas.openxmlformats.org/officeDocument/2006/relationships/hyperlink" Target="consultantplus://offline/ref=A8878DA03DED7068BD1E6B1F1F3959572A8B50FA7ED54F155A124C5286A0B966153F9BE52C99t6J4H" TargetMode="External"/><Relationship Id="rId19" Type="http://schemas.openxmlformats.org/officeDocument/2006/relationships/hyperlink" Target="consultantplus://offline/ref=A8878DA03DED7068BD1E6B1F1F3959572A8B50FA7ED54F155A124C5286A0B966153F9BE324t9JDH" TargetMode="External"/><Relationship Id="rId20" Type="http://schemas.openxmlformats.org/officeDocument/2006/relationships/hyperlink" Target="consultantplus://offline/ref=A8878DA03DED7068BD1E6B1F1F3959572A8B50FA7ED54F155A124C5286A0B966153F9BE2279Ct6JCH" TargetMode="External"/><Relationship Id="rId21" Type="http://schemas.openxmlformats.org/officeDocument/2006/relationships/hyperlink" Target="consultantplus://offline/ref=A8878DA03DED7068BD1E6B1F1F3959572A8B50FA7ED54F155A124C5286A0B966153F9BE4219Et6J3H" TargetMode="External"/><Relationship Id="rId22" Type="http://schemas.openxmlformats.org/officeDocument/2006/relationships/hyperlink" Target="consultantplus://offline/ref=CC2C6297C4A89E50657C6D699119C2CC2FE81C4ACDDD4FEC43D160683ED18476B904A76AE8691CDBh012N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