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567"/>
        <w:jc w:val="right"/>
        <w:rPr/>
      </w:pPr>
      <w:r>
        <w:rPr>
          <w:sz w:val="26"/>
          <w:szCs w:val="26"/>
        </w:rPr>
        <w:t>Дело № 5-238/2024</w:t>
      </w:r>
    </w:p>
    <w:p>
      <w:pPr>
        <w:pStyle w:val="Normal"/>
        <w:ind w:right="566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1544-78</w:t>
      </w:r>
    </w:p>
    <w:p>
      <w:pPr>
        <w:pStyle w:val="Normal"/>
        <w:ind w:right="56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66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56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566"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0" w:after="0"/>
        <w:ind w:right="566" w:hanging="0"/>
        <w:jc w:val="both"/>
        <w:rPr/>
      </w:pPr>
      <w:r>
        <w:rPr>
          <w:sz w:val="26"/>
          <w:szCs w:val="26"/>
        </w:rPr>
        <w:t>27 мая 2024 года                                                                                  город Ессентуки</w:t>
      </w:r>
    </w:p>
    <w:p>
      <w:pPr>
        <w:pStyle w:val="Normal"/>
        <w:ind w:left="-567" w:right="566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ind w:left="-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Г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февраля 2024 года </w:t>
      </w:r>
      <w:r>
        <w:rPr>
          <w:sz w:val="28"/>
          <w:szCs w:val="28"/>
        </w:rPr>
        <w:t xml:space="preserve">инспектором ДПС ОБДПС ГИБДД г. Пятигорск ГУ МВД России по СК </w:t>
      </w:r>
      <w:r>
        <w:rPr>
          <w:sz w:val="26"/>
          <w:szCs w:val="26"/>
        </w:rPr>
        <w:t>составлен протокол об административном правонарушении № 26 ВК № 568239 в отношении Г., согласно которому он</w:t>
      </w:r>
      <w:r>
        <w:rPr>
          <w:rStyle w:val="2"/>
          <w:sz w:val="26"/>
          <w:szCs w:val="26"/>
        </w:rPr>
        <w:t xml:space="preserve"> не оплатил 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18810526231116110243 от 16 ноябр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Г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. 3 ст. 28.6</w:t>
        </w:r>
      </w:hyperlink>
      <w:r>
        <w:rPr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ч. 3 ст. 25.1 КоАП РФ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Согласно, разъяснений абз. 2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6"/>
          <w:szCs w:val="26"/>
        </w:rPr>
        <w:t>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Г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18810026211004973082 от 25 ноября 2023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Г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ВК № 568239 от 18 февраля 2024 года, рапортом сотрудника полиции, списком правонарушений, данными ФБД административной практики, копией постановления № 18810026211004973082 от 25 ноября 2023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Г.  по ч. 1 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Г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Г., предусмотренных ст. 4.2. КоАП РФ, судом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Г., предусмотренных ст. 4.3 КоАП РФ, суд относит совершение им ранее административных правонарушений в области дорожного движения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Г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наличии отягчающих административную ответственность Г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Г, признать виновным в совершении административного правонарушения, предусмотренного ч. 1 ст. 20.25 КоАП РФ, и назначить ему наказание в виде административного штрафа в размере 1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2382420172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Г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Г.А. Коч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