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ло № 5-248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/>
      </w:pPr>
      <w:r>
        <w:rPr>
          <w:b w:val="false"/>
          <w:i w:val="false"/>
          <w:sz w:val="24"/>
          <w:szCs w:val="24"/>
        </w:rPr>
        <w:t>УИД-26М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0029-01-2024-001578-73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29 апреля 2024 года        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К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right="143" w:hanging="0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4"/>
          <w:szCs w:val="24"/>
        </w:rPr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1 марта 2024 года начальником отдела персонифицированного учета и администрирования страховых взносов № 6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074 в отношении председателя правления медицинской автономной некоммерческой организации «Х» - К., согласно которого, 21 марта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медицинской автономной некоммерческой организацией «Х» сведений по форме ЕСФ-1, содержащих сведения о окончании договора ГПХ». По состоянию на 24 часа 00 минут 9 февраля 2024 года, сведения по форме ЕСФ-1 страхователем на застрахованных лиц: Х в территориальный орган ПФР не предоставлены, что является нарушением требований п.п. 5, п. 2 и п. 6 ст. 11 ФЗ от 1 апреля 1996 года № 27-ФЗ «Об индивидуальном (персонифицированном) учете в системе обязательного пенсионного страхования», в результате чего совершил административное правонарушение, предусмотренное ч. 1 ст. 15.33.2 КоАП РФ в отношении должностного лица.</w:t>
      </w:r>
    </w:p>
    <w:p>
      <w:pPr>
        <w:pStyle w:val="Normal"/>
        <w:ind w:right="143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>В судебное заседание К.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Normal"/>
        <w:ind w:right="1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. </w:t>
      </w:r>
    </w:p>
    <w:p>
      <w:pPr>
        <w:pStyle w:val="Normal"/>
        <w:ind w:right="143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. 1.5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. 1 ст. 2.1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1 ст. 15.33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43" w:firstLine="567"/>
        <w:jc w:val="both"/>
        <w:rPr/>
      </w:pPr>
      <w:hyperlink r:id="rId5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. 11</w:t>
        </w:r>
      </w:hyperlink>
      <w:r>
        <w:rPr>
          <w:b w:val="false"/>
          <w:i w:val="false"/>
          <w:sz w:val="24"/>
          <w:szCs w:val="24"/>
        </w:rPr>
        <w:t xml:space="preserve"> ФЗ от 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.п.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right="143"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sz w:val="24"/>
          <w:szCs w:val="24"/>
          <w:lang w:val="en-US"/>
        </w:rPr>
        <w:t>11 Ф</w:t>
      </w:r>
      <w:r>
        <w:rPr>
          <w:b w:val="false"/>
          <w:bCs w:val="false"/>
          <w:i w:val="false"/>
          <w:sz w:val="24"/>
          <w:szCs w:val="24"/>
        </w:rPr>
        <w:t>З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от 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right="143"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.п. 5 п.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.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З от 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143" w:firstLine="567"/>
        <w:jc w:val="both"/>
        <w:rPr/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1 марта 2024 года начальником отдела персонифицированного учета и администрирования страховых взносов № 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, составлен протокол об административном правонарушении № 3074 в отношении председателя правления медицинской автономной некоммерческой организации «Х» - К., согласно которого, 21 марта 2024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трахователем: медицинской автономной некоммерческой организацией «Х» сведений по форме ЕСФ-1, содержащих сведения о окончании договора ГПХ».  По состоянию на 24 часа 00 минут 9 февраля 2024 года, сведения по форме ЕСФ-1 страхователем на застрахованных лиц: Х. в территориальный орган ПФР не предоставлены (фактически предоставлены 8 декабря 2023 года)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выписке из ЕГРЮЛ К. с 9 января 2019 года </w:t>
        <w:br/>
        <w:t xml:space="preserve">является председателем правления медицинской автономной некоммерческой организации «Х». </w:t>
      </w:r>
    </w:p>
    <w:p>
      <w:pPr>
        <w:pStyle w:val="Normal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К.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3074 от 21 марта 2024 года, уведомлением № 3370 от 30 января 2024 года, копией </w:t>
      </w:r>
      <w:r>
        <w:rPr>
          <w:b w:val="false"/>
          <w:i w:val="false"/>
          <w:sz w:val="24"/>
          <w:szCs w:val="24"/>
        </w:rPr>
        <w:t xml:space="preserve">сведения по форме ЕСФ-1 от 7 декабря 2023 года, копией обращения от 8 декабря 2023 года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копией списка внутренних почтовых отправлений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ыпиской из ЕГРЮЛ, копией отчета об отслеживании отправления с почтовым идентификатором, перечнем должностных лиц Пенсионного фонда от 03 июня 2021 года № 210п, копией распоряжения правления ПФ РФ № 487р от 24 августа 2021 года,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копией выписки из приказа и иными документами имеющимися в деле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right="143"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К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К. подлежат квалификации по </w:t>
      </w:r>
      <w:r>
        <w:rPr>
          <w:b w:val="false"/>
          <w:i w:val="false"/>
          <w:sz w:val="24"/>
          <w:szCs w:val="24"/>
        </w:rPr>
        <w:t>ч. 1 ст. 15.33.2 КоАП РФ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Ф об индивидуальном (персонифицированном) учете в системе обязательного пенсионного страхования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АП РФ при его составлении не установлено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356" w:leader="none"/>
        </w:tabs>
        <w:ind w:right="143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К. предусмотренных ст. ст. 4.2, 4.3 КоАП РФ, судом не установлено.</w:t>
      </w:r>
    </w:p>
    <w:p>
      <w:pPr>
        <w:pStyle w:val="Normal"/>
        <w:widowControl/>
        <w:shd w:fill="FFFFFF" w:val="clear"/>
        <w:autoSpaceDE w:val="true"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К. от административной ответственности суд не усматривает. 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рок давности привлечения к административной ответственности, установленный ч. 1 ст. 4.5 КоАП РФ для данной категории дел в отношении застрахованных лиц Х., </w:t>
        <w:br/>
        <w:t>дата совершения правонарушения 2 мая 2023 года, Х., дата совершения правонарушения 18 мая и 5 июня 2023 года, указанных в протоколе № 3074 от 21 марта 2024 года, на момент рассмотрения дела не истек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ри этом, срок давности привлечения к административной ответственности в отношении застрахованных лиц Х., дата совершения правонарушения 9 февраля 2023 года, Х., дата совершения правонарушения 7 февраля и 3 апреля 2023 года, указанных в протоколе № 3074 от 21 марта 2024 года, на момент рассмотрения дела истек (10 февраля 2024 года, 8 февраля 2024 года и 4 апреля 2024 года).</w:t>
      </w:r>
    </w:p>
    <w:p>
      <w:pPr>
        <w:pStyle w:val="Normal"/>
        <w:ind w:right="143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читывая, что срок привлечения к административной ответственности </w:t>
        <w:br/>
        <w:t>К., в части не предоставления сведений о застрахованных лицах Х. и Х. истек, производство по делу об административном правонарушении в отношении К. в данной части подлежит прекращению на основании п. 6 ч. 1 ст. 24.5 КоАП РФ за истечением срока давности привлечения к административной ответственности.</w:t>
      </w:r>
    </w:p>
    <w:p>
      <w:pPr>
        <w:pStyle w:val="Normal"/>
        <w:shd w:fill="FFFFFF" w:val="clear"/>
        <w:ind w:right="143"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. 3.1 КоАП РФ, К.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right="143"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. ст.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center"/>
        <w:rPr/>
      </w:pPr>
      <w:r>
        <w:rPr>
          <w:b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widowControl/>
        <w:autoSpaceDE w:val="true"/>
        <w:ind w:right="143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председателя правления медицинской автономной некоммерческой организации «Х» К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15.33.2 </w:t>
      </w:r>
      <w:r>
        <w:rPr>
          <w:b w:val="false"/>
          <w:i w:val="false"/>
          <w:sz w:val="24"/>
          <w:szCs w:val="24"/>
        </w:rPr>
        <w:t>КоАП РФ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right="143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/с 40102810345370000013, счет получателя (казначейский счет) 03100643000000012100, номер счета получателя – КБК 79711601230060000140, ОКТМО 07701000, УИН 79703600000000331798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pacing w:val="2"/>
          <w:sz w:val="24"/>
          <w:szCs w:val="24"/>
        </w:rPr>
        <w:t xml:space="preserve">По административным правонарушениям в отношении К, </w:t>
      </w:r>
      <w:r>
        <w:rPr>
          <w:b w:val="false"/>
          <w:bCs w:val="false"/>
          <w:i w:val="false"/>
          <w:iCs w:val="false"/>
          <w:sz w:val="24"/>
          <w:szCs w:val="24"/>
        </w:rPr>
        <w:t>по застрахованным лицам Х., дата совершения правонарушения  9 февраля 2023 года, Х. дата совершения правонарушения 7 февраля и 3 апреля 2023 года, прекратить за истечением срока давности привлечения к административной ответственности.</w:t>
      </w:r>
    </w:p>
    <w:p>
      <w:pPr>
        <w:pStyle w:val="Normal"/>
        <w:shd w:fill="FFFFFF" w:val="clear"/>
        <w:ind w:right="143"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right="1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К., что в соответствии со ст. 32.2 </w:t>
      </w:r>
      <w:r>
        <w:rPr>
          <w:b w:val="false"/>
          <w:i w:val="false"/>
          <w:sz w:val="24"/>
          <w:szCs w:val="24"/>
        </w:rPr>
        <w:t xml:space="preserve">КоАП РФ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.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.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3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right="143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 xml:space="preserve">                                                                                                               Г.А. Кочов 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6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8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9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0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