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73/2024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2436-21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ind w:left="-540" w:right="-1" w:firstLine="567"/>
        <w:jc w:val="both"/>
        <w:rPr/>
      </w:pPr>
      <w:r>
        <w:rPr>
          <w:sz w:val="28"/>
          <w:szCs w:val="28"/>
        </w:rPr>
        <w:t>14 июня 2024 года                                                                                    г. Ессентуки</w:t>
      </w:r>
    </w:p>
    <w:p>
      <w:pPr>
        <w:pStyle w:val="Normal"/>
        <w:ind w:left="-567" w:right="-1" w:firstLine="567"/>
        <w:jc w:val="both"/>
        <w:rPr/>
      </w:pPr>
      <w:r>
        <w:rPr>
          <w:bCs/>
          <w:iCs/>
          <w:sz w:val="28"/>
          <w:szCs w:val="28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 3 города Ессентуки Ставропольского края дело об административном правонарушении, предусмотренном ч. 1 ст. 20.25 КоАП РФ, в отношении: А  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540" w:right="-1" w:firstLine="567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рта 2024 года начальником отдела контроля исполнения административных наказаний ГКУ «АМПП» Ш., составлен протокол об административном правонарушении № 0355431010424032801011519 в отношении А., согласно которому он</w:t>
      </w:r>
      <w:r>
        <w:rPr>
          <w:rStyle w:val="2"/>
        </w:rPr>
        <w:t xml:space="preserve"> не оплатил в </w:t>
      </w:r>
      <w:r>
        <w:rPr>
          <w:sz w:val="28"/>
          <w:szCs w:val="28"/>
        </w:rPr>
        <w:t>установленный законом срок административный штраф в размере 5 000 рублей согласно постановлению по делу об административном правонарушении № 0355431010123112201105950 от 22 ноябр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А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АП РФ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>Согласно, разъяснений абз. 2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-1" w:firstLine="567"/>
        <w:jc w:val="both"/>
        <w:rPr/>
      </w:pPr>
      <w:r>
        <w:rPr>
          <w:sz w:val="28"/>
          <w:szCs w:val="28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А. </w:t>
      </w:r>
      <w:r>
        <w:rPr>
          <w:rStyle w:val="2"/>
        </w:rPr>
        <w:t xml:space="preserve">в </w:t>
      </w:r>
      <w:r>
        <w:rPr>
          <w:sz w:val="28"/>
          <w:szCs w:val="28"/>
        </w:rPr>
        <w:t>установленный законом срок административный штраф в размере 5 000 рублей согласно постановлению по делу об административном правонарушении № 0355431010123112201105950 от 22 ноября 2023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Виновность А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 0355431010424032801011519  от 28 марта 2024 года, копией постановления № 0355431010123112201105950 от 22 ноября 2023 года, извещением от 29 февраля 2024 года, карточкой правонарушений от 28 марта 2024 года.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При таких обстоятельствах суд квалифицирует действия А. по ч. 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А. к административной ответственности не истёк.</w:t>
      </w:r>
    </w:p>
    <w:p>
      <w:pPr>
        <w:pStyle w:val="Normal"/>
        <w:shd w:fill="FFFFFF" w:val="clear"/>
        <w:ind w:left="-540" w:right="-1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-1"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А., предусмотренных КоАП РФ, судом не установлено. 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Оснований для освобождения А. от административной ответственности суд не усматривает.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А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ст. 29.9, 29.10-29.11 КоАП РФ,  </w:t>
      </w:r>
    </w:p>
    <w:p>
      <w:pPr>
        <w:pStyle w:val="Heading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-1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"/>
        <w:ind w:left="-540"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, , признать виновным в совершении административного правонарушения, предусмотренного ч. 1 ст. 20.25 КоАП РФ, и назначить ему наказание в виде административного штрафа в размере 10 000 рублей.</w:t>
      </w:r>
    </w:p>
    <w:p>
      <w:pPr>
        <w:pStyle w:val="TextBodyIndent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2732420171.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8"/>
          <w:szCs w:val="28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    Г.А. Коч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