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right"/>
        <w:rPr/>
      </w:pPr>
      <w:r>
        <w:rPr>
          <w:b w:val="false"/>
          <w:i w:val="false"/>
          <w:sz w:val="24"/>
          <w:szCs w:val="24"/>
        </w:rPr>
        <w:t>Дело № 5-278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ИД-26М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0029-01-2024-002442-03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20 мая 2024 года              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 1 ст. 15.33.2 КоАП РФ в отношении должностного лица: К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right="143" w:hanging="0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right="143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 апреля 2024 года начальником отдела персонифицированного учета и администрирования страховых взносов №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, составлен протокол об административном правонарушении № 3117 в отношении директора Негосударственного (частное) профессионального образовательного учреждения «Е» - К., согласно которого, 14 апрел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Негосударственным (частное) профессиональным образовательным учреждением «Х» сведений по форме ЕСФ-1, содержащих сведения о окончании договора ГПХ». По состоянию на 24 часа 00 минут 22 декабря 2023 года, сведения по форме ЕСФ-1 страхователем на застрахованного лица Ч. в территориальный орган ПФР не предоставлены, что является нарушением требований п.п. 5, п. 2 и п. 6 ст. 11 ФЗ от 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. 1 ст. 15.33.2 КоАП РФ в отношении должностного лица.</w:t>
      </w:r>
    </w:p>
    <w:p>
      <w:pPr>
        <w:pStyle w:val="Normal"/>
        <w:ind w:right="143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В судебное заседание К. 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ind w:right="143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.  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. 1.5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. 1 ст. 2.1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1 ст. 15.33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143" w:firstLine="567"/>
        <w:jc w:val="both"/>
        <w:rPr/>
      </w:pPr>
      <w:hyperlink r:id="rId5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. 11</w:t>
        </w:r>
      </w:hyperlink>
      <w:r>
        <w:rPr>
          <w:b w:val="false"/>
          <w:i w:val="false"/>
          <w:sz w:val="24"/>
          <w:szCs w:val="24"/>
        </w:rPr>
        <w:t xml:space="preserve"> ФЗ от 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.п.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right="143"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11 Ф</w:t>
      </w:r>
      <w:r>
        <w:rPr>
          <w:b w:val="false"/>
          <w:bCs w:val="false"/>
          <w:i w:val="false"/>
          <w:sz w:val="24"/>
          <w:szCs w:val="24"/>
        </w:rPr>
        <w:t>З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от 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right="143"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.п. 5 п.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.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З от 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143"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4 апреля 2024 года начальником отдела персонифицированного учета и администрирования страховых взносов №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, составлен протокол об административном правонарушении № 3117 в отношении директора Негосударственного (частное) профессионального образовательного учреждения «Ессентукский колледж Управления, Бизнеса и Права» - Костенко О.А., согласно которого, 14 апрел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Негосударственным (частное) профессиональным образовательным учреждением «Ессентукский колледж Управления, Бизнеса и Права» сведений по форме ЕСФ-1, содержащих сведения о окончании договора ГПХ». По состоянию на 24 часа 00 минут 22 декабря 2023 года, сведения по форме ЕСФ-1 страхователем на застрахованного лица Черданцеву М.В. в территориальный орган ПФР не предоставлены, что является нарушением требований п.п. 5, п. 2 и п. 6 ст. 11 ФЗ от 1 апреля 1996 года № 27-ФЗ «Об индивидуальном (персонифицированном) учете в системе обязательного пенсионного страхования» (фактически предоставлены 6 февраля 2024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right="143"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выписке из ЕГРЮЛ К. с 13 апреля 2018 года </w:t>
        <w:br/>
        <w:t xml:space="preserve">является директором Негосударственного (частное) профессионального образовательного учреждения «Х». </w:t>
      </w:r>
    </w:p>
    <w:p>
      <w:pPr>
        <w:pStyle w:val="Normal"/>
        <w:ind w:right="143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Костенко О.А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117 от 16 апреля 2024 года, уведомлением № 3386 от 29 февраля 2024 года, копией </w:t>
      </w:r>
      <w:r>
        <w:rPr>
          <w:b w:val="false"/>
          <w:i w:val="false"/>
          <w:sz w:val="24"/>
          <w:szCs w:val="24"/>
        </w:rPr>
        <w:t xml:space="preserve">сведения по форме ЕСФ-1 от 29 декабря 2023 года, копией обращения от 29 декабря 2023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списка внутренних почтовых отправлений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ыпиской из ЕГРЮЛ, копией отчета об отслеживании отправления с почтовым идентификатором, перечнем должностных лиц Пенсионного фонда от 03 июня 2021 года № 210п, копией распоряжения правления ПФ РФ № 487р от 24 августа 2021 года,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выписки из приказа и иными документами имеющимися в деле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right="143"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К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К. подлежат квалификации по </w:t>
      </w:r>
      <w:r>
        <w:rPr>
          <w:b w:val="false"/>
          <w:i w:val="false"/>
          <w:sz w:val="24"/>
          <w:szCs w:val="24"/>
        </w:rPr>
        <w:t>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Ф об индивидуальном (персонифицированном) учете в системе обязательного пенсионного страхования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АП РФ при его составлении не установлено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356" w:leader="none"/>
        </w:tabs>
        <w:ind w:right="143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К. предусмотренных ст. ст. 4.2, 4.3 КоАП РФ, судом не установлено.</w:t>
      </w:r>
    </w:p>
    <w:p>
      <w:pPr>
        <w:pStyle w:val="Normal"/>
        <w:widowControl/>
        <w:shd w:fill="FFFFFF" w:val="clear"/>
        <w:autoSpaceDE w:val="true"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К. от административной ответственности суд не усматривает. 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. 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right="143"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. 3.1 КоАП РФ, К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right="143"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. ст.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right="1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center"/>
        <w:rPr/>
      </w:pPr>
      <w:r>
        <w:rPr>
          <w:b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widowControl/>
        <w:autoSpaceDE w:val="true"/>
        <w:ind w:right="143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директора Негосударственного (частное) профессионального образовательного учреждения «Х» К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15.33.2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right="143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/с 40102810345370000013, счет получателя (казначейский счет) 03100643000000012100, номер счета получателя – КБК 79711601230060000140, ОКТМО 07701000, УИН 79703600000000337267.</w:t>
      </w:r>
    </w:p>
    <w:p>
      <w:pPr>
        <w:pStyle w:val="Normal"/>
        <w:shd w:fill="FFFFFF" w:val="clear"/>
        <w:ind w:right="143"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right="1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К., что в соответствии со ст. 32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.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3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 xml:space="preserve">                                                                                                               Г.А. Кочов 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4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5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6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8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9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0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1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2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3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4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5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6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