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ло № 5-302/2024</w:t>
      </w:r>
    </w:p>
    <w:p>
      <w:pPr>
        <w:pStyle w:val="Normal"/>
        <w:ind w:right="98" w:firstLine="567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9-01-2024-002812-57</w:t>
      </w:r>
    </w:p>
    <w:p>
      <w:pPr>
        <w:pStyle w:val="Normal"/>
        <w:ind w:right="9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98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делу об административном правонарушении </w:t>
      </w:r>
    </w:p>
    <w:p>
      <w:pPr>
        <w:pStyle w:val="TextBodyIndent"/>
        <w:ind w:right="9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98" w:firstLine="567"/>
        <w:rPr/>
      </w:pPr>
      <w:r>
        <w:rPr>
          <w:szCs w:val="24"/>
        </w:rPr>
        <w:t xml:space="preserve">13 июня 2024 года      </w:t>
        <w:tab/>
        <w:tab/>
        <w:t xml:space="preserve">                                                         город Ессентуки </w:t>
      </w:r>
    </w:p>
    <w:p>
      <w:pPr>
        <w:pStyle w:val="TextBodyIndent"/>
        <w:ind w:right="98" w:firstLine="567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ind w:right="9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right="9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 3 города Ессентуки дело об административном правонарушении в отношении К, привлекаемой к административной ответственности за совершение административного правонарушения, предусмотренного ч. 1 ст. 12.8 КоАП РФ </w:t>
      </w:r>
    </w:p>
    <w:p>
      <w:pPr>
        <w:pStyle w:val="Normal"/>
        <w:ind w:right="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ил: </w:t>
      </w:r>
    </w:p>
    <w:p>
      <w:pPr>
        <w:pStyle w:val="Normal"/>
        <w:ind w:right="9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/>
        <w:t>28 апреля 2024 года в отношении К., ИДПС ОГИБДД ОМВД РФ по г. Ессентуки Ставропольского края составлен протокол об административном правонарушении 26 ВК № 453486, согласно которому К., 28 апреля 2024 года в 2 часа 50 минут, на ул. Радужной, 8, г. Ессентуки Ставропольского края, совершила нарушение п. 2.7 ПДД РФ, управляла транспортным средством Х государственный регистрационный знак Х 26, находясь в состоянии опьянения, запах алкоголя изо рта, если такие действия не содержат уголовно-наказуемого деяния, в результате чего, совершила административное правонарушение, предусмотренное ч. 1 ст. 12.8 КоАП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цо, в отношении которого ведется производство по настоящему административному делу К., надлежаще извещенная о времени и месте рассмотрения дела посредством направления заказной судебной повестки с уведомлением, что подтверждается уведомлением о вручении заказного почтового отправления, согласно которого 5 июня 2024 года истек срок хранения, а так же путем направления смс-извещения, которое согласно отчету об отправке СМС доставлено адресату 20 мая 2024 года и путем направления электронного письма которое вручено 20 мая 2024 года, в судебное заседание не явилась, не сообщив об уважительности причин неявки, каких-либо ходатайств не заявила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 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. 3 ст. 28.6</w:t>
        </w:r>
      </w:hyperlink>
      <w:r>
        <w:rPr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ч. 3 ст. 25.1 КоАП РФ,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, разъяснений абз. 2 п. 6 Постановления Пленума ВС РФ от 24 марта 2005 года № 5 «О некоторых вопросах, возникающих у судов при применении КоАП РФ» л</w:t>
      </w:r>
      <w:r>
        <w:rPr>
          <w:bCs/>
          <w:iCs/>
          <w:sz w:val="24"/>
          <w:szCs w:val="24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 343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разъяснениями в </w:t>
      </w:r>
      <w:hyperlink r:id="rId3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С РФ от 24 марта 2005 года № 5 «О некоторых вопросах, возникающих у судов при применении КоАП РФ» в целях соблюдения установленных </w:t>
      </w:r>
      <w:hyperlink r:id="rId4">
        <w:r>
          <w:rPr>
            <w:rStyle w:val="InternetLink"/>
            <w:sz w:val="24"/>
            <w:szCs w:val="24"/>
          </w:rPr>
          <w:t>ст. 29.6</w:t>
        </w:r>
      </w:hyperlink>
      <w:r>
        <w:rPr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 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 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положениям </w:t>
      </w:r>
      <w:hyperlink r:id="rId5">
        <w:r>
          <w:rPr>
            <w:rStyle w:val="InternetLink"/>
            <w:sz w:val="24"/>
            <w:szCs w:val="24"/>
          </w:rPr>
          <w:t>абз. 3 п. 2.3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2.5</w:t>
        </w:r>
      </w:hyperlink>
      <w:r>
        <w:rPr>
          <w:sz w:val="24"/>
          <w:szCs w:val="24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С РФ от 25 декабря 2013 года №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илу </w:t>
      </w:r>
      <w:hyperlink r:id="rId7">
        <w:r>
          <w:rPr>
            <w:rStyle w:val="InternetLink"/>
            <w:sz w:val="24"/>
            <w:szCs w:val="24"/>
          </w:rPr>
          <w:t>п. 3.6</w:t>
        </w:r>
      </w:hyperlink>
      <w:r>
        <w:rPr>
          <w:sz w:val="24"/>
          <w:szCs w:val="24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sz w:val="24"/>
            <w:szCs w:val="24"/>
          </w:rPr>
          <w:t>п. 3.8</w:t>
        </w:r>
      </w:hyperlink>
      <w:r>
        <w:rPr>
          <w:sz w:val="24"/>
          <w:szCs w:val="24"/>
        </w:rPr>
        <w:t xml:space="preserve"> Регламента в случае неполучения информации о 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илу </w:t>
      </w:r>
      <w:hyperlink r:id="rId9">
        <w:r>
          <w:rPr>
            <w:rStyle w:val="InternetLink"/>
            <w:sz w:val="24"/>
            <w:szCs w:val="24"/>
          </w:rPr>
          <w:t>п. 3.9</w:t>
        </w:r>
      </w:hyperlink>
      <w:r>
        <w:rPr>
          <w:sz w:val="24"/>
          <w:szCs w:val="24"/>
        </w:rPr>
        <w:t xml:space="preserve"> Регламента в случае, если СМС-извещение не было доставлено адресату после двух попыток повторного направления, то извещение или вызов в суд участнику судопроизводства направляются на 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с учетом имеющихся сведений о надлежащем извещении лица, в отношении которого ведется производство по делу об административном правонарушении К., от которой не поступило каких-либо ходатайств, полагаю возможным рассмотреть дело в ее отсутств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административного дела, суд пришел к следующему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Cs w:val="24"/>
        </w:rPr>
        <w:t>В соответствии с ч. 1 ст. 12.8 КоАП РФ,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567"/>
        <w:jc w:val="both"/>
        <w:rPr/>
      </w:pPr>
      <w:r>
        <w:rPr/>
        <w:t>В силу абз. 1 п. 2.7 Правил дорожного движения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дорожного движения РФ запрещено управление транспортным средством в состоянии не только алкогольного и наркотического, но и иного опьянения, а также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567"/>
        <w:jc w:val="both"/>
        <w:rPr/>
      </w:pPr>
      <w:r>
        <w:rPr/>
        <w:t>Объектом данного административного правонарушения является безопасность дорожного движения, жизнь и здоровье граждан. С объективной стороны правонарушение выражается в управлении транспортным средством водителем, находящимся в состоянии опьянения.</w:t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 и другие обстоятельства, входящие в предмет доказывания по делу. Не допускается использование доказательств, полученных с нарушением закона. </w:t>
      </w:r>
    </w:p>
    <w:p>
      <w:pPr>
        <w:pStyle w:val="ConsPlusNormal"/>
        <w:ind w:firstLine="567"/>
        <w:jc w:val="both"/>
        <w:rPr/>
      </w:pPr>
      <w:r>
        <w:rPr/>
        <w:t>В силу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ind w:firstLine="567"/>
        <w:jc w:val="both"/>
        <w:rPr/>
      </w:pPr>
      <w:r>
        <w:rPr/>
        <w:t>В судебном заседании установлено, что К., 28 апреля 2024 года в 2 часа 50 минут, на ул. Радужной, 8, г. Ессентуки Ставропольского края, совершила нарушение п. 2.7 ПДД РФ, управляла транспортным средством Х государственный регистрационный знак Х 26, находясь в состоянии опьянения, запах алкоголя изо рта, если такие действия не содержат уголовно-наказуемого деяния, в результате чего, совершила административное правонарушение, предусмотренное ч. 1 ст. 12.8 КоАП РФ.</w:t>
      </w:r>
    </w:p>
    <w:p>
      <w:pPr>
        <w:pStyle w:val="ConsPlusNormal"/>
        <w:ind w:firstLine="567"/>
        <w:jc w:val="both"/>
        <w:rPr/>
      </w:pPr>
      <w:r>
        <w:rPr/>
        <w:t>Указанные действия квалифицированы должностным лицом по ч. 1 ст. 12.8 КоАП РФ.</w:t>
      </w:r>
    </w:p>
    <w:p>
      <w:pPr>
        <w:pStyle w:val="ConsPlusNormal"/>
        <w:ind w:firstLine="567"/>
        <w:jc w:val="both"/>
        <w:rPr/>
      </w:pPr>
      <w:r>
        <w:rPr/>
        <w:t>Оценивая содержание данного протокола, суд признает протокол об административном правонарушении 26 ВК № 453486 от 28 апреля 2024 года соответствующим требованиям ст. 28.2 и п. 1 ч. 2 ст. 28.3 КоАП РФ, поскольку он содержит все необходимые сведения о событии административного правонарушения и составлен уполномоченным на то должностным лицом.</w:t>
      </w:r>
    </w:p>
    <w:p>
      <w:pPr>
        <w:pStyle w:val="ConsPlusNormal"/>
        <w:ind w:firstLine="567"/>
        <w:jc w:val="both"/>
        <w:rPr/>
      </w:pPr>
      <w:r>
        <w:rPr/>
        <w:t xml:space="preserve">Согласно ч. 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а также лица, совершившие административные правонарушения, предусмотренные </w:t>
      </w:r>
      <w:hyperlink r:id="rId11">
        <w:r>
          <w:rPr>
            <w:rStyle w:val="InternetLink"/>
            <w:color w:val="000000"/>
            <w:u w:val="none"/>
          </w:rPr>
          <w:t>ч. 2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3 ст. 11.8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ч. 1 ст. 11.8.1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. 1 ст. 12.3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ч. 2 ст. 12.5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ч. 1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 и </w:t>
      </w:r>
      <w:hyperlink r:id="rId18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 настоящего Кодекса, подлежат отстранению от управления транспортным средством до устранения причины отстранения.</w:t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ч. 1.1 ст. 27.12 КоАП РФ лицо, которое управляет транспортным средством соответствующего вида и в отношении которого имеются </w:t>
      </w:r>
      <w:hyperlink r:id="rId19">
        <w:r>
          <w:rPr>
            <w:rStyle w:val="InternetLink"/>
            <w:color w:val="000000"/>
            <w:u w:val="none"/>
          </w:rPr>
          <w:t>достаточные основания</w:t>
        </w:r>
      </w:hyperlink>
      <w:r>
        <w:rPr/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20">
        <w:r>
          <w:rPr>
            <w:rStyle w:val="InternetLink"/>
            <w:color w:val="000000"/>
            <w:u w:val="none"/>
          </w:rPr>
          <w:t>ст. 12.24</w:t>
        </w:r>
      </w:hyperlink>
      <w:r>
        <w:rPr/>
        <w:t xml:space="preserve"> настоящего Кодекса, подлежит освидетельствованию на состояние алкогольного опьянения в соответствии с </w:t>
      </w:r>
      <w:hyperlink r:id="rId21">
        <w:r>
          <w:rPr>
            <w:rStyle w:val="InternetLink"/>
            <w:color w:val="000000"/>
            <w:u w:val="none"/>
          </w:rPr>
          <w:t>ч. 6</w:t>
        </w:r>
      </w:hyperlink>
      <w:r>
        <w:rPr/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ConsPlusNormal"/>
        <w:ind w:firstLine="567"/>
        <w:jc w:val="both"/>
        <w:rPr/>
      </w:pPr>
      <w:r>
        <w:rPr/>
        <w:t>По существу, состав административного правонарушения является главным нормативным основанием административной ответственности. Закрепление в норме его признаков является гарантией законности в применении института административной ответственности. К ответственности может быть привлечен только тот, в чьих действиях установлены все признаки состава конкретного административного правонарушения.</w:t>
      </w:r>
    </w:p>
    <w:p>
      <w:pPr>
        <w:pStyle w:val="ConsPlusNormal"/>
        <w:ind w:firstLine="567"/>
        <w:jc w:val="both"/>
        <w:rPr/>
      </w:pPr>
      <w:r>
        <w:rPr/>
        <w:t>То обстоятельство, что К. именно в состоянии опьянения управляла транспортным средством, подтверждается материалами административного дела.</w:t>
      </w:r>
    </w:p>
    <w:p>
      <w:pPr>
        <w:pStyle w:val="ConsPlusNormal"/>
        <w:ind w:firstLine="567"/>
        <w:jc w:val="both"/>
        <w:rPr/>
      </w:pPr>
      <w:r>
        <w:rPr/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Согласно, показаний прибора алкотектор, номер 005904 (тест № 00482) от 28 апреля 2024 года, установлено состояние опьянения (0,629 м/л).</w:t>
      </w:r>
    </w:p>
    <w:p>
      <w:pPr>
        <w:pStyle w:val="ConsPlusNormal"/>
        <w:ind w:firstLine="567"/>
        <w:jc w:val="both"/>
        <w:rPr/>
      </w:pPr>
      <w:r>
        <w:rPr/>
        <w:t>Суд считает, что вина К. установлена всеми признаками состава административного правонарушения.</w:t>
      </w:r>
    </w:p>
    <w:p>
      <w:pPr>
        <w:pStyle w:val="ConsPlusNormal"/>
        <w:ind w:firstLine="567"/>
        <w:jc w:val="both"/>
        <w:rPr/>
      </w:pPr>
      <w:r>
        <w:rPr/>
        <w:t>Факт совершения административного правонарушения К., ответственность за которое установлена ч. 1 ст. 12.8 КоАП РФ, подтверждается собранными по делу доказательствами: протоколом об административном правонарушении 26 ВК № 453486 от 28 апреля 2024 года, протоколом об отстранении от управления транспортным средством 26 УУ № 062894 от 28 апреля 2024 года, показаниями прибора алкотектор № 005904 от 28 апреля 2024 года, актом освидетельствования на состояние алкогольного опьянения 26 ВУ № 066451 от 28 апреля 2024 года, согласно которому К. управляла транспортным средством Х, государственный номер Х при наличии у нее признака опьянения как запах алкоголя изо рта, протоколом о задержании транспортного средства 26 ММ № 264002 от 28 апреля 2024 года, сведениями ФИС ГИБДД-Мот 1 мая 2024 года,  результатами поиска административных правонарушений, сводкой на лицо, видеоза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. относительно внесенных в вышеуказанные протоколы и акта сведений замечаний не имел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для признания согласующихся между собой доказательств недопустимыми, не имеется. Как и не имеется оснований ставить под сомнение факты, указанные должностным лицом в составленных документах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5 КоАП РФ срок привлечения к административной ответственности К. не истё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бстоятельств, смягчающих административную ответственность К., предусмотренных ст. 4.2 КоАП РФ судом не установле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стоятельствам, отягчающим административную ответственность К., предусмотренных ст. 4.3 КоАП РФ, суд относит совершение ранее административных правонарушений в области дорожного движ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свобождения К. от административной ответственности суд не усматривае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мера и вида административного наказания, суд учитывает характер совершенного правонарушения, личность виновной, отсутствие смягчающих и наличие отягчающих административную ответственность К. обстоятельств и считает необходимым назначить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2" w:firstLine="567"/>
        <w:jc w:val="both"/>
        <w:rPr/>
      </w:pPr>
      <w:r>
        <w:rPr>
          <w:iCs/>
          <w:kern w:val="2"/>
          <w:sz w:val="24"/>
          <w:szCs w:val="24"/>
        </w:rPr>
        <w:t>Такое наказание является соразмерным совершенному К. правонарушению и будет активно способствовать соблюдению ею правил дорожного движения в будущ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уководствуясь ст. ст. 3.5, 3.8, 29.9 - 29.11 КоАП РФ, суд </w:t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/>
      </w:pPr>
      <w:r>
        <w:rPr>
          <w:bCs/>
          <w:szCs w:val="24"/>
        </w:rPr>
        <w:t>постановил:</w:t>
      </w:r>
    </w:p>
    <w:p>
      <w:pPr>
        <w:pStyle w:val="TextBodyIndent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74" w:before="0" w:after="0"/>
        <w:ind w:firstLine="567"/>
        <w:jc w:val="both"/>
        <w:rPr/>
      </w:pPr>
      <w:r>
        <w:rPr>
          <w:sz w:val="24"/>
          <w:szCs w:val="24"/>
        </w:rPr>
        <w:t>К признать виновной в совершении административного правонарушения, предусмотренного ч. 1 ст. 12.8 КоАП РФ и назначить наказание в виде административного штрафа в размере 30 000 рублей с лишением права управления транспортными средствами сроком на 1 год 6 месяце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ателем административного штрафа является УФК по СК (Отдел МВД России по г. Ессентуки л/с 04211187390), ИНН 2626009620; КПП 262601001 номер счета получателя 03100643000000012100 в Отделение Ставрополь Банка России/  УФК по СК г. Ставрополь; ОКТМО 07710000, БИК 010702101, к/с 40102810345370000013, КБК 18811601123010001140, УИН 18810426241800001438</w:t>
      </w:r>
      <w:r>
        <w:rPr>
          <w:bCs/>
          <w:sz w:val="24"/>
          <w:szCs w:val="24"/>
        </w:rPr>
        <w:t>.</w:t>
      </w:r>
    </w:p>
    <w:p>
      <w:pPr>
        <w:pStyle w:val="TextBodyIndent"/>
        <w:ind w:right="98" w:firstLine="567"/>
        <w:jc w:val="both"/>
        <w:rPr>
          <w:szCs w:val="24"/>
        </w:rPr>
      </w:pPr>
      <w:r>
        <w:rPr>
          <w:szCs w:val="24"/>
        </w:rPr>
        <w:t>Разъяснить К., что в соответствии со ст. 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right="98" w:firstLine="567"/>
        <w:jc w:val="both"/>
        <w:rPr/>
      </w:pPr>
      <w:r>
        <w:rPr>
          <w:sz w:val="24"/>
          <w:szCs w:val="24"/>
        </w:rPr>
        <w:t>Разъяснить К., что согласн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tabs>
          <w:tab w:val="clear" w:pos="708"/>
          <w:tab w:val="left" w:pos="9720" w:leader="none"/>
        </w:tabs>
        <w:ind w:right="98" w:firstLine="567"/>
        <w:jc w:val="both"/>
        <w:rPr/>
      </w:pPr>
      <w:r>
        <w:rPr>
          <w:sz w:val="24"/>
          <w:szCs w:val="24"/>
        </w:rPr>
        <w:t xml:space="preserve"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, лишенному специального права, необходимо сдать водительское удостоверение, в отдел ГИБДД ОМВД России по городу Ессентуки, а в случае утраты указанных документов заявить об этом в указанный орган в тот же срок. </w:t>
      </w:r>
    </w:p>
    <w:p>
      <w:pPr>
        <w:pStyle w:val="Normal"/>
        <w:tabs>
          <w:tab w:val="clear" w:pos="708"/>
          <w:tab w:val="left" w:pos="9720" w:leader="none"/>
        </w:tabs>
        <w:ind w:right="9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лица, лише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right="98" w:firstLine="567"/>
        <w:jc w:val="both"/>
        <w:rPr/>
      </w:pPr>
      <w:r>
        <w:rPr>
          <w:sz w:val="24"/>
          <w:szCs w:val="24"/>
        </w:rPr>
        <w:t>Жалоба на постановление по делу об административном правонарушении может быть подана в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ировой судья</w:t>
        <w:tab/>
        <w:tab/>
        <w:t xml:space="preserve">                                                                              Г.А. Кочов </w:t>
      </w:r>
    </w:p>
    <w:sectPr>
      <w:footerReference w:type="default" r:id="rId22"/>
      <w:footerReference w:type="first" r:id="rId23"/>
      <w:type w:val="nextPage"/>
      <w:pgSz w:w="11906" w:h="16838"/>
      <w:pgMar w:left="1418" w:right="567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4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5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9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10" Type="http://schemas.openxmlformats.org/officeDocument/2006/relationships/hyperlink" Target="consultantplus://offline/ref=74A680D00234F7D8ECD8A2CBA1D68A3CBAF3DDA270331F15D061A10272B7F461E7DD0093CF7555C7BF0EB00A6ECCF2C3A6BFD8885181D786x5m5N" TargetMode="External"/><Relationship Id="rId11" Type="http://schemas.openxmlformats.org/officeDocument/2006/relationships/hyperlink" Target="consultantplus://offline/ref=BADC2811F458A9723A261A99A4BE59F6038E34D6F14504902D45C761E06C46ACA6541D4AF3E42E83160122108E0CFBA039CF1EBCA6E5PCB7G" TargetMode="External"/><Relationship Id="rId12" Type="http://schemas.openxmlformats.org/officeDocument/2006/relationships/hyperlink" Target="consultantplus://offline/ref=BADC2811F458A9723A261A99A4BE59F6038E34D6F14504902D45C761E06C46ACA6541D4AF3E42083160122108E0CFBA039CF1EBCA6E5PCB7G" TargetMode="External"/><Relationship Id="rId13" Type="http://schemas.openxmlformats.org/officeDocument/2006/relationships/hyperlink" Target="consultantplus://offline/ref=BADC2811F458A9723A261A99A4BE59F6038E34D6F14504902D45C761E06C46ACA6541D43F3E82B8E475B3214C758F3BF3CD500BAB8E5C42CP5BFG" TargetMode="External"/><Relationship Id="rId14" Type="http://schemas.openxmlformats.org/officeDocument/2006/relationships/hyperlink" Target="consultantplus://offline/ref=BADC2811F458A9723A261A99A4BE59F6038E34D6F14504902D45C761E06C46ACA6541D43F3EC218B425B3214C758F3BF3CD500BAB8E5C42CP5BFG" TargetMode="External"/><Relationship Id="rId15" Type="http://schemas.openxmlformats.org/officeDocument/2006/relationships/hyperlink" Target="consultantplus://offline/ref=BADC2811F458A9723A261A99A4BE59F6038E34D6F14504902D45C761E06C46ACA6541D43F3EC218C465B3214C758F3BF3CD500BAB8E5C42CP5BFG" TargetMode="External"/><Relationship Id="rId16" Type="http://schemas.openxmlformats.org/officeDocument/2006/relationships/hyperlink" Target="consultantplus://offline/ref=BADC2811F458A9723A261A99A4BE59F6038E34D6F14504902D45C761E06C46ACA6541D43F3EC218D425B3214C758F3BF3CD500BAB8E5C42CP5BFG" TargetMode="External"/><Relationship Id="rId17" Type="http://schemas.openxmlformats.org/officeDocument/2006/relationships/hyperlink" Target="consultantplus://offline/ref=BADC2811F458A9723A261A99A4BE59F6038E34D6F14504902D45C761E06C46ACA6541D46F1EA2F83160122108E0CFBA039CF1EBCA6E5PCB7G" TargetMode="External"/><Relationship Id="rId18" Type="http://schemas.openxmlformats.org/officeDocument/2006/relationships/hyperlink" Target="consultantplus://offline/ref=BADC2811F458A9723A261A99A4BE59F6038E34D6F14504902D45C761E06C46ACA6541D4BFAE42A83160122108E0CFBA039CF1EBCA6E5PCB7G" TargetMode="External"/><Relationship Id="rId19" Type="http://schemas.openxmlformats.org/officeDocument/2006/relationships/hyperlink" Target="consultantplus://offline/ref=6423E9C5FD1CACE318990C6C9DE4136A4EB8ED1ED0C1FE916BA3C6F2E1115EF11731196357BD07A46E3163C655F9C92B73036CC500F4B3BD0DB8G" TargetMode="External"/><Relationship Id="rId20" Type="http://schemas.openxmlformats.org/officeDocument/2006/relationships/hyperlink" Target="consultantplus://offline/ref=6423E9C5FD1CACE318990C6C9DE4136A4EBEE71FDFC4FE916BA3C6F2E1115EF11731196757BD0CF1397E629A10A9DA2A72036EC11C0FB5G" TargetMode="External"/><Relationship Id="rId21" Type="http://schemas.openxmlformats.org/officeDocument/2006/relationships/hyperlink" Target="consultantplus://offline/ref=6423E9C5FD1CACE318990C6C9DE4136A4EBEE71FDFC4FE916BA3C6F2E1115EF11731196357BF02A06B3163C655F9C92B73036CC500F4B3BD0DB8G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