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306/2024</w:t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2809-6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июня 2024 года                                                                        город Ессентуки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 участием: лица, привлекаемого к административной ответственности К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дело об административном правонарушении в отношении К, привлекаемого к административной ответственности по ч. 2 ст. 17.3 КоАП РФ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 мая 2024 года младшим судебным приставом по обеспечению установленного порядка деятельности судов Ессентукского городского отдела УФССП России по СК Ч. составлен протокол об административном правонарушении № 127 в отношении К., согласно которому 7 мая 2024 года в 14 часов 35 минут гражданин К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, чем совершил административное правонарушение, предусмотренное ч. 2 ст. 17.3 КоАП РФ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удебном заседании К. вину признал полностью, в содеянном раскаялся, с протоколом согласен просил назначить минимальное наказание, предусмотренное санкцией статьи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Выслушав объяснения лица, привлекаемого к административной ответственности, исследовав материалы административного дела, суд пришел к 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11 Федерального закона «О судебных приставах» № 118-ФЗ от 21 июля 1997 года, судебный пристав по обеспечению установленного порядка деятельности судов поддерживает общественный порядок в судебных помещениях, предупреждает и пресекает преступления и правонарушения, выявляет нарушителей. Судебный пристав по обеспечению установленного порядка деятельности судов при исполнении служебных обязанностей имеет право применять физическую силу, специальные средства и огнестрельное оружие в случаях и порядке, которые предусмотрены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7 мая 2024 года в 14 часов 35 минут гражданин К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дела, помимо признательных показаний лица, содержащихся в объяснениях, в отношении которого ведется дело об административном правонарушении, объективно подтверждаются: протоколом об административном правонарушении № 127 от 7 мая 2024 года, объяснением 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виновность К. в совершении административного правонарушения полностью доказана, его действия следует квалифицировать по ч. 2 ст. 17.3 КоАП РФ -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К. к административной ответственности не истё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К. от административной ответственности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административную ответственность К., предусмотренных ст. 4.2 КоАП РФ суд относит признание вины в совершенном административном правонарушении, раскаяние в содеянн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К., предусмотренных ст. 4.2 и 4.3 КоАП РФ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данные о личности виновного, наличие обстоятельств, смягчающих и отсутствие обстоятельств, отягчающих административную ответственность правонарушителя, в связи с чем суд считает возможным назначить К.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 и 29.9 - 29.11 КоАП РФ, су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изнать виновным в совершении административного правонарушения, предусмотренного ч. 2 ст. 17.3 КоАП РФ, и 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9000140, УИН 0355703700295003062417176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Разъяснить, что </w:t>
      </w: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Ессентукский городской суд в течение 10 суток с момента вручения или получения копии постановления через мирового судью судебного участка № 3 города Ессентуки Ставропольского края.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                  Г.А. Коч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Malgun Gothic Semilight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