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/>
      </w:pPr>
      <w:r>
        <w:rPr>
          <w:sz w:val="25"/>
          <w:szCs w:val="25"/>
        </w:rPr>
        <w:tab/>
        <w:tab/>
        <w:tab/>
        <w:t xml:space="preserve"> </w:t>
      </w:r>
      <w:r>
        <w:rPr>
          <w:sz w:val="26"/>
          <w:szCs w:val="26"/>
        </w:rPr>
        <w:t>Дело № 5-322/2024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2972-62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spacing w:lineRule="auto" w:line="360"/>
        <w:ind w:right="-1" w:firstLine="682"/>
        <w:jc w:val="both"/>
        <w:rPr>
          <w:sz w:val="26"/>
          <w:szCs w:val="26"/>
        </w:rPr>
      </w:pPr>
      <w:r>
        <w:rPr>
          <w:sz w:val="26"/>
          <w:szCs w:val="26"/>
        </w:rPr>
        <w:t>24 мая 2024 года                                                                                       г. Ессентуки</w:t>
      </w:r>
    </w:p>
    <w:p>
      <w:pPr>
        <w:pStyle w:val="Heading"/>
        <w:spacing w:lineRule="auto" w:line="360"/>
        <w:ind w:right="-1" w:firstLine="68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ица, привлекаемого к административной ответственности – Р</w:t>
      </w:r>
      <w:r>
        <w:rPr>
          <w:sz w:val="26"/>
          <w:szCs w:val="26"/>
        </w:rPr>
        <w:t xml:space="preserve">.,  </w:t>
      </w:r>
    </w:p>
    <w:p>
      <w:pPr>
        <w:pStyle w:val="Heading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Р, привлекаемого к административной ответственности за совершение административного правонарушения, предусмотренного ст. 19.13 КоАП РФ </w:t>
      </w:r>
    </w:p>
    <w:p>
      <w:pPr>
        <w:pStyle w:val="Heading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firstLine="567"/>
        <w:rPr/>
      </w:pPr>
      <w:r>
        <w:rPr>
          <w:bCs/>
          <w:sz w:val="25"/>
          <w:szCs w:val="25"/>
        </w:rPr>
        <w:t>установил:</w:t>
      </w:r>
    </w:p>
    <w:p>
      <w:pPr>
        <w:pStyle w:val="Heading"/>
        <w:ind w:firstLine="567"/>
        <w:jc w:val="left"/>
        <w:rPr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shd w:fill="FFFFFF" w:val="clear"/>
        <w:ind w:right="45" w:firstLine="567"/>
        <w:jc w:val="both"/>
        <w:rPr>
          <w:color w:val="000000"/>
          <w:spacing w:val="1"/>
          <w:sz w:val="25"/>
          <w:szCs w:val="25"/>
        </w:rPr>
      </w:pPr>
      <w:r>
        <w:rPr>
          <w:sz w:val="25"/>
          <w:szCs w:val="25"/>
        </w:rPr>
        <w:t>24 мая 2024 года УУП ОУУП и ДН Отдела МВД России по г. Ессентуки Арутюновым К.Р. составлен протокол об административном  правонарушении 26 АВ № 0562319 в отношении Р., согласно которому 7 мая 2024 года в 13 часов 25 минут гражданин Р. находясь по адресу: Ставропольский край, г. Ессентуки, ул. Х, сделал заведомо ложный вызов специализированных служб, а именно сообщил в ОМВД России по г. Ессентуки, о том что у него в руках находится граната с выдернутой чекой, в ходе проверки по данному сообщению, зарегистрированному в КУСП ОМВД России по г. Ессентуки за № 5967 от 7 мая 2024 года установлено, что сообщение Р. ложное, в результате чего совершил правонарушение,</w:t>
      </w:r>
      <w:r>
        <w:rPr>
          <w:color w:val="000000"/>
          <w:spacing w:val="1"/>
          <w:sz w:val="25"/>
          <w:szCs w:val="25"/>
        </w:rPr>
        <w:t xml:space="preserve"> предусмотренное ст. 19.13 </w:t>
      </w:r>
      <w:r>
        <w:rPr>
          <w:sz w:val="25"/>
          <w:szCs w:val="25"/>
        </w:rPr>
        <w:t>КоАП РФ</w:t>
      </w:r>
      <w:r>
        <w:rPr>
          <w:color w:val="000000"/>
          <w:spacing w:val="1"/>
          <w:sz w:val="25"/>
          <w:szCs w:val="25"/>
        </w:rPr>
        <w:t>.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sz w:val="25"/>
          <w:szCs w:val="25"/>
        </w:rPr>
        <w:t xml:space="preserve">В судебном заседании Р. вину в совершении административного правонарушения признал, в содеянном раскаялся, а также подтвердил обстоятельства, совершенного им административного правонаруш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объяснения лица, в отношении которого ведется производство по административному правонарушению, Р., исследовав материалы административного дела, суд приходит к следующему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5"/>
            <w:szCs w:val="25"/>
          </w:rPr>
          <w:t>ст. 19.13</w:t>
        </w:r>
      </w:hyperlink>
      <w:r>
        <w:rPr>
          <w:sz w:val="25"/>
          <w:szCs w:val="25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к привлечению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 следует из материалов дела, 7 мая 2024 года в 13 часов 25 минут гражданин Р. находясь по адресу: Ставропольский край, г. Ессентуки, ул. О. Головченко, около дома № 8, сделал заведомо ложный вызов специализированных служб, а именно сообщил в ОМВД России по г. Ессентуки, о том что у него в руках находится граната с выдернутой чекой, в ходе проверки по данному сообщению, зарегистрированному в КУСП ОМВД России по г. Ессентуки за № 5967 от 7 мая 2024 года установлено, что сообщение Р., информация не подтвердилась, кроме того Р. находился в состоянии сильного алкогольного опьянения, нарушая общественный порядок, в связи с чем в отношении Ребус А.Н. был составлен административный протокол по ч. 1 ст. 20.1 КоАП РФ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административного правонарушения Р. ответственность, за которое установлена ст. 19.13 КоАП РФ подтверждается собранными по данному делу доказательствами: протоколом об административном правонарушении 26 АВ № 0564173 от 24 мая 2024 года, рапортом начальника смены дежурной части ОМВД России по городу Ессентуки А. от 7 мая 2024 года, рапортом полицейского КО РППСП ОМВД России по г. Ессентуки Яицкого М.М. от 7 мая 2024 года, копией протокола о доставлении л от 7 мая 2024 года, объяснениями Р. от 7 мая 2024 года, и от 24 мая 2024 года, копией протокола об административном правонарушении серии 26 АВ № 0564128 предусмотренном ч. 1 ст. 20.1 КоАП РФ в отношении Р., копией сводки на физическое лицо, копией паспорта Р., а так же признательными показаниями Р. данными в суде и иными документами имеющимися в дел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суд приходит к выводу о том, что совершенное Р. деяние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5"/>
            <w:szCs w:val="25"/>
          </w:rPr>
          <w:t xml:space="preserve"> ст. 19.13</w:t>
        </w:r>
      </w:hyperlink>
      <w:r>
        <w:rPr>
          <w:sz w:val="25"/>
          <w:szCs w:val="25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Р., предусмотренным ст. 4.2 КоАП РФ, суд относит признание вины в содеянном и 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К обстоятельствам, отягчающим административную ответственность Р., предусмотренным ст. 4.3 КоАП РФ, </w:t>
      </w:r>
      <w:r>
        <w:rPr>
          <w:sz w:val="26"/>
          <w:szCs w:val="26"/>
        </w:rPr>
        <w:t xml:space="preserve">суд относит повторное совершение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размера и вида административного наказания Р.,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. 3.1 КоАП РФ, Ребус А.Н. возможно назначить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Руководствуясь ст. ст. 3.5, 29.9 – 29.10 КоАП РФ, суд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Р признать виновным в совершении административного правонарушения, предусмотренного ст. 19.13 КоАП РФ и назначить ему наказание в виде административного штрафа в размере 1 500 рублей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/с 40102810345370000013, номер счета получателя платежа 03100643000000012100, ОКТМО 07710000, КБК 00811601203019000140, УИН 0355703700295003222419156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Г.А. Кочов</w:t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rFonts w:ascii="Calibri" w:hAnsi="Calibri" w:eastAsia="Calibri" w:cs="Calibri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23EE1582762252913F1EB8EFC1C3165CDA7D98F29333C21B7A35382263BF268A4E0FB88A9CBDCF5q9L" TargetMode="External"/><Relationship Id="rId3" Type="http://schemas.openxmlformats.org/officeDocument/2006/relationships/hyperlink" Target="consultantplus://offline/ref=9DAC69CD40D9619BB5D73A7AB8EB08C6264FDC9D25BD169907CA76B3B037C7142006A4F49A79h1j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