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32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</w:t>
      </w:r>
      <w:r>
        <w:rPr>
          <w:sz w:val="26"/>
          <w:szCs w:val="26"/>
        </w:rPr>
        <w:t>029-01-2024-002977-47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 мая 2024 года       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 М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3, расположенного по адресу: г. Ессентуки, ул. Шмидта, 72, материалы дела об административном правонарушении в отношении: М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емой к административной ответственности за совершение административного правонарушения, предусмотренного ч. 1 ст. 6.9 КоАП РФ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4 апреля 2024 года в 22 часа 05 минут, находясь по адресу г. Ессентуки ул. Чкалова, 3 в здании ОМВД России по г. Ессентуки, М.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4 апреля 2024 года, в результате чего,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. показала, что 24 апреля 2024 года в здании ОМВД России по г. Ессентуки, ей было предложено пройти медицинское освидетельствование на установление факта употребления наркотических или психотропных веществ, однако она от прохождения освидетельствования отказалась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объяснения М., в отношении которой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. 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установлено, что 10 февраля 2024 года в 17 часов 00 минут, находясь по адресу г. Ессентуки ул. Чкалова, 3 в здании ОМВД России по г. Ессентуки, М. отказался от законного требования сотрудника полиции о прохождении медицинского освидетельствования на факт 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4 апреля 2024 года (признаки: неустойчивость позы, выраженное дрожание пальцев рук, поведение, не соответствующее обстановк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. в совершении административного правонарушения, предусмотренного ч. 1 ст. 6.9 КоАП РФ, подтверждается материалами дела: протоколом 26 АВ № 0564090 об административном правонарушении от 24 апреля 2024 года, протоколом о направлении на медицинское освидетельствование на состояние опьянения от 24 апреля 2024 года; протоколом о доставлении лица от 24 апреля 2024 года, рапортом полицейского ОРППСП Отдела МВД России по г. Ессентуки от 24 апреля 2024 года; письменными объяснениями С. и Иванниковой М.М. от 24 апреля 2024 года, а так же признательными показаниями данными М. в 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квалифицирует совершенное ею правонарушение по ч. 1 ст. 6.9 КоАП РФ, ее вина в совершении административного правонарушения, предусмотренного ч. 1 ст. 6.9 КоАП РФ полностью доказана и нашла свое подтвер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М., суд относит признание вины, раскаяние в содеянном и наличие на </w:t>
      </w:r>
      <w:r>
        <w:rPr>
          <w:iCs/>
          <w:sz w:val="26"/>
          <w:szCs w:val="26"/>
        </w:rPr>
        <w:t>иждивении одного малолетнего ребенка 2020 года ро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.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9 КоАП РФ административный арест устанавливается и 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6"/>
          <w:szCs w:val="26"/>
        </w:rPr>
        <w:t>Оснований для освобождения М. от административной ответственности суд не усматривает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характер совершенного правонарушения, личность виновной, ее имущественное положение, наличие смягчающих и отсутствие отягчающих административную ответственность М. обстоятельств, учитывая, что правонарушение по ч. 1 ст. 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 связи, с чем суд приходит к выводу о назначении административного наказания в виде 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ное М. 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ст.ст.3.9, 29.9, 29.10-29.11, 30.1 КоАП РФ </w:t>
      </w:r>
    </w:p>
    <w:p>
      <w:pPr>
        <w:pStyle w:val="Heading"/>
        <w:ind w:left="567" w:right="-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67" w:right="-2" w:firstLine="567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567"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М виновной в совершении административного правонарушения, предусмотренного ч. 1 ст. 6.9 КоАП РФ, и назначить наказание в виде административного штрафа в размере 4 000 рублей.</w:t>
      </w:r>
    </w:p>
    <w:p>
      <w:pPr>
        <w:pStyle w:val="Heading"/>
        <w:ind w:firstLine="567"/>
        <w:jc w:val="both"/>
        <w:rPr/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295003232406126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не позднее 60 дней со дня вступления постановления о назначении административного наказания в законную силу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настоящим постановлением, влечет административную ответственность в соответствии ч. 1 ст. 20.25 КоАП РФ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При неуплате административного штрафа в срок сумма штрафа на основании ст. 32.2 КоАП РФ правонарушениях будет взыскана в принудительном порядке.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через мирового судью судебного участка № 3 города Ессентуки в течение десяти суток со дня вручения или получения копии постановления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Г.А. Кочов </w:t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Malgun Gothic Semilight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