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333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3064-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firstLine="540"/>
        <w:jc w:val="both"/>
        <w:rPr/>
      </w:pPr>
      <w:r>
        <w:rPr>
          <w:sz w:val="26"/>
          <w:szCs w:val="26"/>
        </w:rPr>
        <w:t>25 июня 2024 года                                                                                       г. Ессентуки</w:t>
      </w:r>
    </w:p>
    <w:p>
      <w:pPr>
        <w:pStyle w:val="Normal"/>
        <w:ind w:left="-567" w:right="566" w:firstLine="567"/>
        <w:jc w:val="both"/>
        <w:rPr/>
      </w:pPr>
      <w:r>
        <w:rPr>
          <w:bCs/>
          <w:iCs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И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23 мая 2024 года председателем административной комиссии муниципального образования города-курорта Ессентуки составлен протокол об административном правонарушении № 94 в отношении И., согласно которому И. </w:t>
      </w:r>
      <w:r>
        <w:rPr>
          <w:rStyle w:val="2"/>
          <w:sz w:val="26"/>
          <w:szCs w:val="26"/>
        </w:rPr>
        <w:t xml:space="preserve">не оплатила в </w:t>
      </w:r>
      <w:r>
        <w:rPr>
          <w:sz w:val="26"/>
          <w:szCs w:val="26"/>
        </w:rPr>
        <w:t>установленный законом срок административный штраф в размере 2 000 рублей согласно постановлению о назначении административного наказания № 1333 от 6 декабря 2023 года по ч. 7 ст. 4.1 Закона Ставропольского края от 10 апреля 2008 года № 20-КЗ «Об административных правонарушениях в Ставропольском крае», в результате чего, совершила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 настоящему административному делу И., надлежаще извещенная о 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, 6 июня 2024 года вручено извещение, 15 июня 2024 года истек срок хранения, в судебное заседание не явилась, не сообщив об уважительности причин неявки, каких-либо ходатайств не заявила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Как разъяснил Пленум Верховного Суда РФ в своем постановлении № 5 от 24 марта 2005 года "О некоторых вопросах, возникающих у судов при применении КоАП РФ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И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2 000 рублей согласно постановлению по делу об административном правонарушении № 1333 от 6 декабря 2023 года не оплатила, в результате чего, совершила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И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94 от 23 мая 2024 года, копиями списков почтовых отправлений, уведомлением о времени и месте составления протокола, отчетами об отслеживании отправления с почтовым идентификатором, копией информационного письма, копией постановления № 1333 от 6 декабря 2024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И.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И. к 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И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И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И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,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4 000 рублей.</w:t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3332420123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И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