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/>
      </w:pPr>
      <w:r>
        <w:rPr>
          <w:b w:val="false"/>
          <w:i w:val="false"/>
          <w:sz w:val="24"/>
          <w:szCs w:val="24"/>
        </w:rPr>
        <w:t>Дело № 5-414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ИД26М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0029-01-2024-003768-02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5 августа 2024 года             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 1 ст. 15.33.2 КоАП РФ в отношении должностного лица О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right="143" w:hanging="0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right="143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7 июня 2024 года начальником отдела персонифицированного учета и администрирования страховых взносов №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., составлен протокол об административном правонарушении № 3126 в отношении директора ООО «Х» - О., согласно которого, 17 июн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</w:t>
      </w:r>
      <w:r>
        <w:rPr>
          <w:b w:val="false"/>
          <w:bCs w:val="false"/>
          <w:i w:val="false"/>
          <w:iCs w:val="false"/>
          <w:sz w:val="24"/>
          <w:szCs w:val="24"/>
        </w:rPr>
        <w:t>ООО «Х»,</w:t>
      </w:r>
      <w:r>
        <w:rPr>
          <w:b w:val="false"/>
          <w:i w:val="false"/>
          <w:sz w:val="24"/>
          <w:szCs w:val="24"/>
        </w:rPr>
        <w:t xml:space="preserve"> сведений по форме ЕСФ-1, в отношении отдельных категорий застрахованных лиц по окончании календарного года не позднее 25 – го числа месяца, следующего за отчетным периодом в территориальный орган ПФР не предоставлены, что является нарушением требований ст. 11 ФЗ от 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. 1 ст. 15.33.2 КоАП РФ в отношении должностного лица.</w:t>
      </w:r>
    </w:p>
    <w:p>
      <w:pPr>
        <w:pStyle w:val="Normal"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 судебное заседание О. 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Normal"/>
        <w:ind w:right="1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таких обстоятельствах, в соответствии с ч. 2 ст. 25.1 КоАП РФ, суд считает возможным рассмотреть дело в отсутствие О. 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. 1.5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. 1 ст. 2.1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1 ст. 15.33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143" w:firstLine="567"/>
        <w:jc w:val="both"/>
        <w:rPr/>
      </w:pPr>
      <w:hyperlink r:id="rId5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. 11</w:t>
        </w:r>
      </w:hyperlink>
      <w:r>
        <w:rPr>
          <w:b w:val="false"/>
          <w:i w:val="false"/>
          <w:sz w:val="24"/>
          <w:szCs w:val="24"/>
        </w:rPr>
        <w:t xml:space="preserve"> ФЗ от 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.п.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right="143"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11 Ф</w:t>
      </w:r>
      <w:r>
        <w:rPr>
          <w:b w:val="false"/>
          <w:bCs w:val="false"/>
          <w:i w:val="false"/>
          <w:sz w:val="24"/>
          <w:szCs w:val="24"/>
        </w:rPr>
        <w:t>З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от 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Согласно п. 3 </w:t>
      </w:r>
      <w:r>
        <w:rPr>
          <w:b w:val="false"/>
          <w:bCs w:val="false"/>
          <w:i w:val="false"/>
          <w:sz w:val="24"/>
          <w:szCs w:val="24"/>
          <w:lang w:val="en-US"/>
        </w:rPr>
        <w:t>ст</w:t>
      </w:r>
      <w:r>
        <w:rPr>
          <w:b w:val="false"/>
          <w:bCs w:val="false"/>
          <w:i w:val="false"/>
          <w:sz w:val="24"/>
          <w:szCs w:val="24"/>
        </w:rPr>
        <w:t>.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З от 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трахователи подают сведения </w:t>
      </w:r>
      <w:r>
        <w:rPr>
          <w:b w:val="false"/>
          <w:i w:val="false"/>
          <w:sz w:val="24"/>
          <w:szCs w:val="24"/>
        </w:rPr>
        <w:t xml:space="preserve">для индивидуального (персонифицированного) учета в органы Пенсионного фонда РФ по месту их регистраци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указанные в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п. 3 п.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которые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. 30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3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п. 6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7 ч. 1 ст. 3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Федерального закона от 28 декабря 2013 года N 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.14 ст. 17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Федерального закона от 28 декабря 2013 года N 400-ФЗ "О страховых пенсиях"; формировали свои пенсионные права в соответствии с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Ф от 15 мая 1991 года N 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. 351.7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ТК РФ.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17 июня 2024 года начальником отдела персонифицированного учета и администрирования страховых взносов №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., составлен протокол об административном правонарушении № 3126 в отношении директора ООО «Х» - О., согласно которого, 17 июн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</w:t>
      </w:r>
      <w:r>
        <w:rPr>
          <w:b w:val="false"/>
          <w:bCs w:val="false"/>
          <w:i w:val="false"/>
          <w:iCs w:val="false"/>
          <w:sz w:val="24"/>
          <w:szCs w:val="24"/>
        </w:rPr>
        <w:t>ООО «Х»,</w:t>
      </w:r>
      <w:r>
        <w:rPr>
          <w:b w:val="false"/>
          <w:i w:val="false"/>
          <w:sz w:val="24"/>
          <w:szCs w:val="24"/>
        </w:rPr>
        <w:t xml:space="preserve"> сведений по форме ЕСФ-1, в отношении отдельных категорий застрахованных лиц по окончании календарного года не позднее 25 – го числа месяца, следующего за отчетным периодом в территориальный орган ПФР не предоставлены, фактически представлены 30 января 2024 года, что является нарушением требований ст. 11 ФЗ от 1 апреля 1996 года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дний день срока для предоставления сведений о страховом стаже в отношении ЗЛ, поименованных в п. 3 ст. 11 закона 27-ФЗ за отчетный период 2023 год - 25 января 2024 года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о состоянию на 24 часа 00 минут 25 января 2024 года сведения о страховом стаже за отчетный период «2023 год» на работающих у страхователя 4 ЗЛ не представлены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right="143"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выписке из ЕГРЮЛ Овеян А.Г. с 28 марта 2016 года является директором ООО «Х».</w:t>
      </w:r>
    </w:p>
    <w:p>
      <w:pPr>
        <w:pStyle w:val="Normal"/>
        <w:ind w:right="143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О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126 от 17 июня 2024 года, уведомлением № 3425 от 17 апреля 2024 года, копиями списков внутренних почтовых отправлений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ыпиской из ЕГРЮЛ, копиями отчетов об отслеживании отправления с почтовым идентификатором, перечнем должностных лиц Пенсионного фонда от 03 июня 2021 года № 210п, копией распоряжения правления ПФ РФ № 487р от 24 августа 2021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выписки из приказа, уведомлением о доставке от 30 января 2024 года копией сведений ЕФС – 1 от 30 января 2024 года, и иными документами имеющимися в деле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right="143"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О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О. подлежат квалификации по </w:t>
      </w:r>
      <w:r>
        <w:rPr>
          <w:b w:val="false"/>
          <w:i w:val="false"/>
          <w:sz w:val="24"/>
          <w:szCs w:val="24"/>
        </w:rPr>
        <w:t>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Ф об индивидуальном (персонифицированном) учете в системе обязательного пенсионного страхования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АП РФ при его составлении не установлено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356" w:leader="none"/>
        </w:tabs>
        <w:ind w:right="143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О. предусмотренных ст. ст. 4.2, 4.3 КоАП РФ, судом не установлено.</w:t>
      </w:r>
    </w:p>
    <w:p>
      <w:pPr>
        <w:pStyle w:val="Normal"/>
        <w:widowControl/>
        <w:shd w:fill="FFFFFF" w:val="clear"/>
        <w:autoSpaceDE w:val="true"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О. от административной ответственности суд не усматривает. 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. 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right="143"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. 3.1 КоАП РФ, О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административного штрафа.</w:t>
      </w:r>
    </w:p>
    <w:p>
      <w:pPr>
        <w:pStyle w:val="Normal"/>
        <w:widowControl/>
        <w:autoSpaceDE w:val="true"/>
        <w:ind w:right="143"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. ст.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right="1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center"/>
        <w:rPr/>
      </w:pPr>
      <w:r>
        <w:rPr>
          <w:b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widowControl/>
        <w:autoSpaceDE w:val="true"/>
        <w:ind w:right="143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– директора </w:t>
      </w:r>
      <w:r>
        <w:rPr>
          <w:b w:val="false"/>
          <w:bCs w:val="false"/>
          <w:i w:val="false"/>
          <w:iCs w:val="false"/>
          <w:sz w:val="24"/>
          <w:szCs w:val="24"/>
        </w:rPr>
        <w:t>ООО «Х» О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15.33.2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right="143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/с 40102810345370000013, счет получателя (казначейский счет) 03100643000000012100, номер счета получателя – КБК 79711601230060000140, ОКТМО 07701000, УИН 79703600000000351219.</w:t>
      </w:r>
    </w:p>
    <w:p>
      <w:pPr>
        <w:pStyle w:val="Normal"/>
        <w:shd w:fill="FFFFFF" w:val="clear"/>
        <w:ind w:right="143"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right="1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, что в соответствии со ст. 32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2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.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2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2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2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3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 xml:space="preserve">                                                                                                               Г.А. Кочов </w:t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20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4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5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6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8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9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0" Type="http://schemas.openxmlformats.org/officeDocument/2006/relationships/hyperlink" Target="https://login.consultant.ru/link/?req=doc&amp;base=LAW&amp;n=451737&amp;dst=427" TargetMode="External"/><Relationship Id="rId11" Type="http://schemas.openxmlformats.org/officeDocument/2006/relationships/hyperlink" Target="https://login.consultant.ru/link/?req=doc&amp;base=LAW&amp;n=477406&amp;dst=100403" TargetMode="External"/><Relationship Id="rId12" Type="http://schemas.openxmlformats.org/officeDocument/2006/relationships/hyperlink" Target="https://login.consultant.ru/link/?req=doc&amp;base=LAW&amp;n=477406&amp;dst=100431" TargetMode="External"/><Relationship Id="rId13" Type="http://schemas.openxmlformats.org/officeDocument/2006/relationships/hyperlink" Target="https://login.consultant.ru/link/?req=doc&amp;base=LAW&amp;n=477406&amp;dst=110" TargetMode="External"/><Relationship Id="rId14" Type="http://schemas.openxmlformats.org/officeDocument/2006/relationships/hyperlink" Target="https://login.consultant.ru/link/?req=doc&amp;base=LAW&amp;n=477406&amp;dst=100442" TargetMode="External"/><Relationship Id="rId15" Type="http://schemas.openxmlformats.org/officeDocument/2006/relationships/hyperlink" Target="https://login.consultant.ru/link/?req=doc&amp;base=LAW&amp;n=477406&amp;dst=202" TargetMode="External"/><Relationship Id="rId16" Type="http://schemas.openxmlformats.org/officeDocument/2006/relationships/hyperlink" Target="https://login.consultant.ru/link/?req=doc&amp;base=LAW&amp;n=451864" TargetMode="External"/><Relationship Id="rId17" Type="http://schemas.openxmlformats.org/officeDocument/2006/relationships/hyperlink" Target="https://login.consultant.ru/link/?req=doc&amp;base=LAW&amp;n=474024&amp;dst=3067" TargetMode="External"/><Relationship Id="rId18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9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20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21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22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23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24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2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