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30/2024</w:t>
      </w:r>
    </w:p>
    <w:p>
      <w:pPr>
        <w:pStyle w:val="Normal"/>
        <w:ind w:right="84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3876-66</w:t>
      </w:r>
    </w:p>
    <w:p>
      <w:pPr>
        <w:pStyle w:val="Normal"/>
        <w:ind w:right="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" w:firstLine="567"/>
        <w:jc w:val="both"/>
        <w:rPr/>
      </w:pPr>
      <w:r>
        <w:rPr>
          <w:sz w:val="26"/>
          <w:szCs w:val="26"/>
        </w:rPr>
        <w:t>9 июля 2024 года                                                                                   город Ессентуки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 – Л.,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, расположенного по адресу: г. Ессентуки, ул. Шмидта, 72, дело об административном правонарушении в отношении Л, привлекаемого к административной ответственности за совершение административного  правонарушения, предусмотренного ст. 6.1.1 КоАП РФ</w:t>
      </w:r>
    </w:p>
    <w:p>
      <w:pPr>
        <w:pStyle w:val="Normal"/>
        <w:ind w:right="84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" w:firstLine="567"/>
        <w:jc w:val="both"/>
        <w:rPr/>
      </w:pPr>
      <w:r>
        <w:rPr>
          <w:sz w:val="26"/>
          <w:szCs w:val="26"/>
        </w:rPr>
        <w:t>9 июля 2024 года УУП ОУУП и ДН Отдела МВД России по городу Ессентуки Б. в отношении Л. составлен протокол 26 АВ №0564441 об административном правонарушении, согласно которому, Л. 8 июня 2024 года находясь по адресу: Ставропольский край, г. Ессентуки, ул. Х в ходе словесного конфликта причинил кровоизлияние под слизистую оболочку полости рта К., нанеся один удар рукой в область его лица, что подтверждается заключением эксперта бюро судебно-медицинской экспертизы № 780 от 10 июля 2024 года, в результате чего Л. совершил административное правонарушение, предусмотренное ст. 6.1.1 КоАП РФ.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. вину в совершении административного правонарушения, предусмотренного ст. 6.1.1 КоАП РФ, признал полностью, в содеянном раскаялся, подтвердив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Потерпевший К., надлежаще извещенный о времени и месте рассмотрения дела, в судебное заседание не явился, по телефону сообщил о невозможности его участия в судебном заседании и не возражал против рассмотрения дела в его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Таким образом, считаю возможным рассмотреть дело в отсутствие представителя потерпевшего. 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, лицо, привлекаемое к административной ответственности, исследовав материалы дела, оценив собранные по делу доказательства в совокупности, суд приходит к выводу о доказанности вины Л. </w:t>
      </w:r>
    </w:p>
    <w:p>
      <w:pPr>
        <w:pStyle w:val="ConsPlusNormal"/>
        <w:ind w:right="84" w:firstLine="567"/>
        <w:jc w:val="both"/>
        <w:rPr/>
      </w:pPr>
      <w:r>
        <w:rPr>
          <w:sz w:val="26"/>
          <w:szCs w:val="26"/>
        </w:rPr>
        <w:t xml:space="preserve"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 Л. 8 июня 2024 года находясь по адресу: Ставропольский край, г. Ессентуки, ул. Х в ходе словесного конфликта причинил кровоизлияние под слизистую оболочку полости рта К., нанеся один удар рукой в область его лица, что подтверждается заключением эксперта бюро судебно-медицинской экспертизы № 780 от 10 июля 2024 года, телесные повреждения не причинили вреда здоровью, в результате чего Л. совершил административное правонарушение, предусмотренное ст. 6.1.1 КоАП РФ.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Л. в совершенном административном правонарушении, предусмотренном ст. 6.1.1 КоАП РФ, подтверждается собранными по данному делу доказательствами: протоколом об административном правонарушении 26 АВ 0564441 от 9 июля 2024 г., определением № 1232 о возбуждении дела об административном правонарушении от 3 июля 2024 года, рапортом УУП ОУУП и ДН Отдела МВД России по городу Ессентуки капитана полиции В. от 18 июня 2024 года, копией рапорта начальника дежурной смены В. от 8 июня 2024 года, копиями письменных объяснений Л, Л., А., К. от 8 июня 2024 года, определением о назначении экспертизы от 8 июня 2024 года, протоколом осмотра помещений, территорий от 8 июня 2024 года, фототаблицей, заключением эксперта № 780 от 10 июня 2024 года, рапортом УУП ОУУП и ДН Отдела МВД России по городу Ессентуки капитана полиции Б. от 25 июня 2024 года, объяснением Л. от 9 июля 2024 года и показаниями данным им в судебном заседании.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Л. административного правонарушения.</w:t>
      </w:r>
    </w:p>
    <w:p>
      <w:pPr>
        <w:pStyle w:val="Heading"/>
        <w:ind w:right="84" w:firstLine="567"/>
        <w:jc w:val="both"/>
        <w:rPr/>
      </w:pPr>
      <w:r>
        <w:rPr>
          <w:b w:val="false"/>
          <w:sz w:val="26"/>
          <w:szCs w:val="26"/>
        </w:rPr>
        <w:t xml:space="preserve">При таких обстоятельствах суд квалифицирует действия Л. по ст. 6.1.1 КоАП РФ. 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Л. к административной ответственности не истёк.</w:t>
      </w:r>
    </w:p>
    <w:p>
      <w:pPr>
        <w:pStyle w:val="Normal"/>
        <w:ind w:right="84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Л. суд относит признание вины, раскаяние в содеянном.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Л., судом не установлено. </w:t>
      </w:r>
    </w:p>
    <w:p>
      <w:pPr>
        <w:pStyle w:val="Heading"/>
        <w:ind w:right="84" w:firstLine="567"/>
        <w:jc w:val="both"/>
        <w:rPr/>
      </w:pPr>
      <w:r>
        <w:rPr>
          <w:b w:val="false"/>
          <w:sz w:val="26"/>
          <w:szCs w:val="26"/>
        </w:rPr>
        <w:t>При назначении административного наказания Л. по ст. 6.1.1 КоАП РФ суд учитывает степень тяжести и характер совершенного административного правонарушения, наличие смягчающих и отсутствие отягчающих административную ответственность Л. обстоятельств, и считает необходимым назначить наказание в виде административного штрафа.</w:t>
      </w:r>
    </w:p>
    <w:p>
      <w:pPr>
        <w:pStyle w:val="Heading"/>
        <w:ind w:right="84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ст. 3.5, ст. 29.9, 29.10-29.11 КоАП РФ, суд</w:t>
      </w:r>
    </w:p>
    <w:p>
      <w:pPr>
        <w:pStyle w:val="Normal"/>
        <w:ind w:right="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4" w:firstLine="567"/>
        <w:jc w:val="both"/>
        <w:rPr/>
      </w:pPr>
      <w:r>
        <w:rPr>
          <w:sz w:val="26"/>
          <w:szCs w:val="26"/>
        </w:rPr>
        <w:t xml:space="preserve">Л 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в размере 5 000 рублей. </w:t>
      </w:r>
    </w:p>
    <w:p>
      <w:pPr>
        <w:pStyle w:val="TextBodyIndent"/>
        <w:ind w:right="84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Штраф необходимо оплатить по следующим реквизитам: </w:t>
      </w: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кор. счет: 40102810345370000013, ОКТМО 07710000, КБК 00811601063010101140, УИН 0355703700295004302406112.</w:t>
      </w:r>
    </w:p>
    <w:p>
      <w:pPr>
        <w:pStyle w:val="TextBodyIndent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. ч.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6"/>
            <w:szCs w:val="26"/>
            <w:u w:val="none"/>
          </w:rPr>
          <w:t>ч. 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1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sz w:val="26"/>
            <w:szCs w:val="26"/>
            <w:u w:val="none"/>
          </w:rPr>
          <w:t>ч. 1.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десяти суток со дня вручения или   получения копии постановления через мирового судью судебного участка № 3 г. Ессентуки Ставропольского края.</w:t>
      </w:r>
    </w:p>
    <w:p>
      <w:pPr>
        <w:pStyle w:val="TextBodyIndent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4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Г.А. Кочов</w:t>
      </w:r>
    </w:p>
    <w:sectPr>
      <w:footerReference w:type="default" r:id="rId14"/>
      <w:type w:val="nextPage"/>
      <w:pgSz w:w="11906" w:h="16838"/>
      <w:pgMar w:left="147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o1">
    <w:name w:val="fio1"/>
    <w:basedOn w:val="Style14"/>
    <w:qFormat/>
    <w:rPr/>
  </w:style>
  <w:style w:type="character" w:styleId="Fio7">
    <w:name w:val="fio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2479313920C6A0ABC6E94D0EBE5515353A6D160CA96B592101433B6F1C20EEFBB31A8ABF40311E7vEL" TargetMode="External"/><Relationship Id="rId3" Type="http://schemas.openxmlformats.org/officeDocument/2006/relationships/hyperlink" Target="consultantplus://offline/ref=4F12479313920C6A0ABC6E94D0EBE5515353A6D160CA96B592101433B6F1C20EEFBB31A8A2F5E0v2L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