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458/2024</w:t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4117-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сентября 2024 года                                                                     город Ессентуки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дело об административном правонарушении в отношении К, привлекаемого к административной ответственности по ч. 2 ст. 17.3 КоАП РФ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 июля 2024 года младшим судебным приставом по обеспечению установленного порядка деятельности судов Ессентукского городского отдела УФССП России по СК Ч. составлен протокол об административном правонарушении № 207 в отношении К., согласно которому 18 июля 2024 года в 15 часов 05 минут гражданин К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, чем совершил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. не явился, извещенный надлежащим образом, не известив суд о причинах своей неявки в судебное заседание, в материалах имеется ходатайство К. о рассмотрении протокола в его отсутствие. При таких обстоятельствах, в соответствии с ч. 1 ст. 25.1 КоАП РФ, суд считает возможным рассмотреть дело в его </w:t>
      </w:r>
      <w:r>
        <w:rPr>
          <w:spacing w:val="-9"/>
          <w:sz w:val="28"/>
          <w:szCs w:val="28"/>
        </w:rPr>
        <w:t>отсутств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11 Федерального закона «О судебных приставах» № 118-ФЗ от 21 июля 1997 года, судебный пристав по обеспечению установленного порядка деятельности судов поддерживает общественный порядок в судебных помещениях, предупреждает и пресекает преступления и правонарушения, выявляет нарушителей. Судебный пристав по обеспечению установленного порядка деятельности судов при исполнении служебных обязанностей имеет право применять физическую силу, специальные средства и огнестрельное оружие в случаях и порядке, которые предусмотрены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18 июля 2024 года в 15 часов 05 минут гражданин К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дела, помимо признательных показаний лица, содержащихся в объяснениях, в отношении которого ведется дело об административном правонарушении, объективно подтверждаются: протоколом об административном правонарушении № 207 от 18 июля 2024 года, объяснением 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виновность К. в совершении административного правонарушения полностью доказана, его действия следует квалифицировать по ч. 2 ст. 17.3 КоАП РФ -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К. к административной ответственности не истё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К. от административной ответственности суд не усматрива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., предусмотренных ст. 4.2 и 4.3 КоАП РФ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данные о личности виновного, отсутствие обстоятельств, смягчающих и отягчающих административную ответственность правонарушителя, в связи с чем суд считает возможным назначить К.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 и 29.9 - 29.11 КоАП РФ, су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изнать виновным в совершении административного правонарушения, предусмотренного ч. 2 ст. 17.3 КоАП РФ, и 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9000140, УИН 03557037002950058241717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Разъяснить, что </w:t>
      </w: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Ессентукский городской суд в течение 10 суток с момента вручения или получения копии постановления через мирового судью судебного участка № 3 города Ессентуки Ставропольского края.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                  Г.А. Коч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