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459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4116-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сентября 2024 года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К, привлекаемого к 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 ию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208 в отношении К., согласно которому 18 июля 2024 года в 12 часов 00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. не явился, извещенный надлежащим образом, не известив суд о причинах своей неявки в судебное заседание, в материалах имеется ходатайство К. о рассмотрении протокола в его отсутств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18 июля 2024 года в 12 часов 00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208 от 18 июля 2024 года, объяснением 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К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К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459241713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