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93/2024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4843-75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3 сентября 2024 года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, в отношении ххх</w:t>
      </w:r>
      <w:r>
        <w:rPr>
          <w:bCs/>
          <w:sz w:val="28"/>
          <w:szCs w:val="28"/>
        </w:rPr>
        <w:t>, ххх</w:t>
      </w:r>
      <w:r>
        <w:rPr>
          <w:sz w:val="28"/>
          <w:szCs w:val="28"/>
        </w:rPr>
        <w:t xml:space="preserve"> года рождения, уроженца ххх, зарегистрированного по адресу: ххх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 августа 2024 года главны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№ ххх в отношении ххх, согласно которому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оплатил в установленный законом срок административный штраф в размере 3000 рублей за ранее совершенное им административное правонарушение, предусмотренное ч.5 ст. 12.16 КоАП РФ, в соответствии с постановлением по делу об административном правонарушении № ххх  от 27 марта 2024 года, в результате чего,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лицо, привлекаемое к административной ответственности – ххх, будучи надлежащим образом извещенный о дне и времени рассмотрения административного материала, не явился, ходатайство о рассмотрении дела в его отсутствие не поступил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в 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 1 ст. 25.1 КоАП РФ, суд считает возможным рассмотреть дело в отсутствие ххх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 от 27 марта 2024 года за нарушение по ч.5 ст. 12.16 КРФ об АП, в связи с чем, он подвергнут наказанию в виде административного штрафа в размере 3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марта 2024</w:t>
      </w:r>
      <w:r>
        <w:rPr>
          <w:sz w:val="28"/>
          <w:szCs w:val="28"/>
        </w:rPr>
        <w:t xml:space="preserve"> года, вступило в законную силу </w:t>
      </w:r>
      <w:r>
        <w:rPr>
          <w:sz w:val="28"/>
          <w:szCs w:val="28"/>
          <w:lang w:val="ru-RU"/>
        </w:rPr>
        <w:t>23.04.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24.06.2024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ххх от 02 августа 2024 года, в котором отражено событие нарушения, копией постановления по делу об административном правонарушении № ххх  от 27 марта 2024 года, извещением начальника отдела взаимодействия с федеральными органами власти Управления административной практики от 25.06.2024 года, карточкой правонарушения № ххх от 02.08.2024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ххх в соответствии со ст.ст. 4.2, 4.3 Кодекса РФ об административных правонарушениях, судом не установлено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6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еуплата штрафа по</w:t>
      </w:r>
      <w:r>
        <w:rPr>
          <w:sz w:val="28"/>
          <w:szCs w:val="28"/>
          <w:lang w:val="ru-RU"/>
        </w:rPr>
        <w:t xml:space="preserve"> по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ххх от 27 марта 2024 года</w:t>
      </w:r>
      <w:r>
        <w:rPr>
          <w:sz w:val="28"/>
          <w:szCs w:val="28"/>
        </w:rPr>
        <w:t>)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6 0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295004932420127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