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96/2024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4848-60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3 сентябр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, исполняющий обязанности мирового судьи судебного участка № 3 г. Ессентуки Ставропольского края, Малахова М.П.,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, в отношении ххх</w:t>
      </w:r>
      <w:r>
        <w:rPr>
          <w:bCs/>
          <w:sz w:val="28"/>
          <w:szCs w:val="28"/>
        </w:rPr>
        <w:t>, ххх</w:t>
      </w:r>
      <w:r>
        <w:rPr>
          <w:sz w:val="28"/>
          <w:szCs w:val="28"/>
        </w:rPr>
        <w:t>, уроженца ххх, зарегистрированного по адресу: ххх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6 августа 2024 года ИДПС ОСБ ДПС ГИБДД по г. Ессентуки составлен протокол об административном правонарушении ххх в отношении ххх, согласно которому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2 ст. 12.9 КоАП РФ, в соответствии с постановлением по делу об административном правонарушении № ххх от 19 апреля 2024 года, в результате чего,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удебное заседание лицо, привлекаемое к административной ответственности – ххх, будучи надлежащим образом извещенный о дне и времени рассмотрения административного материала, не явился, ходатайство о рассмотрении дела в его отсутствие не поступил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6</w:t>
        </w:r>
      </w:hyperlink>
      <w:r>
        <w:rPr>
          <w:sz w:val="28"/>
          <w:szCs w:val="28"/>
        </w:rPr>
        <w:t xml:space="preserve"> Постановления Пленума Верховного Суда РФ от 24.03.2005 года № 5 "О некоторых вопросах, возникающих у судов при применении КоАП РФ" в 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ч. 1 ст. 25.1 КоАП РФ, суд считает возможным рассмотреть дело в отсутствие ххх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19 апреля 2024 года за нарушение по ч.2 ст. 12.9 КоАП РФ КРФ об АП, в связи с чем, он подвергнут наказанию в виде административного штрафа в размере 1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 апреля 2024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28.05.2024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29.07.2024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ххх от 06 августа 2024 года, в котором отражено событие нарушения, параметрами поиска административных правонарушений, копией постановления № ххх от 19 апреля 2024 года, фототаблице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ответственность ххх в соответствии со ст. 4.2 Кодекса РФ об административных правонарушениях, суд относит признание вины, раскаяние в содеянно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ответственность ххх в соответствии со ст. 4.3 Кодекса РФ об административных правонарушениях, суд относит совершение ранее ххх административных правонарушений в области дорожного движени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>отсутствие</w:t>
      </w:r>
      <w:r>
        <w:rPr>
          <w:sz w:val="28"/>
          <w:szCs w:val="28"/>
        </w:rPr>
        <w:t xml:space="preserve"> обстоятельств смягчающих и отягчающих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6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предусмотренного ч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ФобА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неуплата штрафа по</w:t>
      </w:r>
      <w:r>
        <w:rPr>
          <w:sz w:val="28"/>
          <w:szCs w:val="28"/>
          <w:lang w:val="ru-RU"/>
        </w:rPr>
        <w:t xml:space="preserve"> постано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ххх от 19 апреля 2024 года</w:t>
      </w:r>
      <w:r>
        <w:rPr>
          <w:sz w:val="28"/>
          <w:szCs w:val="28"/>
        </w:rPr>
        <w:t>)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>1.00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295004962420129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5B92F81E806A7DFAB317372E92DF2B2F8853FA703DC26D4DB44B46B83AF398A3528D5B90BC84067Cd907G" TargetMode="External"/><Relationship Id="rId6" Type="http://schemas.openxmlformats.org/officeDocument/2006/relationships/hyperlink" Target="consultantplus://offline/ref=FBC00E3E104AEAACEE6EEA2A8F325B93A9D17A641DBE8DBA0CC79AE2FE1E5B632CBABA54x4b9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