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607/2024</w:t>
      </w:r>
    </w:p>
    <w:p>
      <w:pPr>
        <w:pStyle w:val="Normal"/>
        <w:tabs>
          <w:tab w:val="clear" w:pos="708"/>
          <w:tab w:val="left" w:pos="0" w:leader="none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6066-9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декабря 2024 года                                                                       город Ессентуки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 участием: лица, привлекаемого к административной ответственности Ж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дело об административном правонарушении в отношении Ж, привлекаемого к административной ответственности по ч. 2 ст. 17.3 КоАП РФ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 ноября 2024 года младшим судебным приставом по обеспечению установленного порядка деятельности судов Ессентукского городского отдела УФССП России по СК К. составлен протокол об административном правонарушении № 280 в отношении Ж., согласно которому 7 ноября 2024 года в 10 часов 00 минут гражданин Ж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, чем совершил административное правонарушение, предусмотренное ч. 2 ст. 17.3 КоАП РФ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удебном заседании Ж. вину признал полностью, в содеянном раскаялся, с протоколом согласен просил назначить минимальное наказание, предусмотренное санкцией статьи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Выслушав объяснения лица, привлекаемого к административной ответственности, исследовав материалы административного дела, суд пришел к следующе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7 ноября 2024 года в 10 часов 00 минут гражданин Ж., находясь около здания судебных участков мировых судей города Ессентуки Ставропольского края, расположенного в г. Ессентуки, ул. Шмидта, 72, курил в неустановленном для этого месте, на замечания судебного пристава по ОУПДС не реагиров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дела, помимо признательных показаний лица, содержащихся в объяснениях, в отношении которого ведется дело об административном правонарушении, объективно подтверждаются: протоколом об административном правонарушении № 280 от 7 ноября 2024 года, объяснением Ж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виновность Ж. в совершении административного правонарушения полностью доказана, его действия следует квалифицировать по ч. 2 ст. 17.3 КоАП РФ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5 КоАП РФ срок привлечения Ж. к административной ответственности не истё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Ж. от административной ответственности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административную ответственность Ж., предусмотренных ст. 4.2 КоАП РФ суд относит наличие на иждивении двоих малолетних детей, признание вины в совершенном административном правонарушении, раскаяние в содеян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Ж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данные о личности виновного, наличие обстоятельств, смягчающих и отсутствие обстоятельств, отягчающих административную ответственность правонарушителя, в связи с чем суд считает возможным назначить Ж.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 и 29.9 - 29.11 КоАП РФ, су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 признать виновным в совершении административного правонарушения, предусмотренного ч. 2 ст. 17.3 КоАП РФ, и 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607241712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Разъяснить, что </w:t>
      </w: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7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.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Ессентукский городской суд в течение 10 дней с момента вручения или получения копии постановления через мирового судью судебного участка № 3 города Ессентуки Ставропольского края.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                Г.А. Коч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