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616/2024</w:t>
      </w:r>
    </w:p>
    <w:p>
      <w:pPr>
        <w:pStyle w:val="Heading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26MS0029-01-2024-006181-38</w:t>
      </w:r>
    </w:p>
    <w:p>
      <w:pPr>
        <w:pStyle w:val="Normal"/>
        <w:spacing w:lineRule="auto" w:line="216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auto" w:line="216"/>
        <w:ind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16"/>
        <w:ind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6"/>
          <w:szCs w:val="26"/>
        </w:rPr>
        <w:t xml:space="preserve">20 ноября 2024 года </w:t>
        <w:tab/>
        <w:tab/>
        <w:tab/>
        <w:tab/>
        <w:tab/>
        <w:t xml:space="preserve">                     город Ессентуки</w:t>
      </w:r>
    </w:p>
    <w:p>
      <w:pPr>
        <w:pStyle w:val="Normal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 города Ессентуки Ставропольского края Кочов Г.А.,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6"/>
          <w:szCs w:val="26"/>
        </w:rPr>
        <w:t>с участием: лица, привлекаемого к административной ответственности – И.,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материалы дела об административном правонарушении в отношении И, в совершении административного правонарушения, предусмотренного ч. 2 ст. 15.12 КоАП РФ, </w:t>
      </w:r>
    </w:p>
    <w:p>
      <w:pPr>
        <w:pStyle w:val="Heading"/>
        <w:spacing w:lineRule="auto" w:line="216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spacing w:lineRule="auto" w:line="216"/>
        <w:ind w:firstLine="567"/>
        <w:rPr/>
      </w:pPr>
      <w:r>
        <w:rPr>
          <w:bCs/>
          <w:sz w:val="26"/>
          <w:szCs w:val="26"/>
        </w:rPr>
        <w:t>установил:</w:t>
      </w:r>
    </w:p>
    <w:p>
      <w:pPr>
        <w:pStyle w:val="Heading"/>
        <w:spacing w:lineRule="auto" w:line="216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sz w:val="26"/>
          <w:szCs w:val="26"/>
        </w:rPr>
        <w:t>13 ноября 2024 года должностным лицом Территориального отдела управления Роспотребнадзора по Ставропольскому краю в г. Ессентуки ведущим специалистом – экспертом Ш. составлен протокол об административном правонарушении № 834 в отношении И., согласно которому 17 августа 2024 года в 9 часов 25 минут, в г. Ессентуки на ул. Ленина 13, И., осуществляла деятельность по реализации женской одежды - женские трикотажные брюки – 32 штуки на сумму 39 872 рублей и трикотажные женские блузки – 7 штук на сумму 10 836 рублей, а всего на общую сумму 50 708 рублей. На введенном в оборот c целью реализации товаре y И. отсутствует товаросопроводительная документация подтверждающая легальность оборота товара, отсутствует специальная обязательная маркировка, специальными контрольными идентификационными знаками (КИЗ) государственной информационной системы мониторинга за оборотом товаров «Честный знак» подлежащих обязательной маркировке средствами идентификации, в нарушение ст. 10 Закона РФ от 07.02.1992 N 2300-1 "О защите прав потребителей", п. 3 Постановления Правительства Российской Федерации от 31 декабря 2019 года № 1956 «Об утверждении Правил маркировки товаров легкой промышленност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оваров легкой промышленности», в результате чего И. совершила административное правонарушение, предусмотренное ч. 2 ст. 15.12 КоАП РФ.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. вину признала полностью, в содеянном раскаялась. Просила строго не наказывать.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объяснения И., исследовав материалы административного дела, суд приходит к следующему.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15.12 КоАП РФ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. 4 настоящей статьи, 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; на должностных лиц - от пяти тысяч до десяти тысяч рублей с конфискацией предметов административного правонарушения; на юридических лиц - от пятидесяти тысяч до трехсот тысяч рублей с конфискацией предметов административного правонарушения.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10 Закона РФ от 07 февраля 1992 года N 2300-1 "О защите прав потребителей"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, п. 3 ст. 10 Закона РФ от 07 февраля 1992 года N 2300-1 "О защите прав потребителей" информация о товарах (работах, услугах) в обязательном порядке должна содержать, в том числе, адрес (место нахождения), фирменное наименование (наименование) изготовителя (исполнителя, продавца), уполномоченной организации или уполномоченного индивидуального предпринимателя, импортера, которая доводится до сведения потребителей в технической документации, прилагаемой к товарам (работам, услугам), на этикетках, маркировкой или иным способом, принятым для отдельных видов товаров (работ, услуг).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4 ст. 7 ст. 10 Закона РФ от 07 февраля 1992 года N 2300-1 "О защите прав потребителей" не допускается продажа товара (выполнение работы, оказание услуги), в том числе импортного товара (работы, услуги), без информации об обязательном подтверждении его соответствия требованиям, указанным в п. 1 настоящей статьи.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1 Правил продажи отдельных видов товаров, утвержденных Постановлением Правительства РФ от 19 января 1998 года N 55,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, обеспечивающую возможность правильного выбора товаров. Информация в обязательном порядке должна содержать, в том числе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 и производящей ремонт и техническое обслуживание товара, для импортного товара - наименование страны происхождения товара.</w:t>
      </w:r>
    </w:p>
    <w:p>
      <w:pPr>
        <w:pStyle w:val="TextBodyIndent"/>
        <w:spacing w:lineRule="auto" w:line="216"/>
        <w:ind w:firstLine="567"/>
        <w:jc w:val="both"/>
        <w:rPr/>
      </w:pPr>
      <w:r>
        <w:rPr>
          <w:sz w:val="26"/>
          <w:szCs w:val="26"/>
        </w:rPr>
        <w:t xml:space="preserve">В судебном заседании установлено, что 17 августа 2024 года в 9 часов 25 минут, в г. Ессентуки на ул. Ленина 13, И., осуществляла деятельность по реализации женской одежды - женские трикотажные брюки – 32 штуки на сумму 39 872 рублей и трикотажные женские блузки – 7 штук на сумму 10 836 рублей, а всего на общую сумму 50 708 рублей. На введенном в оборот c целью реализации товаре y И. отсутствует товаросопроводительная документация подтверждающая легальность оборота товара, отсутствует специальная обязательная маркировка, специальными контрольными идентификационными знаками (КИЗ) государственной информационной системы мониторинга за оборотом товаров «Честный знак» подлежащих обязательной маркировке средствами идентификации, в нарушение ст. 10 Закона РФ от 07.02.1992 N 2300-1 "О защите прав потребителей", п. 3 Постановления Правительства Российской Федерации от 31 декабря 2019 года № 1956 «Об утверждении Правил маркировки товаров легкой промышленност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оваров легкой промышленности».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И. административного правонарушения, предусмотренного ч. 2 </w:t>
      </w:r>
      <w:hyperlink r:id="rId2">
        <w:r>
          <w:rPr>
            <w:rStyle w:val="InternetLink"/>
            <w:sz w:val="26"/>
            <w:szCs w:val="26"/>
          </w:rPr>
          <w:t>ст. 15.12</w:t>
        </w:r>
      </w:hyperlink>
      <w:r>
        <w:rPr>
          <w:sz w:val="26"/>
          <w:szCs w:val="26"/>
        </w:rPr>
        <w:t xml:space="preserve"> КоАП РФ, подтверждается: протоколом об административном правонарушении № 834 от 13 ноября 2024 года; уведомлением от 11 ноября 2024 года; рапортом сотрудника полиции Ю. от 18 августа 2024 года; письменным объяснением И. от 17 августа 2024 года; протоколом осмотра помещений с фототаблицей от 17 августа 2024 года; протоколом изъятия вещей от 17 августа 2024 года, актом приема передачи изъятых вещей от 19 августа 2024 года; квитанцией № 148 от 19 августа 2024 года; определением о назначении товароведческой экспертизы от 14 октября 2024 года; заключением эксперта № 01/21/10/24-ТСЭ от 21 октября 2024 года; актом приема-передачи изъятых вещей от 24 октября 2024 года; квитанцией № 151 от 24 октября 2024 года и иными документами имеющимися в деле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16"/>
        <w:ind w:firstLine="567"/>
        <w:jc w:val="both"/>
        <w:rPr/>
      </w:pPr>
      <w:r>
        <w:rPr>
          <w:sz w:val="26"/>
          <w:szCs w:val="26"/>
        </w:rPr>
        <w:t xml:space="preserve">При таких обстоятельствах, суд приходит к выводу о том, что совершенное И. деяние образуе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sz w:val="26"/>
            <w:szCs w:val="26"/>
          </w:rPr>
          <w:t>ч. 2 ст. 15.12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6"/>
          <w:szCs w:val="26"/>
        </w:rPr>
        <w:t xml:space="preserve">К обстоятельствам, смягчающим административную ответственность И., предусмотренным ст. 4.2 КоАП РФ, суд относит её раскаяние в совершенном административном правонарушении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И., предусмотренных ст. 4.3 КоАП РФ, судом при рассмотрении дела не установлено.</w:t>
      </w:r>
    </w:p>
    <w:p>
      <w:pPr>
        <w:pStyle w:val="Normal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29.10 КоАП РФ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них не применено или не может быть применено административное наказание в виде конфискации или возмездного изъятия. При этом вещи, изъятые из оборота, подлежат передаче в соответствующие организации или уничтожению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6"/>
          <w:szCs w:val="26"/>
        </w:rPr>
        <w:t>При определении размера и вида административного наказания, суд учитывает характер совершенного правонарушения, личность виновной, наличие обстоятельств смягчающих и отсутствие обстоятельств, отягчающих вину правонарушителя, и приходит к выводу о назначения наказания в виде административного штрафа с конфискацией предметов административного правонарушения.</w:t>
      </w:r>
    </w:p>
    <w:p>
      <w:pPr>
        <w:pStyle w:val="Normal"/>
        <w:spacing w:lineRule="auto" w:line="216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>Руководствуясь ст. ст. 3.5, 3.7 и 29.9 - 29.11 КоАП РФ,</w:t>
      </w:r>
    </w:p>
    <w:p>
      <w:pPr>
        <w:pStyle w:val="TextBodyIndent"/>
        <w:spacing w:lineRule="auto" w:line="216"/>
        <w:ind w:firstLine="567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TextBodyIndent"/>
        <w:spacing w:lineRule="auto" w:line="216"/>
        <w:ind w:firstLine="567"/>
        <w:jc w:val="center"/>
        <w:rPr/>
      </w:pPr>
      <w:r>
        <w:rPr>
          <w:color w:val="000000"/>
          <w:spacing w:val="-5"/>
          <w:sz w:val="26"/>
          <w:szCs w:val="26"/>
        </w:rPr>
        <w:t>постановил:</w:t>
      </w:r>
    </w:p>
    <w:p>
      <w:pPr>
        <w:pStyle w:val="TextBodyIndent"/>
        <w:spacing w:lineRule="auto" w:line="216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color w:val="000000"/>
          <w:spacing w:val="-5"/>
          <w:sz w:val="26"/>
          <w:szCs w:val="26"/>
        </w:rPr>
        <w:t>И признать виновной в совершении административного правонарушения, предусмотренного ч. 2 ст. 15.12 КоАП РФ и назначить ей наказание в виде административного штрафа в размере 2 000 рублей с конфискацией предметов административного правонарушения: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color w:val="000000"/>
          <w:spacing w:val="-5"/>
          <w:sz w:val="26"/>
          <w:szCs w:val="26"/>
        </w:rPr>
        <w:t>-</w:t>
      </w:r>
      <w:r>
        <w:rPr>
          <w:sz w:val="26"/>
          <w:szCs w:val="26"/>
        </w:rPr>
        <w:t xml:space="preserve"> женские трикотажные брюки - 32 штуки;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sz w:val="26"/>
          <w:szCs w:val="26"/>
        </w:rPr>
        <w:t>- трикотажные женские блузки - 7 штук</w:t>
      </w:r>
      <w:r>
        <w:rPr>
          <w:color w:val="000000"/>
          <w:spacing w:val="-5"/>
          <w:sz w:val="26"/>
          <w:szCs w:val="26"/>
        </w:rPr>
        <w:t>, находящиеся в камере хранения вещественных доказательств Отдела МВД России по г. Ессентуки, с их последующим уничтожением в установленном порядке.</w:t>
      </w:r>
    </w:p>
    <w:p>
      <w:pPr>
        <w:pStyle w:val="Normal"/>
        <w:ind w:left="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</w:t>
      </w:r>
      <w:r>
        <w:rPr>
          <w:color w:val="000000"/>
          <w:sz w:val="26"/>
          <w:szCs w:val="26"/>
        </w:rPr>
        <w:t>КБК 00811601203019000140, УИН 0355703700295006162415144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sz w:val="26"/>
          <w:szCs w:val="26"/>
        </w:rPr>
        <w:t>Женские трикотажные брюки - 32 штуки; трикотажные женские блузки - 7 штук</w:t>
      </w:r>
      <w:r>
        <w:rPr>
          <w:color w:val="000000"/>
          <w:spacing w:val="-5"/>
          <w:sz w:val="26"/>
          <w:szCs w:val="26"/>
        </w:rPr>
        <w:t>, находящиеся в камере хранения вещественных доказательств Отдела МВД России по г. Ессентуки, подлежат уничтожению после вступления постановления в законную силу.</w:t>
      </w:r>
    </w:p>
    <w:p>
      <w:pPr>
        <w:pStyle w:val="Normal"/>
        <w:autoSpaceDE w:val="false"/>
        <w:spacing w:lineRule="auto" w:line="216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азъяснить, что в соответствии с ч. 1 ст. 32.4 КоАП РФ исполнение постановления о конфискации предметов административного правонарушения исполняется судебным приставом-исполнителем в порядке, предусмотренном федеральным законодательством.</w:t>
      </w:r>
    </w:p>
    <w:p>
      <w:pPr>
        <w:pStyle w:val="Normal"/>
        <w:autoSpaceDE w:val="false"/>
        <w:spacing w:lineRule="auto" w:line="216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16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рок предъявления постановления к исполнению в течение двух лет со дня вступления в законную силу настоящего постановления.</w:t>
      </w:r>
    </w:p>
    <w:p>
      <w:pPr>
        <w:pStyle w:val="Normal"/>
        <w:autoSpaceDE w:val="false"/>
        <w:spacing w:lineRule="auto" w:line="216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Издержек по делу нет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color w:val="000000"/>
          <w:spacing w:val="-5"/>
          <w:sz w:val="26"/>
          <w:szCs w:val="26"/>
        </w:rPr>
        <w:t>Постановление, в соответствии со ст.ст. 30.1-30.3 КоАП РФ, может быть обжаловано в Ессентукский городской суд через мирового судью судебного участка № 3 города Ессентуки Ставропольского края в течение десяти дней со дня вручения или получения копии постановления.</w:t>
      </w:r>
    </w:p>
    <w:p>
      <w:pPr>
        <w:pStyle w:val="Normal"/>
        <w:autoSpaceDE w:val="false"/>
        <w:spacing w:lineRule="auto" w:line="216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Мировой судья</w:t>
        <w:tab/>
        <w:tab/>
        <w:t xml:space="preserve">                   </w:t>
        <w:tab/>
        <w:t xml:space="preserve">                                                         Г.А. Коч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sz w:val="32"/>
      <w:lang w:val="ru-RU" w:bidi="ar-SA"/>
    </w:rPr>
  </w:style>
  <w:style w:type="character" w:styleId="Style16">
    <w:name w:val="Знак Знак"/>
    <w:qFormat/>
    <w:rPr>
      <w:b/>
      <w:b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512F8D44941CBC4AC4E2724FBA9329A5727138509839E195823BDBD45F58AD931C7A9A62F3592yArFI" TargetMode="External"/><Relationship Id="rId3" Type="http://schemas.openxmlformats.org/officeDocument/2006/relationships/hyperlink" Target="consultantplus://offline/ref=9DAC69CD40D9619BB5D73A7AB8EB08C6264FDC9D25BD169907CA76B3B037C7142006A4F49A79h1jE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